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LIKWIDACJI DOTYCHCZASOWEGO ŹRÓDŁA CIEPŁA</w: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(-a) odpowiedzialności karnej oświadczam, że: w istniejącym dopuszczonym do użytkowania budynku/lokalu mieszkalnym przy ul............................................................, nr ..........., położonym w ………………………………….…., gmina Aleksandrów Kujawski, działka nr……………………….KW nr ………………….. została wykonana wymiana źródła ciepła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jaki system grzewczy istniał przed niniejszą modernizacją, wymienić wszystkie dotychczasowe źródła ciepła w 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roekologiczne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adto oświadczam, iż*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y zlikwidowane i usunięte z ww. budynku/lokalu mieszkalnego wszystkie istniejące (do czasu wymiany) piece/kotły c.o. w ilości .......................sztuk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ostały zlikwidowane i usunięte z ww. budynku/lokalu mieszkalnego wszystkie istniejące (do czasu wymiany) paleniska opalane paliwem stałym w ilości .......................sztuk z uwagi na odstąpienia od zasady likwidacji, o których mowa w § 2 ust. 4 umowy o udzielenie dotacji celowej z budżetu Gminy Aleksandrów Kujawski na finansowanie ograniczenia niskiej emisji poprzez wymianę źródeł ciepła zasilanych paliwami stałymi w budynkach i lokalach mieszkalnych na terenie gminy Aleksandrów Kujawsk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eksandrów Kujawski, dnia.........................................                          ………………………………….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czytelny podpis oświadczająceg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ŻN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unkiem wypłacenie dotacji jest likwidacja istniejącego ogrzewania opartego na paliwie stałym za wyjątkiem urządzeń objętych dofinansowaniem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Od zasady likwidacji wszystkich palenisk opalanych paliwem stałym można odstąpić w przypad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 piece przedstawiają wysokie walory estetyczne lub są objęte ochroną konserwatora zabytków (potwierdzone opinią konserwatora), pod warunkiem trwałego usunięcia połączenia pieca z przewodem kominowy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ontowania grzałek elektrycznych w piecu kaflowym, pod warunkiem trwałego usunięcia połączenia pieca z przewodem kominowy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owania kominka opalanego wyłącznie drewnem (bez możliwości opalania węglem), bez płaszcza wodnego, stanowiącego element dekoracyjny pomieszczenia mieszkalnego lub bez powietrznej instalacji rozprowadzania ciepła do pozostałych pomieszcz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właściw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</w:t>
    </w:r>
    <w:r>
      <w:rPr>
        <w:rFonts w:cs="Arial" w:ascii="Times New Roman" w:hAnsi="Times New Roman"/>
        <w:i/>
        <w:sz w:val="20"/>
        <w:szCs w:val="20"/>
      </w:rPr>
      <w:t>..…….</w:t>
      <w:tab/>
      <w:tab/>
      <w:t xml:space="preserve">         ……………………………………dnia, ………………. 2021</w:t>
    </w:r>
    <w:r>
      <w:rPr>
        <w:rFonts w:cs="Arial" w:ascii="Times New Roman" w:hAnsi="Times New Roman"/>
        <w:i/>
        <w:sz w:val="20"/>
        <w:szCs w:val="20"/>
        <w:lang w:val="pl-PL"/>
      </w:rPr>
      <w:t xml:space="preserve"> </w:t>
    </w:r>
    <w:r>
      <w:rPr>
        <w:rFonts w:cs="Arial" w:ascii="Times New Roman" w:hAnsi="Times New Roman"/>
        <w:i/>
        <w:sz w:val="20"/>
        <w:szCs w:val="20"/>
      </w:rPr>
      <w:t>r.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</w:t>
    </w:r>
    <w:r>
      <w:rPr>
        <w:rFonts w:cs="Arial" w:ascii="Times New Roman" w:hAnsi="Times New Roman"/>
        <w:i/>
        <w:sz w:val="20"/>
        <w:szCs w:val="18"/>
      </w:rPr>
      <w:t>imię i nazwisko</w:t>
    </w:r>
    <w:r>
      <w:rPr>
        <w:rFonts w:cs="Arial" w:ascii="Times New Roman" w:hAnsi="Times New Roman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Times New Roman" w:hAnsi="Times New Roman" w:cs="Arial"/>
        <w:i/>
        <w:i/>
        <w:sz w:val="20"/>
        <w:szCs w:val="20"/>
      </w:rPr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     </w:t>
    </w:r>
    <w:r>
      <w:rPr>
        <w:rFonts w:cs="Arial" w:ascii="Times New Roman" w:hAnsi="Times New Roman"/>
        <w:i/>
        <w:sz w:val="20"/>
        <w:szCs w:val="18"/>
      </w:rPr>
      <w:t>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Aleksandra Polatowska</dc:creator>
  <dc:description/>
  <cp:keywords/>
  <dc:language>en-US</dc:language>
  <cp:lastModifiedBy>Wiesław Jakubiec</cp:lastModifiedBy>
  <dcterms:modified xsi:type="dcterms:W3CDTF">2021-04-21T13:21:00Z</dcterms:modified>
  <cp:revision>15</cp:revision>
  <dc:subject/>
  <dc:title/>
</cp:coreProperties>
</file>