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CZ.1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AKUP I DOSTAWĘ MATERIAŁÓW DO ZAJĘĆ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ROJEKTU „DZIENNY DOM POBYTU I KLUB SENIORA W GMINIE ALEKSANDRÓW KUJAWSKI”</w:t>
      </w:r>
    </w:p>
    <w:p>
      <w:pPr>
        <w:pStyle w:val="Normal"/>
        <w:autoSpaceDE w:val="false"/>
        <w:spacing w:lineRule="auto" w:line="25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50"/>
        <w:gridCol w:w="709"/>
        <w:gridCol w:w="709"/>
        <w:gridCol w:w="1276"/>
        <w:gridCol w:w="992"/>
      </w:tblGrid>
      <w:tr>
        <w:trPr>
          <w:trHeight w:val="5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 i parametry tech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przykładowy zesta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rysunkowy biały , A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rysunkowy kolorowy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echniczny biały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echniczny kolorowy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rysunkowy biały, 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rysunkowy kolorowy, 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echniczny biały, 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echniczny kolorowy, 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echniczny czarny, 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anki zeszyt papierów kolorowych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papierów z brokatem, B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anka metalizowana KARBON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anka brokatowo – metalizowana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dł. min.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biu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łówek z gumką Hb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olet do kleju 7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olet do kleju 11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e do pistoletu na gorąco śr. 7 mm , 11 mm, po 1 kg z każdego rodzaj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ędzli artystycznych min.15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y plakatowe, 1l,w butelkach różne kolory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y akrylowe w tubach 120 ml, rożne kolory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ystol kolor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pina włoska, w rolce 50x250 cm,180 gram, różne kolory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uła marszczona, w rolce 50x200 cm, różne kolory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introligatorski w tubce z aplikatorem, 45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introligatorski min 500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elina szkolna, 12 kolorów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ele suche, 12 kolorów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sero, ryza 500 kartek,A4, 80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 różne rodzaje i wielk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jka, dł. 20 cm, 3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do embossingu, różne wz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ojnik do embossingu, różne wz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tki  do decoupagu, 3 warstwowe, 30x33 cm, 20 sztuk w opakowaniu, różne rodza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kacze ozdobne, różne rodzaje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tka malarska do far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ejki, różne rodzaje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na samoutwardzalna, biała i ceglasta, 500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t florystyczny, śr. 0.9 mm , 1.0 mm, 1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łaczki, różne rodzaje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, różne kolory i szerokości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ilki, różne rodzaje i długości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e styropianowe, śr. 5 cm, 8 cm, 10 cm, 12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a styropianowe, 8 cm, 10 cm, 12 cm, 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 styropianowa, śr. 7 cm, 10 cm, 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a do wymazywania, różne rodza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erów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w sprayu, różne kolory,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pozłotnicza, złoto, srebro, miedź, opakowanie po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kat sypki dekoracyjny, różne kolory, min. 20 gram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mki, różne rodzaje, min. 20 sztuk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óczka, różne kolory, min. 133 metry/ 50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żek styropianowy 12 cm, 15 cm, 20 cm, 2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donek, różne kolory, min. 10 g/65 metr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ka ozdobne ruchome samoprzylepne, różne rodzaje i wielk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c dekoracyjny w arkuszach, A4, min. 10 sztuk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dekoracyjna, A4, min. 10 sztuk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w sztyfcie, min 9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ony, różne kolory, min. 25 sztuk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mastry, 12 sztuk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y, różne kolory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ipch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do flipchar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um transferowe do decoupage, min. 1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aliki, różne wielkości i kolory, min. 20 gram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órka dekoracyjne, różne kolory, min. 50 gram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jeczka przepiórcze nakrapiane, różne kolory, min. 24 sztuki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nurek jutowy, szpagat, śr. 1 mm, 1,5 mm, 2 mm, min. 10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Wikol, 1000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kiny, różne kolory i wielkości, mi. 15 gram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dki ołówkowe, 12 kolorów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yna postarzająca, różne kolory, min. 20 ml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dki akwarelowe, 12 kolorów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aluminiowa, srebrna, 20 metr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kat w sprayu, różne kolory,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tch w rolce bezbarwny, 50 cm, min 1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kier do spękań, min.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urówka do szkła dekoracyjna, w tubce z aplika torem, różne kolory, min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porina pigment metaliczny, różne kolory, min. 20 gr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lka ołówkowa, A4, niebieska, min. 24 arkusz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yk do tapet, 18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onka bawełniana samoprzylepna, różne kolory, min, 1,8 met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buła gładka, A3, 10 kolorów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i uniwersalne, różne kolory, wg. potrzeb uczest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igieł do szycia rę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lina, zestaw min. 10 szt., różne kolory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roszyt plastikowy, wpinany, twardy,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gator, A4,szerokość grzbietu 75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ulki na dokumenty, A4, 10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zka, wykonana z mocnego, lakierowanego kartonu, A4, z mocną gumką i trzema zakładk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ele olejne, 12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óczka aksamitek ,min. 30 mb w motku, różne kol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nkopis, min. 6 kolorów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ia dekoracyjna, min 5 mm szer., min. 10 m długości, różne kol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ąbka florystyczna sucha, różne rozmi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lia do laminowania, A3, min. 100 szt. w opakowani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do laminowania, A4, min. 10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miedziane, 24x 6 cm, 10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nacze biurowe, 28 mm, 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ek eteryczny, min 10 ml, różne rodza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inek do olejków zapach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ece zapachowe, różne rodzaje i wielk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y do drukarki Lexmark CX510de, lub kompatybilny,  różne kol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z do drukarki Brother DCP – J100, lub kompatybilny, różne kol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cena [brutto] za usługę polegającą na dostawie materiałów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 do zajęć terapeutycznych: hortiterapii, arteterapii, terapii śmiechem i innych wg cen brutto wskazanych dla każdego z powyższych elemen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CZ.2</w:t>
      </w:r>
    </w:p>
    <w:p>
      <w:pPr>
        <w:pStyle w:val="Normal"/>
        <w:spacing w:lineRule="auto" w:line="256"/>
        <w:jc w:val="center"/>
        <w:rPr/>
      </w:pPr>
      <w:r>
        <w:rPr>
          <w:rFonts w:cs="Calibri" w:ascii="Calibri" w:hAnsi="Calibri"/>
          <w:b/>
          <w:sz w:val="22"/>
          <w:szCs w:val="22"/>
        </w:rPr>
        <w:t>NA ZAKUP I DOSTAWĘ MATERIAŁÓW HIGIENICZNYCH I ŚRODKÓW CZYSTOŚCI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ROJEKTU „DZIENNY DOM POBYTU I KLUB SENIORA W GMINIE ALEKSANDRÓW KUJAWSKI”</w:t>
      </w:r>
    </w:p>
    <w:p>
      <w:pPr>
        <w:pStyle w:val="Normal"/>
        <w:autoSpaceDE w:val="false"/>
        <w:spacing w:lineRule="auto" w:line="25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5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08"/>
        <w:gridCol w:w="709"/>
        <w:gridCol w:w="709"/>
        <w:gridCol w:w="1276"/>
        <w:gridCol w:w="992"/>
      </w:tblGrid>
      <w:tr>
        <w:trPr>
          <w:trHeight w:val="5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 i parametry tech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przykładowy zesta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naczyń, koncentrat, 900 m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płaski, składany z trzonkiem metalowym, wkład na zatrza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 do mopa płaskiego z klapkami 40cm i 50 c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ózek do sprzątania dwuwiaderkowy, z wyciskacz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tła, min. 40 cm, z kijem drewnianym min. 130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ezynfekujący, odkażający (do podłóg i innych powierzchni, np. dezynfekcji sprzętu, do powierzchni zmywalnych mających kontakt z żywności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toalet, 750 m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zmiotka, szufelka, plastik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do Wc, szczotka z plastikowym pojemni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gumowe, mocne, gospodarcze, rozmiar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e jednorazowego użytku, medyczne, nitrylowe, rozmiar M, opakowanie 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w płynie z pompką 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ka do kurzu z mikrofibry, mikrofibra - tkanina dziana, 100% poliester, 30x4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w aerozolu,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do śmieci po 1 rolce: 60l - w opakowaniu 20 szt.; 120l - w opakowaniu 20 szt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tuch jednorazowy, fizelina, uniwersalny, wykonany z polipropylenu, wiązany pod szyją i w pasie, w rękawach posiada gumki ściągają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sułki do zmywarki, do użytku profesjonalnego, 8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ól do zmywarki, 1,5 kg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łyszczacz do zmywarki, min. 1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yn do mycia naczyń, koncentrat, 5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wersalny płyn do mycia podłóg, 5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dezynfekcji rąk, 5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towy do użycia preparat do mycia i dezynfekcji powierzchni, usuwający przykre zapachy, 5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szyb z rozpylaczem, 5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ywaki kuchenne, 1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eczki uniwersalne, 1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ro plastikowe, 15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 na śmieci, z uchylną pokrywą, 16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ka okrągła, plastikowa, 8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cena [brutto] za usługę polegającą na dostawi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 środków czyst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/>
              </w:rPr>
              <w:t>na potrzeby Dziennego Domu Poby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 wg cen brutto wskazanych dla każdego z powyższych elemen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WYCENY </w:t>
      </w:r>
    </w:p>
    <w:p>
      <w:pPr>
        <w:pStyle w:val="Normal"/>
        <w:spacing w:lineRule="auto" w:line="25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ZAKUP I DOSTAWĘ MATERIAŁÓW PIELĘGNACYJNYCH I HIGIENICZNYCH DLA UCZESTNIKÓW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ROJEKTU „DZIENNY DOM POBYTU I KLUB SENIORA W GMINIE ALEKSANDRÓW KUJAWSKI”</w:t>
      </w:r>
    </w:p>
    <w:p>
      <w:pPr>
        <w:pStyle w:val="Normal"/>
        <w:autoSpaceDE w:val="false"/>
        <w:spacing w:lineRule="auto" w:line="25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50"/>
        <w:gridCol w:w="709"/>
        <w:gridCol w:w="709"/>
        <w:gridCol w:w="1276"/>
        <w:gridCol w:w="992"/>
      </w:tblGrid>
      <w:tr>
        <w:trPr>
          <w:trHeight w:val="5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 i parametry tech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przykładowy zesta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 papierowe, 2-warstw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, 3-warstw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ąbka kąpielowa, celulozowa, z masażem, antyalergiczna, aseptyczna, 14x9x3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antybakteryjne w płynie, 0,5 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usteczki nawilżane, dla osób starszych, 80 szt. w 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medyczne, nitrylowe, rozmiar: M,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ezynfekujący do rąk, 500ml, z pompk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tuchy ochronne, jednorazowe, z fizel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ka czyszcząco-dezynfekująca, dla osób starszych, 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luchomajtki, dla osób starszych, pakowane po 30 szt., rozmiar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luchomajtki, dla osób starszych, pakowane po 30 szt., rozmiar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czki na zużyte pieluchy, dla osób starszych, 5l, 10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razowe myjki z mydłem w op. 5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ść na trudno gojące się rany, zmiany ropne na skórze, owrzodzenia żylakowate, zmiany zapalne skóry, składniki: pięciornik, sulfobituminian amonu, tetraboran sodu, tlenek cynku, 2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na odparzenia, antyseptyczny krem ochronny, skład: lanolina, tlenek cynku, alkohol benzylowy, 25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mpon w piance, hipoalergiczny, 2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ulsja do suchej skóry, nawilżająca, z pompką, 5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sam do regeneracji skóry rąk, z pompką, 5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iwka do ciała, do masażu, z pompką, 5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da utleniona 3%, 100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ki niejałowe, 5x5 cm, min. 10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resy, pakowane po 20 szt. w opakowaniu, zestaw po 1 opakowaniu z każdego rozmiaru: 5x5; 7,5x7,5; 10x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lepiec z nakładką, 2,5 cmx5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RANGE!B2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ki przeciwbólowe, opakowanie 100 szt.</w:t>
            </w:r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daż elastyczny, rozmiar 4x6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daż elastyczny, rozmiar 4x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elastyczna do stosowania w terapii manualnej, kształt falisty, 5x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ki do dezynfekcji skóry 100 szt. w opakowaniu, 30 mm x 65 mm (rozłożony - dwa gazi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ion myjąco-natłuszczający, dla osób starszych, 5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do suchej i zrogowaciałej skóry, hypoalergiczny, z mocznikiem (10%),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ochronny z tlenkiem cynku, 2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do zębów, min.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eczka do zęb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ek z dziubkiem, poidełko pojnik dla chorych, pojemność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er z opatrunkiem, na tkaninie z klejem akrylowym, 6x1 cm, 3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 higieniczny 90x60 cm, 3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res żelowy ciepło-zimno, 10x3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usteczki higieniczne,  3-warstwowe, karton, wyciągane, min 15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zek do prania, 6,5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odstraszający owa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ka na odparzenia panthenol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przeciwbiegunkowy dla doros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przeciwból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yczki kosmetyczne do czyszczenia us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ciki kosmetyczne okrągł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ścieradła jednorazowe fizelinowe 80x2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yperspirant w aerozolu mę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yperspirant w aerozolu dam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erozol do stóp przeciwpotliw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mpon do włosów z odżywką, 4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ążki do paznokci tward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zynki do golenia męskie, 1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ka do golenia mę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dezynfekcji skóry, 1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dezynfekcji skóry, 2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 jednorazowy 32x36 cm, 3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luchomajtki zapinane na rzepy, dla osób starszych, 30 szt., rozm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luchomajtki zapinane na rzepy, dla osób starszych, 30 szt., rozm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i urologiczne o zwiększonej chłon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śnieniomierz naramienny elektronicz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liniaki jednorazowe dla doros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jonalny neutralizator zapach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zelina kosmetyczna bezzapach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m ochronny z witaminą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eczki ochronne, jednorazowe, 3 warstwowe, 50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el do dezynfekcji rąk, 5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cena [brutto] za usługę polegającą na dostawie materiałów pielęgnacyjnych i higienicznych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/>
              </w:rPr>
              <w:t xml:space="preserve"> wg cen brutto wskazanych dla każdego z powyższych elemen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autoSpaceDE w:val="false"/>
        <w:spacing w:lineRule="auto" w:line="25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ełniamy kryteria Podmiotu Ekonomii Sp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cznej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br/>
        <w:t>……………………………………………………………..</w:t>
        <w:br/>
        <w:br/>
        <w:t>……………………………………………………………..</w:t>
        <w:br/>
        <w:br/>
        <w:br/>
        <w:t>……………………………………………………………..</w:t>
        <w:br/>
        <w:t>data, podpis osoby reprezentującej oferenta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ełniamy kryteria Podmiotu Ekonomii Sp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cznej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br/>
        <w:t>……………………………………………………………..</w:t>
        <w:br/>
        <w:br/>
        <w:t>……………………………………………………………..</w:t>
        <w:br/>
        <w:br/>
        <w:br/>
        <w:t>……………………………………………………………..</w:t>
        <w:br/>
        <w:t>data, podpis osoby reprezentującej oferen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7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7:00Z</dcterms:created>
  <dc:creator>Krzysiek</dc:creator>
  <dc:description/>
  <dc:language>en-US</dc:language>
  <cp:lastModifiedBy>Użytkownik systemu Windows</cp:lastModifiedBy>
  <cp:lastPrinted>2018-09-21T14:28:00Z</cp:lastPrinted>
  <dcterms:modified xsi:type="dcterms:W3CDTF">2021-04-19T13:17:00Z</dcterms:modified>
  <cp:revision>2</cp:revision>
  <dc:subject/>
  <dc:title/>
</cp:coreProperties>
</file>