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6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3 wrześ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o silnym wietrz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województwo kujawsko-pomorskie - subregion południowo-wschodn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6:00 dnia 13.09.2017 do godz. 03:00 dnia 14.09.2017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Przebieg: </w:t>
      </w:r>
      <w:r>
        <w:rPr/>
        <w:t>prognozuje się wystąpienie silnego wiatru o średniej prędkości od 30 km/h do 40 km/h,</w:t>
      </w:r>
    </w:p>
    <w:p>
      <w:pPr>
        <w:pStyle w:val="Normal"/>
        <w:autoSpaceDE w:val="false"/>
        <w:spacing w:lineRule="auto" w:line="480"/>
        <w:rPr/>
      </w:pPr>
      <w:r>
        <w:rPr/>
        <w:t>z porywami do 75 km/h, z południa i południowego zachodu.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Uwagi:</w:t>
      </w:r>
      <w:r>
        <w:rPr/>
        <w:t xml:space="preserve"> ostrzeżenie może być kontynuowane. W województwie kujawsko-pomorskim obowiązują: Do godz. 03:00 dnia 14.09.2017 OSTRZEŻENIE nr 56 na SILNY WIATR/1 wydane o godz. 12:26 dnia 13.09.2017 na subregion północno-zachod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Małgorzata Miłkowska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3" w:hanging="283"/>
        <w:outlineLvl w:val="0"/>
        <w:rPr/>
      </w:pPr>
      <w:r>
        <w:rPr>
          <w:b/>
        </w:rPr>
        <w:t xml:space="preserve">Źródło informacji: </w:t>
      </w:r>
      <w:r>
        <w:rPr/>
        <w:t>IMGW-PIB, ostrzeżenie meteorologiczne</w:t>
      </w:r>
      <w:r>
        <w:rPr>
          <w:u w:val="single"/>
        </w:rPr>
        <w:t xml:space="preserve"> </w:t>
      </w:r>
      <w:r>
        <w:rPr/>
        <w:t>nr 57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5:00Z</dcterms:created>
  <dc:creator>Dyzurny_2</dc:creator>
  <dc:description/>
  <cp:keywords/>
  <dc:language>en-US</dc:language>
  <cp:lastModifiedBy>Tomek</cp:lastModifiedBy>
  <cp:lastPrinted>2017-08-10T07:17:00Z</cp:lastPrinted>
  <dcterms:modified xsi:type="dcterms:W3CDTF">2017-09-13T12:05:00Z</dcterms:modified>
  <cp:revision>2</cp:revision>
  <dc:subject/>
  <dc:title>WBZK-I-F- 5520-01/09</dc:title>
</cp:coreProperties>
</file>