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9.2017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06 czerwc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26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rze z gradem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 od godz. 13:00 dnia 06.06.2017 do godz. 02:00 dnia 07.06.2017</w:t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 xml:space="preserve">Przebieg: </w:t>
      </w:r>
      <w:r>
        <w:rPr/>
        <w:t xml:space="preserve"> Prognozuje się wystąpienie burz z opadami deszczu od 15 mm do 25 mm, lokalnie do 40 mm, oraz porywami wiatru do 80 km/h. Lokalnie grad.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>Grzegorz Pietrucha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aweł Koziko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0:00Z</dcterms:created>
  <dc:creator>Dyzurny_2</dc:creator>
  <dc:description/>
  <cp:keywords/>
  <dc:language>en-US</dc:language>
  <cp:lastModifiedBy>Centrum</cp:lastModifiedBy>
  <cp:lastPrinted>2017-06-06T09:24:00Z</cp:lastPrinted>
  <dcterms:modified xsi:type="dcterms:W3CDTF">2017-06-06T07:25:00Z</dcterms:modified>
  <cp:revision>4</cp:revision>
  <dc:subject/>
  <dc:title>WBZK-I-F- 5520-01/09</dc:title>
</cp:coreProperties>
</file>