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11"/>
        <w:gridCol w:w="3432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979"/>
        <w:gridCol w:w="851"/>
        <w:gridCol w:w="850"/>
      </w:tblGrid>
      <w:tr>
        <w:trPr>
          <w:trHeight w:val="440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970" w:leader="none"/>
              </w:tabs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jon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odpadu surowca</w:t>
            </w:r>
          </w:p>
        </w:tc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394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ze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ieci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erwie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pie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erpi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rzesie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ździer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sto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dzień</w:t>
            </w:r>
          </w:p>
        </w:tc>
      </w:tr>
      <w:tr>
        <w:trPr>
          <w:trHeight w:val="83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 Wągrowi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sa  B i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ieszane odpady komunal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i 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i 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i 15 i 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i 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i 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i 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i 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i 16 i 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i 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i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i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i 20</w:t>
            </w:r>
          </w:p>
        </w:tc>
      </w:tr>
      <w:tr>
        <w:trPr>
          <w:trHeight w:val="83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 Wągrowiec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sa  D i E i 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ieszane odpady komunal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śro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(sobota za 6.I) i 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i 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i 17 i 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i 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i 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i 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i 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i 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i 15 i 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i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i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i 22</w:t>
            </w:r>
          </w:p>
        </w:tc>
      </w:tr>
      <w:tr>
        <w:trPr>
          <w:trHeight w:val="9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 Wągrowiec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sa A i G i H i 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ieszane odpady komunal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(sobota za 1.I) i 15 i 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i 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i 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i 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i 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i 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i 16 i 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i 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i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i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i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i 17 i 31</w:t>
            </w:r>
          </w:p>
        </w:tc>
      </w:tr>
      <w:tr>
        <w:trPr>
          <w:trHeight w:val="908" w:hRule="atLeast"/>
        </w:trPr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 Wągro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biórka workow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rasa A i B </w:t>
            </w:r>
          </w:p>
        </w:tc>
        <w:tc>
          <w:tcPr>
            <w:tcW w:w="34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worzywa sztuczne, metal, opakowania wielomateriałowe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pier i tektu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ło białe i kolor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środa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i 29</w:t>
            </w:r>
          </w:p>
        </w:tc>
      </w:tr>
      <w:tr>
        <w:trPr>
          <w:trHeight w:val="9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 Wągro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biórka workow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sa C i D i G i 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worzywa sztuczne, metal, opakowania wielomateriałow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pier i tektu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ło białe i kolor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i 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9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 Wągro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biórka workow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sa E i F i H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worzywa sztuczne, metal, opakowania wielomateriałow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pier i tektu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ło białe i kolorow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i 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84" w:hRule="atLeast"/>
        </w:trPr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 Wągro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biórka workowa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rasa A i B </w:t>
            </w:r>
          </w:p>
        </w:tc>
        <w:tc>
          <w:tcPr>
            <w:tcW w:w="34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ady biodegradowalne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środa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i 21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i 19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i 3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i 28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i 2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i 22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i 2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trHeight w:val="8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 Wągro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biórka workowa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sa C i D i G i 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ady biodegradowal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tor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i 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i 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i 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i 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 i 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i 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i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8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 Wągro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biórka workow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sa E i F i H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ady biodegradowal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śro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i 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i 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i 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i 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i 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i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 i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Heading1"/>
        <w:tabs>
          <w:tab w:val="clear" w:pos="708"/>
          <w:tab w:val="left" w:pos="5954" w:leader="none"/>
          <w:tab w:val="left" w:pos="6237" w:leader="none"/>
        </w:tabs>
        <w:ind w:left="6237" w:hanging="623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327910" cy="48831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005</wp:posOffset>
            </wp:positionH>
            <wp:positionV relativeFrom="paragraph">
              <wp:posOffset>-228600</wp:posOffset>
            </wp:positionV>
            <wp:extent cx="692785" cy="70421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Harmonogram odbioru odpadów komunalnych i surowców wtórnych z terenów nieruchomości zamieszkanych, położonych na terenie Gminy Wągrow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3480"/>
        <w:gridCol w:w="762"/>
        <w:gridCol w:w="810"/>
        <w:gridCol w:w="810"/>
        <w:gridCol w:w="810"/>
        <w:gridCol w:w="810"/>
        <w:gridCol w:w="810"/>
        <w:gridCol w:w="810"/>
        <w:gridCol w:w="810"/>
        <w:gridCol w:w="810"/>
        <w:gridCol w:w="979"/>
        <w:gridCol w:w="851"/>
        <w:gridCol w:w="850"/>
      </w:tblGrid>
      <w:tr>
        <w:trPr>
          <w:trHeight w:val="44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970" w:leader="none"/>
              </w:tabs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jon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odpadu surowca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0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ze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ieci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erwie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pie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erpi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rzesie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ździer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sto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dzień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3483"/>
        <w:gridCol w:w="9922"/>
      </w:tblGrid>
      <w:tr>
        <w:trPr>
          <w:trHeight w:val="451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 Wągrowi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cał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ble i inne odpady wielkogabarytow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 zgłoszeniu telefonicznym do Urzędu Gminy Wągrowiec, odbiór z adresu zgłaszająceg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. 67 26 80 809</w:t>
            </w:r>
          </w:p>
        </w:tc>
      </w:tr>
      <w:tr>
        <w:trPr>
          <w:trHeight w:val="188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użyty sprzęt elektryczny i elektroniczny, odpady niebezpieczne(farby i rozpuszczalniki, puszki po aerozolach, stosowane w domu środki dezynfekujące i owadobójcze wraz z opakowaniami, żarówki i  świetlówki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 zgłoszeniu telefonicznym do Urzędu Gminy Wągrowiec, odbiór z adresu zgłaszająceg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. 67 26 80 809</w:t>
            </w:r>
          </w:p>
        </w:tc>
      </w:tr>
      <w:tr>
        <w:trPr>
          <w:trHeight w:val="8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 Wągrowiec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cał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ne niż niebezpieczne odpady poremontowe z wyłączeniem gruzu. Gruz należy przywieźć do PSZOK własnym transportem(do 1 tony)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użyte baterie i akumulator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Zużyte opony bez felg od pojazdów o masie całkowitej do 3,5 t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 zgłoszeniu telefonicznym do Urzędu Gminy Wągrowiec, odbiór z adresu zgłaszająceg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. 67 26 80 80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3483"/>
        <w:gridCol w:w="9922"/>
      </w:tblGrid>
      <w:tr>
        <w:trPr>
          <w:trHeight w:val="8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 Wągrowiec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cał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Każdy mieszkaniec ma możliwość przekazania do PSZOK, wytworzone i selektywnie zbierane  odpady komunalne na terenie gospodarstwa domowego, takie jak: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zkło, papier, tworzywa sztuczne, metale, opakowania wielomateriałowe,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16"/>
                <w:lang w:eastAsia="en-US"/>
              </w:rPr>
              <w:t>odpady zielone ulegające biodegradacji, odzież i tekstylia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, </w:t>
            </w:r>
            <w:r>
              <w:rPr>
                <w:rFonts w:eastAsia="Calibri"/>
                <w:sz w:val="16"/>
                <w:szCs w:val="16"/>
                <w:lang w:eastAsia="en-US"/>
              </w:rPr>
              <w:t>meble     i inne odpady wielkogabarytowe, zużyte opony od pojazdów o masie całkowitej do 3,5 t, leki                  i chemikalia, zużyte baterie i akumulatory, zużyty sprzęt elektryczny  i elektroniczny, odpady budowlane i rozbiórkowe- maksymalnie 1 tona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unkt Selektywnego Zbierania Odpadów Komunalnych dla Gminy  Wągrowie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l. Skocka 13a, 62-100 Wągrowiec, tel. 67 26 21 3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Godziny otwarcia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n-pt od 11.00 do 18.00                 sob – od 9.00 do 13.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iedziela i święta – nieczynn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Za przekazanie w/w  odpadów do PSZOK </w:t>
            </w: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  <w:t>nie trzeba uiszczać dodatkowej opłaty</w:t>
            </w:r>
            <w:r>
              <w:rPr>
                <w:rFonts w:eastAsia="Calibri"/>
                <w:sz w:val="16"/>
                <w:szCs w:val="16"/>
                <w:lang w:eastAsia="en-US"/>
              </w:rPr>
              <w:t>. Warunkiem przekazania odpadów jest ich dostarczenie we własnym zakresie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asy odbioru odpadów komunalnych oraz surowców wtór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</w:t>
      </w:r>
      <w:r>
        <w:rPr>
          <w:bCs/>
        </w:rPr>
        <w:t xml:space="preserve">  Łęgowo, Wiatrowo(bez Osiedla Leśnego), Przysieka, Kurki, Czekanowo, Przysieczyn, Długa Wieś, Sienno, Sieńsko, Żelazka.</w:t>
      </w:r>
    </w:p>
    <w:p>
      <w:pPr>
        <w:pStyle w:val="Normal"/>
        <w:rPr/>
      </w:pPr>
      <w:r>
        <w:rPr>
          <w:b/>
          <w:bCs/>
        </w:rPr>
        <w:t>B</w:t>
      </w:r>
      <w:r>
        <w:rPr>
          <w:bCs/>
        </w:rPr>
        <w:t xml:space="preserve">  Ochodza, Łaziska, Nowa Wieś,</w:t>
      </w:r>
      <w:r>
        <w:rPr>
          <w:b/>
          <w:bCs/>
        </w:rPr>
        <w:t xml:space="preserve"> </w:t>
      </w:r>
      <w:r>
        <w:rPr>
          <w:bCs/>
        </w:rPr>
        <w:t>Rąbczyn,</w:t>
      </w:r>
      <w:r>
        <w:rPr>
          <w:b/>
          <w:bCs/>
        </w:rPr>
        <w:t xml:space="preserve"> </w:t>
      </w:r>
      <w:r>
        <w:rPr>
          <w:bCs/>
        </w:rPr>
        <w:t>Bracholin, Kiedrowo, Werkowo, Kołybiec, Ludwikowo,  Koźlanka.</w:t>
      </w:r>
    </w:p>
    <w:p>
      <w:pPr>
        <w:pStyle w:val="Normal"/>
        <w:rPr>
          <w:bCs/>
        </w:rPr>
      </w:pPr>
      <w:r>
        <w:rPr>
          <w:b/>
          <w:bCs/>
        </w:rPr>
        <w:t>C</w:t>
      </w:r>
      <w:r>
        <w:rPr>
          <w:bCs/>
        </w:rPr>
        <w:t xml:space="preserve">  Wiatrowiec, Wiatrowo Las, Wiatrowo Osiedle Leśne, Pokrzywnica, Ostrowo Młyn, Mikołajewo, Runowskie, Runowo, Runówko,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Jakubowo, Józefowo, Potulice, Potuły, Żelice, Sarbka, Dębina.</w:t>
      </w:r>
    </w:p>
    <w:p>
      <w:pPr>
        <w:pStyle w:val="Normal"/>
        <w:rPr/>
      </w:pPr>
      <w:r>
        <w:rPr>
          <w:b/>
          <w:bCs/>
        </w:rPr>
        <w:t xml:space="preserve">D  </w:t>
      </w:r>
      <w:r>
        <w:rPr>
          <w:bCs/>
        </w:rPr>
        <w:t>Bartodzieje, Nowe, Kamienica, Dąbkowice, Kaliszany,  Toniszewo, Kopaszyn, Danabórz.</w:t>
      </w:r>
    </w:p>
    <w:p>
      <w:pPr>
        <w:pStyle w:val="Normal"/>
        <w:rPr/>
      </w:pPr>
      <w:r>
        <w:rPr>
          <w:b/>
          <w:bCs/>
        </w:rPr>
        <w:t>E</w:t>
      </w:r>
      <w:r>
        <w:rPr>
          <w:bCs/>
        </w:rPr>
        <w:t xml:space="preserve">  Łekno, Siedleczko, Koninek, Wiśniewo, Łukowo, Brzeźno Stare, Redgoszcz.</w:t>
      </w:r>
    </w:p>
    <w:p>
      <w:pPr>
        <w:pStyle w:val="Normal"/>
        <w:rPr/>
      </w:pPr>
      <w:r>
        <w:rPr>
          <w:b/>
          <w:bCs/>
        </w:rPr>
        <w:t xml:space="preserve">F  </w:t>
      </w:r>
      <w:r>
        <w:rPr>
          <w:bCs/>
        </w:rPr>
        <w:t>Kaliska, Micharzewo, Krosno, Bukowiec, Jankowo, Rgielsko, Sady, Tarnowo Pałuckie.</w:t>
      </w:r>
    </w:p>
    <w:p>
      <w:pPr>
        <w:pStyle w:val="Normal"/>
        <w:rPr/>
      </w:pPr>
      <w:r>
        <w:rPr>
          <w:b/>
          <w:bCs/>
        </w:rPr>
        <w:t xml:space="preserve">G  </w:t>
      </w:r>
      <w:r>
        <w:rPr>
          <w:bCs/>
        </w:rPr>
        <w:t xml:space="preserve">Pawłowo Żońskie, Oporzyn, Grylewo, </w:t>
      </w:r>
    </w:p>
    <w:p>
      <w:pPr>
        <w:pStyle w:val="Normal"/>
        <w:tabs>
          <w:tab w:val="clear" w:pos="708"/>
          <w:tab w:val="left" w:pos="2145" w:leader="none"/>
        </w:tabs>
        <w:rPr>
          <w:bCs/>
        </w:rPr>
      </w:pPr>
      <w:r>
        <w:rPr>
          <w:b/>
          <w:bCs/>
        </w:rPr>
        <w:t>H</w:t>
      </w:r>
      <w:r>
        <w:rPr>
          <w:bCs/>
        </w:rPr>
        <w:t xml:space="preserve">  Kobylec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</w:rPr>
      </w:pPr>
      <w:r>
        <w:rPr>
          <w:b/>
          <w:bCs/>
        </w:rPr>
        <w:t xml:space="preserve">I </w:t>
      </w:r>
      <w:r>
        <w:rPr>
          <w:bCs/>
        </w:rPr>
        <w:t xml:space="preserve">  Orla, Rudnicze, Rudniczyn, Bobrowniki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BIÓR ODPADÓW ROZPOCZYNA SIĘ OD GODZINY 7.00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roszę o wystawienie pojemników oraz worków z odpadami zbieranymi selektywnie zgodnie z kolorystyką i opisem worka przed bramę/furtkę posesji.</w:t>
      </w:r>
    </w:p>
    <w:sectPr>
      <w:type w:val="nextPage"/>
      <w:pgSz w:orient="landscape" w:w="16838" w:h="11906"/>
      <w:pgMar w:left="709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2:00Z</dcterms:created>
  <dc:creator>RETHMANN</dc:creator>
  <dc:description/>
  <cp:keywords/>
  <dc:language>en-US</dc:language>
  <cp:lastModifiedBy>koczorowski</cp:lastModifiedBy>
  <cp:lastPrinted>2019-10-09T12:14:00Z</cp:lastPrinted>
  <dcterms:modified xsi:type="dcterms:W3CDTF">2020-12-02T14:22:00Z</dcterms:modified>
  <cp:revision>30</cp:revision>
  <dc:subject/>
  <dc:title>Harmonogram workowej zbiórki surowców wtórnych</dc:title>
</cp:coreProperties>
</file>