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6094"/>
        <w:gridCol w:w="2411"/>
        <w:gridCol w:w="163"/>
      </w:tblGrid>
      <w:tr>
        <w:trPr>
          <w:trHeight w:val="1692" w:hRule="atLeast"/>
          <w:cantSplit w:val="true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1468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kopolska Izba Rolnic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. Golęcińska 9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20"/>
              </w:rPr>
            </w:pPr>
            <w:r>
              <w:rPr>
                <w:rFonts w:cs="Calibri" w:ascii="Calibri" w:hAnsi="Calibri"/>
                <w:sz w:val="22"/>
              </w:rPr>
              <w:t>60-626 Poznań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pacing w:val="-20"/>
                <w:sz w:val="20"/>
                <w:lang w:val="en-US"/>
              </w:rPr>
              <w:t>tel.  61 227 01 30</w:t>
            </w:r>
          </w:p>
          <w:p>
            <w:pPr>
              <w:pStyle w:val="Normal"/>
              <w:jc w:val="right"/>
              <w:rPr>
                <w:rFonts w:ascii="Calibri" w:hAnsi="Calibri" w:cs="Calibri"/>
                <w:spacing w:val="-20"/>
                <w:sz w:val="20"/>
                <w:lang w:val="de-DE"/>
              </w:rPr>
            </w:pPr>
            <w:r>
              <w:rPr>
                <w:rFonts w:cs="Calibri" w:ascii="Calibri" w:hAnsi="Calibri"/>
                <w:spacing w:val="-20"/>
                <w:sz w:val="20"/>
                <w:lang w:val="de-DE"/>
              </w:rPr>
              <w:t>fax.: 61 227 01 3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-mail: wir@wir.org.pl</w:t>
            </w:r>
          </w:p>
          <w:p>
            <w:pPr>
              <w:pStyle w:val="Normal"/>
              <w:jc w:val="right"/>
              <w:rPr>
                <w:rFonts w:ascii="Calibri" w:hAnsi="Calibri" w:cs="Calibri"/>
                <w:spacing w:val="-20"/>
                <w:sz w:val="18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ternet: www.wir.org.p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pacing w:val="-20"/>
                <w:sz w:val="20"/>
                <w:lang w:val="en-US"/>
              </w:rPr>
            </w:pPr>
            <w:r>
              <w:rPr>
                <w:rFonts w:cs="Calibri" w:ascii="Calibri" w:hAnsi="Calibri"/>
                <w:spacing w:val="-2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tabs>
          <w:tab w:val="clear" w:pos="708"/>
          <w:tab w:val="right" w:pos="9923" w:leader="none"/>
        </w:tabs>
        <w:ind w:right="-425" w:hanging="0"/>
        <w:rPr/>
      </w:pPr>
      <w:r>
        <w:rPr>
          <w:rFonts w:cs="Calibri" w:ascii="Calibri" w:hAnsi="Calibri"/>
          <w:sz w:val="21"/>
          <w:szCs w:val="21"/>
        </w:rPr>
        <w:tab/>
        <w:t>Poznań, 28.09.2020r.</w:t>
      </w:r>
    </w:p>
    <w:p>
      <w:pPr>
        <w:pStyle w:val="Normal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repetycje dla parlamentarzystów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dniu 18 września 2020 roku, Sejm RP w niespełna 48 godzin, z pominięciem jakichkolwiek konsultacji społecznych, przyjął kontrowersyjną ustawę o zmianie ustawy o ochronie zwierząt oraz niektórych innych ustaw.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o samorząd rolniczy jesteśmy głęboko zaniepokojeni trybem i sposobem procedowania tej ustawy. Odbyło się to w pośpiechu, po całonocnych pracach komisji, bez wysłuchania argumentów rolników i hodowców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4"/>
        </w:rPr>
        <w:t>Wielkopolscy Rolnicy czują się uprzedmiotowieni faktem, że nikt ich nie zapytał o wyrażenie zdania w tak ważnej dla nich sprawie. Wielkopolska Izba Rolnicza w dniu zamieszczenia poselskiego projektu ustawy, wniesionego przez grupę 22 posłów PiS w osobach: Andrzej Adamczyk, Lidia Burzyńska, Anita Czerwińska, Michał Dworczyk, Małgorzata Golińska, Marcin Horała, Paweł Hreniak, Jarosław Kaczyński, Andrzej Kosztowniak, Joanna Lichocka, Adam Lipiński, Anna Milczanowska, Daniel Milewski, Grzegorz Puda, Anna Schmidt-Rodziewicz, Łukasz Schreiber, Krzysztof Sobolewski, Marek Suski, Ryszard Terlecki, Maciej Wąsik, Rafał Weber i Patryk Wicher, wystosowała pismo interwencyjne do Marszałek Sejmu Elżbiety Witek, Przewodniczącego Sejmowej Komisji Rolnictwa Roberta Telusa oraz do wszystkich klubów i kół poselskich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4"/>
        </w:rPr>
        <w:t>Niestety machina sejmowa pominęła nasze uwagi do procedowanej ustawy. Nie uwzględniono również stanowiska Walnego Zgromadzenia KRIR przyjętego w dniu 9 września br. w sprawie aktualnej sytuacji w rolnictwie, gdzie KRIR apelowała o nie wszczynanie prac legislacyjnych nad projektem ustawy o zmianie ustawy o ochronie zwierząt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4"/>
        </w:rPr>
        <w:t>Przedstawiciele Izby wzięli również udział w przesłuchaniu publicznym w Senacie w dniu 23 września br., starając się wyjaśnić konsekwencje wprowadzenia w życie nierozsądnych zapisów ustawy. W dniu 23 września br. wystosowaliśmy również pisma do wszystkich wielkopolskich parlamentarzystów, z prośbą o refleksję i przyjęcie rozwiązań sprzyjających naszej gospodarce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4"/>
        </w:rPr>
        <w:t>W dniu 28 września br. Prezes KRIR Wiktor Szmulewicz spotyka się z Prezydentem Andrzejem Dudą w sprawie lobbingu interesów polskich rolników, a w środę 30 września z inicjatywy Izb Rolniczych odbędzie się spotkanie z przedstawicielami organizacji rolniczych – sygnatariuszy Porozumienia Rolniczego, w celu wypracowania petycji dotyczącej wycofania się Posłów z nierozsądnych zapisów procedowanej ustawy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4"/>
        </w:rPr>
        <w:t>Wielkopolska Izba Rolnicza w imieniu wielkopolskich rolników i wszystkich, którzy ucierpią w wyniku przyjęcia rozwiązań zaproponowanych przez posłów, w poniedziałek 5 października br. przeprowadzi dla wielkopolskich parlamentarzystów w ich biurach, które zamierzamy w tym dniu odwiedzić, korepetycje mające na celu doinformowanie w zakresie skutków, jakie przyniosą dla polskiej gospodarki, niedorzeczne i szkodliwe rozwiązania przyjęte przez Sejm RP w dniu 18 września br. w projekcie zmiany ustawy o ochronie zwierząt oraz niektórych innych ustaw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none"/>
      </w:tabs>
      <w:ind w:firstLine="453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91">
    <w:name w:val="text91"/>
    <w:qFormat/>
    <w:rPr>
      <w:rFonts w:ascii="Arial" w:hAnsi="Arial" w:cs="Arial"/>
      <w:color w:val="575757"/>
      <w:sz w:val="15"/>
      <w:szCs w:val="15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right" w:pos="8931" w:leader="none"/>
      </w:tabs>
      <w:spacing w:lineRule="auto" w:line="360"/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931" w:leader="none"/>
      </w:tabs>
      <w:spacing w:lineRule="auto" w:line="36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8931" w:leader="none"/>
      </w:tabs>
      <w:spacing w:lineRule="auto" w:line="360"/>
      <w:ind w:firstLine="284"/>
      <w:jc w:val="both"/>
    </w:pPr>
    <w:rPr>
      <w:sz w:val="26"/>
    </w:rPr>
  </w:style>
  <w:style w:type="paragraph" w:styleId="NormalnyWeb">
    <w:name w:val="Normalny (Web)"/>
    <w:basedOn w:val="Normal"/>
    <w:qFormat/>
    <w:pPr>
      <w:spacing w:lineRule="atLeast" w:line="360" w:before="96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4">
    <w:name w:val="bodytext4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1">
    <w:name w:val="default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4:00Z</dcterms:created>
  <dc:creator>Grzegorz Wysocki</dc:creator>
  <dc:description/>
  <cp:keywords/>
  <dc:language>en-US</dc:language>
  <cp:lastModifiedBy>Grzegorz</cp:lastModifiedBy>
  <cp:lastPrinted>2020-04-17T12:41:00Z</cp:lastPrinted>
  <dcterms:modified xsi:type="dcterms:W3CDTF">2020-09-28T11:20:00Z</dcterms:modified>
  <cp:revision>5</cp:revision>
  <dc:subject/>
  <dc:title> </dc:title>
</cp:coreProperties>
</file>