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zkolenia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Własna firma – przygotowanie wniosku i biznes planu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25.04.2019 roku, godz. 09:00-14: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50 – 09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jestracja uczestników szkolenia</w:t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0 – 09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ferta sieci PIFE</w:t>
            </w:r>
          </w:p>
        </w:tc>
      </w:tr>
      <w:tr>
        <w:trPr>
          <w:trHeight w:val="1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 – 10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pekty formalno-prawne zakładania działalności gospodarczej: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 uwarunkowania podjęcia działalności gospodarczej,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 formy prawne i formy opodatkowania działalności gospodarczej,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 źródła finansowania działalności gospodarczej.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 – 10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ZERWA</w:t>
            </w:r>
          </w:p>
        </w:tc>
      </w:tr>
      <w:tr>
        <w:trPr>
          <w:trHeight w:val="1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 – 1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lan marketingowy jako element wniosku o dofinansowanie: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 proces planowania,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 proces kształtowania oferty/produktu,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- promocja firmy.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 – 12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ZERWA</w:t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5 – 13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asady wypełniania wniosku o dofinansowanie i biznes planu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sztaty praktyczne wypełniania wniosku o dofinansowanie oraz biznes planu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akończenie szkolenia.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 – 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onsultacje indywidu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8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9-04-10T12:48:00Z</dcterms:modified>
  <cp:revision>3</cp:revision>
  <dc:subject/>
  <dc:title>DPR-II-4/0725/67/07</dc:title>
</cp:coreProperties>
</file>