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undusze Europejskie na rozpoczęcie działalności gospodarczej w roku 2019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12.12.2018 roku, godz. 10:00-12:00</w:t>
            </w:r>
          </w:p>
        </w:tc>
      </w:tr>
      <w:tr>
        <w:trPr>
          <w:trHeight w:val="371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50-10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-10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peracyjny Wiedza Edukacja Rozwój na lata 2014-2020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ielkopolski Regionalny Program Operacyjny na lata 2014-2020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5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-11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rogram Rozwoju Obszarów Wiejskich na lata 2014-2020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ożyczki na rozpoczęcie działalności gospodarczej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50-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Źródła informacji o Funduszach Europejskich oraz sieć Punktów Informacyjnych Funduszy Europejsk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 zakończonym spotkaniu informacyjnym będzie istniała możliwość skorzystania z konsultacji indywidual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4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11-27T06:56:00Z</dcterms:modified>
  <cp:revision>6</cp:revision>
  <dc:subject/>
  <dc:title>DPR-II-4/0725/67/07</dc:title>
</cp:coreProperties>
</file>