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bookmarkStart w:id="0" w:name="_1122397105"/>
      <w:bookmarkEnd w:id="0"/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</w:r>
    </w:p>
    <w:p>
      <w:pPr>
        <w:pStyle w:val="Legenda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Legenda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Legenda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WNIOSEK*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O DOFINANSOWANIE SPORTU, KULTURY, TURYSTYKI I REKREACJI 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OSÓB NIEPEŁNOSPRAWNYCH ZE ŚRODKÓW PFRON 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* wnioskodawcami mogą być 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osoby fizyczne prowadzące działalność gospodarcz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osoby prawne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jednostki organizacyjne nie posiadające osobowości prawnej.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prowadzące działalność na rzecz osób niepełnosprawnych przez okres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co najmniej 2 lat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przed dniem złożenia wniosku. Wnioski należy składać w nieprzekraczalnym terminie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do dnia 30 listopada roku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poprzedzającego realizację zadań w Powiatowym Centrum Pomocy Rodzinie w Wągrowcu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I . Dane podstawowe o  Wnioskodawcy:</w:t>
      </w:r>
      <w:r>
        <w:rPr/>
        <w:t xml:space="preserve"> </w:t>
      </w:r>
    </w:p>
    <w:tbl>
      <w:tblPr>
        <w:tblW w:w="978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5"/>
        <w:gridCol w:w="535"/>
        <w:gridCol w:w="15"/>
        <w:gridCol w:w="525"/>
        <w:gridCol w:w="15"/>
        <w:gridCol w:w="525"/>
        <w:gridCol w:w="15"/>
        <w:gridCol w:w="367"/>
        <w:gridCol w:w="158"/>
        <w:gridCol w:w="360"/>
        <w:gridCol w:w="180"/>
        <w:gridCol w:w="15"/>
        <w:gridCol w:w="525"/>
        <w:gridCol w:w="7"/>
        <w:gridCol w:w="1973"/>
        <w:gridCol w:w="720"/>
        <w:gridCol w:w="7"/>
        <w:gridCol w:w="1433"/>
        <w:gridCol w:w="10"/>
        <w:gridCol w:w="153"/>
        <w:gridCol w:w="10"/>
      </w:tblGrid>
      <w:tr>
        <w:trPr>
          <w:trHeight w:val="1049" w:hRule="atLeast"/>
        </w:trPr>
        <w:tc>
          <w:tcPr>
            <w:tcW w:w="9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ełna nazwa: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iedziba podmiotu</w:t>
            </w:r>
          </w:p>
        </w:tc>
        <w:tc>
          <w:tcPr>
            <w:tcW w:w="324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Kod pocztowy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Ulica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 domu/lokalu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0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Adres podmiotu</w:t>
            </w:r>
          </w:p>
        </w:tc>
        <w:tc>
          <w:tcPr>
            <w:tcW w:w="19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  <w:t>Kod pocztowy</w:t>
            </w:r>
          </w:p>
        </w:tc>
        <w:tc>
          <w:tcPr>
            <w:tcW w:w="12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Ulica 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domu / lokalu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42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  <w:t>Nr tel.: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53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  <w:t>Nr faksu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tatus prawny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EGO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odstawa prawna działania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azwa banku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Organ założycielski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 konta bankoweg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 indentyfikacyjny NIP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Czy wnioskodawca jest płatnikiem VAT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tak: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ie: 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Źródła finansowania działalności Wnioskodawcy: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75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yntetyczna charakterystyka działalności Wnioskodawcy: cel działania, teren działania, liczba osób niepełnosprawnych objętych działalnością, liczba zatrudnionej kadry specjalistycznej i jej kwalifikacje, znaczenie tej działalności dla osób niepełnosprawnych i inne informacje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Dane osoby/ób uprawnionej/ych do reprezentacji Wnioskodawcy :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imię , nazwisko ......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stanowisko służbowe/ funkcja 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adres zamieszkania 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seria i nr dowodu osobistego 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data wydania  i nazwa  organu wydającego ......................................................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imię , nazwisko ......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stanowisko służbowe/ funkcja 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adres zamieszkania 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seria i nr dowodu osobistego 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data wydania  i nazwa  organu wydającego 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II. Informacje o zatrudnieniu i rehabilitacji osób niepełnosprawnych: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tbl>
      <w:tblPr>
        <w:tblW w:w="94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503"/>
        <w:gridCol w:w="895"/>
        <w:gridCol w:w="715"/>
        <w:gridCol w:w="2280"/>
      </w:tblGrid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dawca zatrudnia ogółem (w przeliczeniu na etaty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etatów</w:t>
            </w:r>
          </w:p>
        </w:tc>
      </w:tr>
      <w:tr>
        <w:trPr/>
        <w:tc>
          <w:tcPr>
            <w:tcW w:w="7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dawca zatrudnia osoby niepełnosprawne (w przeliczeniu na etaty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etatów</w:t>
            </w:r>
          </w:p>
        </w:tc>
      </w:tr>
      <w:tr>
        <w:trPr/>
        <w:tc>
          <w:tcPr>
            <w:tcW w:w="7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skaźnik zatrudnienia osób niepełnosprawnyc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%</w:t>
            </w:r>
          </w:p>
        </w:tc>
      </w:tr>
      <w:tr>
        <w:trPr/>
        <w:tc>
          <w:tcPr>
            <w:tcW w:w="9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dawca prowadzi działalność dla osób z orzeczonym stopniem niepełnosprawności przez okres co najmniej  2 lat przed dniem złożenia wniosku  w zakresie rehabilitacji:</w:t>
            </w:r>
          </w:p>
        </w:tc>
      </w:tr>
      <w:tr>
        <w:trPr/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zawodowej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leczniczej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połecznej*</w:t>
            </w:r>
          </w:p>
        </w:tc>
      </w:tr>
      <w:tr>
        <w:trPr>
          <w:trHeight w:val="494" w:hRule="exact"/>
        </w:trPr>
        <w:tc>
          <w:tcPr>
            <w:tcW w:w="5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Liczba osób niepełnosprawnych objętych działalnością rehabilitacyjną ( przeciętnie w miesiącu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o lat 18: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owyżej lat 18: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azem: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* właściwe zaznaczyć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III. Informacje o korzystaniu ze środków PFRON: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tbl>
      <w:tblPr>
        <w:tblW w:w="94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225"/>
        <w:gridCol w:w="1391"/>
        <w:gridCol w:w="1415"/>
        <w:gridCol w:w="1583"/>
        <w:gridCol w:w="2386"/>
      </w:tblGrid>
      <w:tr>
        <w:trPr/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Czy wnioskodawca korzystał ze środków PFR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tak: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ie: </w:t>
            </w:r>
          </w:p>
        </w:tc>
      </w:tr>
      <w:tr>
        <w:trPr/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 i data zawarcia umow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Kwota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Termin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ozliczenia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tan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ozliczenia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ysponent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środków PFRON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4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382"/>
      </w:tblGrid>
      <w:tr>
        <w:trPr>
          <w:trHeight w:val="252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yntetyczny opis efektów przyznanego i wykorzystywanego dofinansowania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V. Informacje o przedmiocie wniosku:</w:t>
      </w:r>
    </w:p>
    <w:tbl>
      <w:tblPr>
        <w:tblW w:w="942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2"/>
        <w:gridCol w:w="370"/>
        <w:gridCol w:w="3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dawca ubiega się o dofinansowanie zadania z zakresu :</w:t>
            </w:r>
          </w:p>
        </w:tc>
      </w:tr>
      <w:tr>
        <w:trPr>
          <w:trHeight w:val="396" w:hRule="atLeast"/>
        </w:trPr>
        <w:tc>
          <w:tcPr>
            <w:tcW w:w="9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portu                                            kultury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Turystyki                                     rekreacj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4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rzedmiot wniosku, przeznaczenie dofinansowania / nazwa imprezy </w:t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rzewidywany koszt ogólny przedsięwzięcia: ..................................................................................... zł</w:t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wana kwota dofinansowania ze środków Funduszu: ................................................ zł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kwota słownie: ........................................................................................................................ zł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co stanowi............ % ogólnych kosztów przedsięwzięcia</w:t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Udokumentowana informacja o wysokości środków własnych lub pozyskanych z innych źródeł na sfinansowanie przedsięwzięcia ( bez środków PFRON):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1. Deklarowane środki własne: ........................................... zł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2. Inne źródła finansowania ogółem: .................................. zł, z tego: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6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Ogólna wartość nakładów dotychczas poniesionych przez Wnioskodawcę na realizację zadania, do końca miesiąca poprzedzającego miesiąc w którym składany jest wniosek wraz z podaniem dotychczasowych źródeł finansowania: ..................................................................................................................... zł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Źródła finansowania: 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rmin i miejsce realizacji zadania :</w:t>
      </w:r>
    </w:p>
    <w:tbl>
      <w:tblPr>
        <w:tblW w:w="973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  <w:gridCol w:w="540"/>
        <w:gridCol w:w="180"/>
        <w:gridCol w:w="360"/>
        <w:gridCol w:w="540"/>
        <w:gridCol w:w="540"/>
        <w:gridCol w:w="540"/>
        <w:gridCol w:w="720"/>
        <w:gridCol w:w="360"/>
        <w:gridCol w:w="1440"/>
        <w:gridCol w:w="1743"/>
      </w:tblGrid>
      <w:tr>
        <w:trPr/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zień rozpoczęcia: ..........................................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zień zakończenia........................................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miejscowość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Kod pocztowy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ul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owiat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ojewództwo</w:t>
            </w:r>
          </w:p>
        </w:tc>
      </w:tr>
      <w:tr>
        <w:trPr/>
        <w:tc>
          <w:tcPr>
            <w:tcW w:w="97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Liczba uczestników: ........................................................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W tym osób niepełnosprawnych- 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o lat 18: ..........................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owyżej lat 18: .............................</w:t>
            </w:r>
          </w:p>
        </w:tc>
      </w:tr>
      <w:tr>
        <w:trPr/>
        <w:tc>
          <w:tcPr>
            <w:tcW w:w="49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azem osób niepełnosprawnych: ..............................</w:t>
            </w:r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Co stanowi ...........% ogólnej liczby uczestników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Informacje uzupełniające :</w:t>
      </w:r>
      <w:r>
        <w:rPr/>
        <w:t xml:space="preserve"> w tym cel realizacji zadania oraz inne istotne informacje uzasadniające przyznanie dofinansowania </w:t>
      </w:r>
    </w:p>
    <w:tbl>
      <w:tblPr>
        <w:tblW w:w="94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/>
      </w:pPr>
      <w:r>
        <w:rPr/>
        <w:t>Przewidywany efekt realizacji zadania dla osób niepełnosprawnych:</w:t>
      </w:r>
    </w:p>
    <w:tbl>
      <w:tblPr>
        <w:tblW w:w="94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Warunki techniczne i lokalowe / opis /</w:t>
      </w:r>
      <w:r>
        <w:rPr/>
        <w:t xml:space="preserve"> </w:t>
      </w:r>
    </w:p>
    <w:tbl>
      <w:tblPr>
        <w:tblW w:w="94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Kto, składając zeznanie mające służyć za dowód w postępowaniu sądowym lub w innym postępowaniu prowadzonym na podstawie ustawy zeznaje nieprawdę lub zataja prawdę, podlega karze pozbawienia wolności (art. 233 §1 k.k.-Ustawa z dn. 6 czerwca 1997r. –Dz. U. z .2018 r. Poz. 1600)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ab/>
        <w:t>Uprzedzona/y o odpowiedzialności za podanie informacji niezgodnych z prawdą oświadczam, że nie posiadam wymagalnych zobowiązań wobec PFRON oraz, że warunki wcześniej zawartych umów uprawniających do korzystania ze środków PFRON zostały dotrzymane. Oświadczam również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trudniam fachową kadrę do obsługi zad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osiadam odpowiednie warunki lokalowe i techniczne do realizacji zadania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O zmianach zaistniałych po złożeniu wniosku zobowiązuję się poinformować w ciągu 14 dni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ab/>
      </w:r>
      <w:r>
        <w:rPr>
          <w:rFonts w:eastAsia="Gulim;Arial Unicode MS" w:cs="Arial" w:ascii="Arial" w:hAnsi="Arial"/>
          <w:b w:val="false"/>
          <w:bCs w:val="false"/>
          <w:i/>
          <w:iCs/>
          <w:color w:val="auto"/>
          <w:spacing w:val="-5"/>
          <w:sz w:val="20"/>
          <w:szCs w:val="20"/>
          <w:lang w:val="pl-PL" w:eastAsia="zxx" w:bidi="ar-SA"/>
        </w:rPr>
        <w:t xml:space="preserve">Oświadczam, że wyrażam zgodę na przetwarzanie danych osobowych,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5"/>
          <w:sz w:val="18"/>
          <w:szCs w:val="18"/>
          <w:lang w:val="pl-PL" w:eastAsia="zxx" w:bidi="ar-SA"/>
        </w:rPr>
        <w:t>zawartych we wniosku                       a w przypadku jego pozytywnego rozpatrzenia, również w dokumentach przedłożonych w celu rozliczenia umowy                     i uzyskania dofinansowania,</w:t>
      </w:r>
      <w:r>
        <w:rPr>
          <w:rFonts w:eastAsia="Gulim;Arial Unicode MS" w:cs="Arial" w:ascii="Arial" w:hAnsi="Arial"/>
          <w:b w:val="false"/>
          <w:bCs w:val="false"/>
          <w:i/>
          <w:iCs/>
          <w:color w:val="auto"/>
          <w:spacing w:val="-5"/>
          <w:sz w:val="20"/>
          <w:szCs w:val="20"/>
          <w:lang w:val="pl-PL" w:eastAsia="zxx" w:bidi="ar-SA"/>
        </w:rPr>
        <w:t xml:space="preserve"> przez Powiat Wągrowiecki/Powiatowe Centrum Pomocy Rodzinie w Wągrowcu zgodnie z ustawą z dnia 10 maja 2018 r. o ochronie danych osobowych (Dz.U. z 2018r. poz. 1000).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pacing w:val="-5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pacing w:val="-5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 xml:space="preserve">        data i podpis osób uprawnionych do reprezentacji Wnioskodawcy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ab/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Załączniki wymagane do wniosku: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/wypełnia PCPR/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tbl>
      <w:tblPr>
        <w:tblW w:w="9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1412"/>
      </w:tblGrid>
      <w:tr>
        <w:trPr/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Szczegółowy program merytoryczny podejmowanego zadania 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Udokumentowanie posiadania  źródeł finansowania zadania innych niż PFRON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Kosztorys wydatków związanych z realizacją zadania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Lista niepełnosprawnych uczestników imprezy z wyszczególnieniem stopnia </w:t>
            </w:r>
          </w:p>
          <w:p>
            <w:pPr>
              <w:pStyle w:val="TextBody"/>
              <w:ind w:left="72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niepełnosprawności, adresu zamieszkania, daty urodzenia   (w przypadku </w:t>
            </w:r>
          </w:p>
          <w:p>
            <w:pPr>
              <w:pStyle w:val="TextBody"/>
              <w:ind w:left="72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imprez masowych oświadczenie organizatora o przewidywanej ilości osób niepełnosprawnych; w tym  – mieszkańców  powiatu wągrowieckiego 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Dokument potwierdzający prawną formę istnienia Wnioskodawcy 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(aktualny wypis z ewidencji działalności gospodarczej, wypis z rejestru 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ądowego , uchwała organu powołującego etc.)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tatut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posób reprezentacji (pełnomocnictwo)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Informacje o ewentualnych obciążeniach rachunku bankowego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okumenty potwierdzające prowadzenie działalności na rzecz osób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niepełnosprawnych przez okres co najmniej 2 lat przed dniem złożenia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u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Informacja o pomocy publicznej udzielonej w okresie trzech kolejnych lat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oprzedzających dzień złożenia wniosku, zgodnie z przepisami o warunkach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dopuszczalności i nadzorowaniu pomocy publicznej dla przedsiębiorców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( dot. przedsiębiorców i przedsiębiorców publicznych)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960" w:hRule="atLeast"/>
        </w:trPr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W przypadku, gdy Wnioskodawca jest pracodawcą prowadzącym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zakład pracy chronionej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a) potwierdzona kopia decyzji w sprawie przyznania statusu zakładu pracy chronionej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b) informacja o wysokości oraz sposobie wykorzystania środków zakładowego funduszu rehabilitacji osób niepełnosprawnych za okres trzech miesięcy przed datą złożenia 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u</w:t>
            </w:r>
          </w:p>
          <w:p>
            <w:pPr>
              <w:pStyle w:val="TextBody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otwierdzam kompletność złożonych dokumentów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</w:r>
    </w:p>
    <w:tbl>
      <w:tblPr>
        <w:tblW w:w="3772" w:type="dxa"/>
        <w:jc w:val="left"/>
        <w:tblInd w:w="5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(Pieczątka imienna, 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odpis pracownika, 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ata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0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ahoma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ahoma"/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ntique Olive" w:hAnsi="Antique Olive" w:cs="Antique Olive"/>
      <w:i/>
      <w:shadow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30:00Z</dcterms:created>
  <dc:creator>PFRON-PCPR </dc:creator>
  <dc:description/>
  <dc:language>en-US</dc:language>
  <cp:lastModifiedBy>ppp</cp:lastModifiedBy>
  <cp:lastPrinted>2014-11-04T15:52:00Z</cp:lastPrinted>
  <dcterms:modified xsi:type="dcterms:W3CDTF">2007-11-06T10:28:00Z</dcterms:modified>
  <cp:revision>10</cp:revision>
  <dc:subject/>
  <dc:title> </dc:title>
</cp:coreProperties>
</file>