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Jeśli nie dotacje, to co? Przegląd możliwości dla firm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07.11.2018 roku, godz. 10:00-12: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50-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JEREMIE2 w ramach Wielkopolskiego Regionalnego Programu Operacyjnego na lata 2014-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INICJATYWA JESSICA2 </w:t>
            </w:r>
            <w:r>
              <w:rPr>
                <w:rFonts w:cs="Arial" w:ascii="Arial" w:hAnsi="Arial"/>
                <w:sz w:val="20"/>
                <w:szCs w:val="20"/>
              </w:rPr>
              <w:t>w ramach Wielkopolskiego Regionalnego Programu Operacyjnego na lata 2014-202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REDYT NA INNOWACJE TECHNOLOGICZNE w ramach Programu Operacyjnego Inteligentny Rozwój na lata 2014-202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-11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ŻYCZKI DLA PODMIOTÓW EKONOMII SPOŁECZNEJ w ramach Programu Operacyjnego Wiedza Edukacja Rozwój na lata 2014-202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WARANCJA BIZNESMAX w ramach Programu Operacyjnego Inteligentny Rozwój na lata 2014-202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RAJOWY PUNKT KONTAKTOWY ds. Instrumentów Finansowych Programów Unii Europejskiej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5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sieć Punktów Informacyjnych Funduszy Europ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LAPTOP</dc:creator>
  <dc:description/>
  <cp:keywords/>
  <dc:language>en-US</dc:language>
  <cp:lastModifiedBy>azare</cp:lastModifiedBy>
  <cp:lastPrinted>2018-10-26T10:14:00Z</cp:lastPrinted>
  <dcterms:modified xsi:type="dcterms:W3CDTF">2018-10-26T08:24:00Z</dcterms:modified>
  <cp:revision>18</cp:revision>
  <dc:subject/>
  <dc:title>DPR-II-4/0725/67/07</dc:title>
</cp:coreProperties>
</file>