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77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ogram spotkania informacyjnego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otacje na integrację - pozyskaj dofinansowanie na działania aktywizacji i integracji społecznej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/>
              </w:rPr>
              <w:t>03.10.2018 roku, godz. 09.00-11.00</w:t>
            </w:r>
          </w:p>
        </w:tc>
      </w:tr>
      <w:tr>
        <w:trPr>
          <w:trHeight w:val="371" w:hRule="atLeast"/>
        </w:trPr>
        <w:tc>
          <w:tcPr>
            <w:tcW w:w="8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Cs w:val="false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50-09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uczestników</w:t>
            </w:r>
          </w:p>
        </w:tc>
      </w:tr>
      <w:tr>
        <w:trPr>
          <w:trHeight w:val="1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00-10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6.2 Aktywizacja zawodowa WRPO 2014+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działanie 7.1.2 Aktywna integracja – projekty konkursowe WRPO 2014+</w:t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10-10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20-10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ziałanie 7.2.2 Usługi społeczne i zdrowotne – projekty konkursowe WRPO 2014+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50-11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a informacji o Funduszach Europejskich oraz oferta sieci Punktów Informacyjnych Funduszy Europejsk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Po zakończonym spotkaniu informacyjnym będzie istniała możliwość skorzystania z konsultacji indywidualny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9380</wp:posOffset>
          </wp:positionH>
          <wp:positionV relativeFrom="paragraph">
            <wp:posOffset>-318770</wp:posOffset>
          </wp:positionV>
          <wp:extent cx="5998210" cy="563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1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8-09-13T07:21:00Z</dcterms:modified>
  <cp:revision>13</cp:revision>
  <dc:subject/>
  <dc:title>DPR-II-4/0725/67/07</dc:title>
</cp:coreProperties>
</file>