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03.10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Dotacje na integrację – pozyskaj dofinansowanie na działania aktywizacji i integracji społecznej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3.10.2018 r</w:t>
      </w:r>
      <w:r>
        <w:rPr>
          <w:rFonts w:cs="Arial" w:ascii="Verdana" w:hAnsi="Verdana"/>
          <w:b/>
          <w:sz w:val="16"/>
          <w:szCs w:val="16"/>
        </w:rPr>
        <w:t xml:space="preserve">. w godz. 09:00-11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1.10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01.10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21T08:56:00Z</dcterms:modified>
  <cp:revision>6</cp:revision>
  <dc:subject/>
  <dc:title>DPR-II-4/0725/67/07</dc:title>
</cp:coreProperties>
</file>