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Regulamin Kolarskiego Toru Przeszkód</w:t>
      </w:r>
      <w:r>
        <w:rPr>
          <w:rFonts w:cs="Arial Black" w:ascii="Arial Black" w:hAnsi="Arial Black"/>
          <w:sz w:val="32"/>
          <w:szCs w:val="32"/>
        </w:rPr>
        <w:t xml:space="preserve">       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Cel imprezy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ularyzacja aktywnego wypoczynku na rowerach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Promocja  Gminy  Wągrowiec.</w:t>
      </w:r>
      <w:r>
        <w:rPr/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Propagowanie zdrowego trybu życia wśród lokalnej społeczności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Nazwa imprezy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arski tor przeszkód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rganizator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minne Stowarzyszenie LZS-Gmina Wągrowiec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rząd Gminy Wągrowiec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OSP Runowo                                                                                                                                                              Stowarzyszenie ,,PISANKI”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Miejsce i termin imprezy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iejsce startu/mety: boisko wiejskie przy świetlicy wiejskiej w Runowi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 Biuro zawodów: świetlica wiejska w Runowie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Termin zawodów: 22.09.2018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Kategorie, trasa i dystans</w:t>
      </w:r>
    </w:p>
    <w:p>
      <w:pPr>
        <w:pStyle w:val="Normal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znik 2008 i młodsze – 500m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znik 2007 i 2006 - 500m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ocznik 2005, 2004 i 2003 – 1000m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ocznik 2002 i starsi.- 1000m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 każdym roczniku zawodnicy startują indywidualnie na czas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wycięzcami zostaną zawodnicy, którzy mają najkrótszy czas przejazdu.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rganizowany wyścig jest wyścigiem przełajowym.</w:t>
      </w:r>
    </w:p>
    <w:p>
      <w:pPr>
        <w:pStyle w:val="Normal"/>
        <w:spacing w:lineRule="atLeast" w:line="100" w:before="0" w:after="0"/>
        <w:rPr/>
      </w:pPr>
      <w:r>
        <w:rPr/>
        <w:t>4. Trasa nie posiada atestu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>5. Trasa będzie oznaczona taśmą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Zasady rozgrywania zawodów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czestnikom zawodów zabrania się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racania wyznaczonej trasy,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nia z pomocy technicznej,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ywania wymiany roweru,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wodnikom nie biorącym udziału w wyścigu zabrania się poruszania po trasie wyścigu podczas jego trwania, pod karą wykluczenia z zawodów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wodnicy zobowiązani są do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ktowania poleceń Sędziego Głównego wyścigu i komisji sędziowskiej,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ienia się na miejscu startu najpóźniej 10 minut przed wyznaczonym startem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cy zawodnicy wyścigów mają obowiązek startu w kaskach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ędzia Główny może zastosować w stosunku do zawodników nieprzestrzegających przepisów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kary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ne upomnienie,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e z wyścigu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wodnicy otrzymują numery startowe od organizatora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II. Zasady uczestnictwa i zgłoszenia</w:t>
      </w:r>
    </w:p>
    <w:p>
      <w:pPr>
        <w:pStyle w:val="Normal"/>
        <w:spacing w:before="0" w:after="0"/>
        <w:rPr/>
      </w:pPr>
      <w:r>
        <w:rPr/>
        <w:t>1.  Za osobę zgłoszoną uważa się osobę, która zapisała się na listę startową , przed startem zapoznała się z regulaminem i podpisała oświadczenie.</w:t>
      </w:r>
    </w:p>
    <w:p>
      <w:pPr>
        <w:pStyle w:val="Normal"/>
        <w:spacing w:before="0" w:after="0"/>
        <w:rPr/>
      </w:pPr>
      <w:r>
        <w:rPr/>
        <w:t>2. Zawodnicy powyżej 18 roku życia przed zawodami podpisują oświadczenie o uczestnictwie w wyścigu na własną odpowiedzialność. (Zawodnicy zobowiązani są do przedstawienia zaświadczenia lekarskiego o zdolności do udziału w wyścigach rowerowych  lub do podpisania oświadczenia udziału</w:t>
      </w:r>
    </w:p>
    <w:p>
      <w:pPr>
        <w:pStyle w:val="Normal"/>
        <w:spacing w:before="0" w:after="0"/>
        <w:rPr/>
      </w:pPr>
      <w:r>
        <w:rPr/>
        <w:t>na własną odpowiedzialność). Osoby w wieku  poniżej 18 lat (które w dniu zawodów  tj. 22 września 2018 r. nie osiągnęły jeszcze pełnoletności) zobowiązane są do posiadania pozwolenia na udział od rodziców lub prawnych opiekunów, z ich podpisem i nr PESEL. Warunkiem dopuszczenia ich do startu jest obecność rodzica lub opiekuna wraz z dowodem osobistym  w momencie weryfikacji zawodnika w biurze zawod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Po wypełnieniu formularza zgłoszeniowego  zawodnik będzie umieszczony na liście startowej.</w:t>
      </w:r>
    </w:p>
    <w:p>
      <w:pPr>
        <w:pStyle w:val="Normal"/>
        <w:spacing w:before="0" w:after="0"/>
        <w:rPr/>
      </w:pPr>
      <w:r>
        <w:rPr/>
        <w:t>4. Zgłoszenia  przyjmowane będą w biurze zawodów w dniu wyścigu od godziny  9:0</w:t>
      </w:r>
      <w:bookmarkStart w:id="0" w:name="_GoBack"/>
      <w:bookmarkEnd w:id="0"/>
      <w:r>
        <w:rPr/>
        <w:t>0. Biuro zawodów o godzinie 11:30 zostanie zamknięte. Numery startowe zawodnikom wydawane będą po okazaniu dokumentu tożsamości i podpisaniu oświadczenia  w biurze zawodów.</w:t>
      </w:r>
    </w:p>
    <w:p>
      <w:pPr>
        <w:pStyle w:val="Normal"/>
        <w:spacing w:lineRule="atLeast" w:line="100" w:before="0" w:after="0"/>
        <w:rPr/>
      </w:pPr>
      <w:r>
        <w:rPr/>
        <w:t>5. Trasa wyścigu będzie  wyznaczona na boisku wiejskim w Runowie.  Wszyscy uczestnicy zawodów zobowiązani będą do zachowania szczególnej ostrożności, a także stosowania się do wydawanych poleceń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6. Uczestnicy imprezy są zobowiązani do przestrzegania zasad ruchu drogoweg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rogram zawodów w dniu 22.09.2018r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wodów 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– otwarcie zawodów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5 – start najmłodszej kategorii.</w:t>
      </w:r>
      <w:r>
        <w:rPr>
          <w:rFonts w:cs="Arial" w:ascii="Arial" w:hAnsi="Arial"/>
          <w:i/>
          <w:iCs/>
          <w:sz w:val="20"/>
          <w:szCs w:val="20"/>
        </w:rPr>
        <w:t xml:space="preserve"> Następna kategoria startuje po ukończeniu poprzedniej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- ogłoszenie wyników, losowanie i  wręczenie nagród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Po dotarciu na metę zawodnicy otrzymają zimne napoje i poczęstunek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Klasyfikacja i nagrody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zestnicy  zostaną podzieleni na kategorie ze względu na wiek i płeć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wycięzcami w poszczególnych kategoriach zostaną zawodnicy, którzy najszybciej pokonają trasę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każdej kategorii pierwsze trzy miejsca zostaną nagrodzone medalami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adto pierwszych 150 uczestników otrzyma pamiątkowy medal. Przewidziano także losowanie nagród rzeczowych. </w:t>
      </w:r>
      <w:r>
        <w:rPr>
          <w:rFonts w:cs="Arial" w:ascii="Arial" w:hAnsi="Arial"/>
          <w:b/>
          <w:color w:val="FF0000"/>
          <w:sz w:val="20"/>
          <w:szCs w:val="20"/>
        </w:rPr>
        <w:t>Główną nagrodą jest rower</w:t>
      </w:r>
      <w:r>
        <w:rPr>
          <w:rFonts w:cs="Arial" w:ascii="Arial" w:hAnsi="Arial"/>
          <w:color w:val="FF0000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W losowaniu wezmą udział wszyscy uczestnicy wyścigu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X. Świadczenia</w:t>
      </w:r>
    </w:p>
    <w:p>
      <w:pPr>
        <w:pStyle w:val="Normal"/>
        <w:spacing w:lineRule="atLeast" w:line="100" w:before="0" w:after="0"/>
        <w:rPr/>
      </w:pPr>
      <w:r>
        <w:rPr/>
        <w:t>1. Każdy zawodnik otrzymuje numer startowy. Pierwszych 150 zgłoszonych osób otrzyma pamiątkowy  medal.</w:t>
      </w:r>
    </w:p>
    <w:p>
      <w:pPr>
        <w:pStyle w:val="Normal"/>
        <w:spacing w:lineRule="atLeast" w:line="100" w:before="0" w:after="0"/>
        <w:rPr/>
      </w:pPr>
      <w:r>
        <w:rPr/>
        <w:t>2. Po ukończeniu wyścigu na mecie zawodnicy otrzymają  poczęstunek i napoje.</w:t>
      </w:r>
    </w:p>
    <w:p>
      <w:pPr>
        <w:pStyle w:val="Normal"/>
        <w:spacing w:lineRule="atLeast" w:line="100" w:before="0" w:after="0"/>
        <w:rPr/>
      </w:pPr>
      <w:r>
        <w:rPr/>
        <w:t>3. Organizator nie zapewnia napojów i wody na trasi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/>
        <w:t>4. Każdy uczestnik wyścigu jest uprawniony do losowania nagród rzeczowych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Warunki uczestnictw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wo do startu w wyścigach i rajdzie mają osoby, które ukończyły 18 rok życia i zawodnicy niepełnoletni za pisemną zgodą rodziców lub opiekunów prawnych.</w:t>
      </w:r>
    </w:p>
    <w:p>
      <w:pPr>
        <w:pStyle w:val="Normal"/>
        <w:spacing w:lineRule="atLeast" w:line="100" w:before="0" w:after="0"/>
        <w:rPr>
          <w:rFonts w:ascii="TTE24483A0t00;Times New Roman" w:hAnsi="TTE24483A0t00;Times New Roman" w:cs="TTE24483A0t00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uczestnik oświadcza na piśmie, że zna regulamin i startuje na własną odpowiedzialność. </w:t>
      </w:r>
    </w:p>
    <w:p>
      <w:pPr>
        <w:pStyle w:val="Normal"/>
        <w:spacing w:lineRule="atLeast" w:line="100" w:before="0" w:after="0"/>
        <w:rPr>
          <w:rFonts w:ascii="TTE2215008t00;Times New Roman" w:hAnsi="TTE2215008t00;Times New Roman" w:cs="TTE2215008t00;Times New Roman"/>
          <w:sz w:val="20"/>
          <w:szCs w:val="20"/>
        </w:rPr>
      </w:pPr>
      <w:r>
        <w:rPr>
          <w:rFonts w:cs="TTE24483A0t00;Times New Roman" w:ascii="TTE24483A0t00;Times New Roman" w:hAnsi="TTE24483A0t00;Times New Roman"/>
          <w:sz w:val="20"/>
          <w:szCs w:val="20"/>
        </w:rPr>
        <w:t>3. Wyścig jest ogólnodostępną imprezą dla amatorów  jazdy rowerowej,</w:t>
      </w:r>
    </w:p>
    <w:p>
      <w:pPr>
        <w:pStyle w:val="Normal"/>
        <w:spacing w:lineRule="atLeast" w:line="100" w:before="0" w:after="0"/>
        <w:rPr>
          <w:rFonts w:ascii="TTB4Do00;Times New Roman" w:hAnsi="TTB4Do00;Times New Roman" w:cs="TTB4Do00;Times New Roman"/>
          <w:sz w:val="24"/>
          <w:szCs w:val="24"/>
        </w:rPr>
      </w:pPr>
      <w:r>
        <w:rPr>
          <w:rFonts w:cs="TTE2215008t00;Times New Roman" w:ascii="TTE2215008t00;Times New Roman" w:hAnsi="TTE2215008t00;Times New Roman"/>
          <w:sz w:val="20"/>
          <w:szCs w:val="20"/>
        </w:rPr>
        <w:t>4</w:t>
      </w:r>
      <w:r>
        <w:rPr>
          <w:rFonts w:cs="TTE2215008t00;Times New Roman" w:ascii="TTE2215008t00;Times New Roman" w:hAnsi="TTE2215008t00;Times New Roman"/>
          <w:b/>
          <w:color w:val="FF0000"/>
          <w:sz w:val="20"/>
          <w:szCs w:val="20"/>
        </w:rPr>
        <w:t xml:space="preserve">. </w:t>
      </w:r>
      <w:r>
        <w:rPr>
          <w:rFonts w:cs="TTB4Do00;Times New Roman" w:ascii="TTB4Do00;Times New Roman" w:hAnsi="TTB4Do00;Times New Roman"/>
          <w:b/>
          <w:color w:val="FF0000"/>
          <w:sz w:val="24"/>
          <w:szCs w:val="24"/>
        </w:rPr>
        <w:t xml:space="preserve"> </w:t>
      </w:r>
      <w:r>
        <w:rPr>
          <w:rFonts w:cs="TTE24483A0t00;Times New Roman" w:ascii="TTE24483A0t00;Times New Roman" w:hAnsi="TTE24483A0t00;Times New Roman"/>
          <w:b/>
          <w:color w:val="FF0000"/>
          <w:sz w:val="20"/>
          <w:szCs w:val="20"/>
        </w:rPr>
        <w:t>Każdy uczestnik musi umocować na rowerze otrzymany numer startowy.</w:t>
      </w:r>
    </w:p>
    <w:p>
      <w:pPr>
        <w:pStyle w:val="Normal"/>
        <w:spacing w:lineRule="atLeast" w:line="100" w:before="0" w:after="0"/>
        <w:rPr/>
      </w:pPr>
      <w:r>
        <w:rPr>
          <w:rFonts w:cs="TTB4Do00;Times New Roman" w:ascii="TTB4Do00;Times New Roman" w:hAnsi="TTB4Do00;Times New Roman"/>
          <w:sz w:val="24"/>
          <w:szCs w:val="24"/>
        </w:rPr>
        <w:t xml:space="preserve">5.  </w:t>
      </w:r>
      <w:r>
        <w:rPr>
          <w:rFonts w:cs="TTE24483A0t00;Times New Roman" w:ascii="TTE24483A0t00;Times New Roman" w:hAnsi="TTE24483A0t00;Times New Roman"/>
          <w:sz w:val="20"/>
          <w:szCs w:val="20"/>
        </w:rPr>
        <w:t>W trakcje trwania całego wyścigu obowiązuje bezwzględne posiadanie na głowie sztywnego kasku</w:t>
      </w:r>
    </w:p>
    <w:p>
      <w:pPr>
        <w:pStyle w:val="Normal"/>
        <w:spacing w:lineRule="atLeast" w:line="100" w:before="0" w:after="0"/>
        <w:rPr>
          <w:rFonts w:ascii="TTE24483A0t00;Times New Roman" w:hAnsi="TTE24483A0t00;Times New Roman" w:cs="TTE24483A0t00;Times New Roman"/>
          <w:sz w:val="20"/>
          <w:szCs w:val="20"/>
        </w:rPr>
      </w:pPr>
      <w:r>
        <w:rPr>
          <w:rFonts w:cs="TTE24483A0t00;Times New Roman" w:ascii="TTE24483A0t00;Times New Roman" w:hAnsi="TTE24483A0t00;Times New Roman"/>
          <w:sz w:val="20"/>
          <w:szCs w:val="20"/>
        </w:rPr>
        <w:t>(stwierdzenie na trasie wyścigu brak kasku u zawodnika spowoduje jego natychmiastową dyskwalifikację),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. Informacje dodatkow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ścigi odbędzie się bez względu na warunki atmosferyczn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rganizator zastrzega sobie prawo do interpretacji i zmian niniejszego regulaminu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ganizatorzy nie ponoszą odpowiedzialności za zniszczenie, uszkodzenie czy zgubienie rowerów       i innych rzeczy.</w:t>
      </w:r>
    </w:p>
    <w:p>
      <w:pPr>
        <w:pStyle w:val="Normal"/>
        <w:spacing w:lineRule="atLeast" w:line="100" w:before="0" w:after="0"/>
        <w:rPr/>
      </w:pPr>
      <w:r>
        <w:rPr/>
        <w:t>4. Warunkiem startu  będzie podpisanie przez zawodnika zgody na udział w rywalizacji</w:t>
      </w:r>
    </w:p>
    <w:p>
      <w:pPr>
        <w:pStyle w:val="Normal"/>
        <w:spacing w:lineRule="atLeast" w:line="100" w:before="0" w:after="0"/>
        <w:rPr/>
      </w:pPr>
      <w:r>
        <w:rPr/>
        <w:t>5. Zawodnik potwierdza, iż startuje wyłącznie na własną odpowiedzialność i ponosi związane                z tym ryzyko, przyjmując do wiadomości, że udział w wyścigu rowerowym wiąże się z wysiłkiem fizycznym  i pociąga za sobą naturalne ryzyko i zagrożenie wypadkami, możliwość odniesienia obrażeń  ciała i urazów fizycznych (w tym śmierci), a także szkód i strat o charakterze majątkowym.</w:t>
      </w:r>
    </w:p>
    <w:p>
      <w:pPr>
        <w:pStyle w:val="Normal"/>
        <w:spacing w:lineRule="atLeast" w:line="100" w:before="0" w:after="0"/>
        <w:rPr/>
      </w:pPr>
      <w:r>
        <w:rPr/>
        <w:t>6. Wypełnienie formularza rejestracyjnego  oznacza, że zawodnik ocenił charakter, zakres i stopień ryzyka wiążącego się z uczestnictwem w wyścigu i dobrowolnie zdecydował się podjąć to ryzyko, startując wyłącznie na własną odpowiedzialność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/>
        <w:t>7.Organizator nie ubezpiecza uczestników od następstw nieszczęśliwych wypadków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Zasady bezpieczeństwa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ragmenty trasy, które wymagają zachowania szczególnego bezpieczeństwa i ograniczenia prędkość będą odpowiednio oznakowane.</w:t>
      </w:r>
    </w:p>
    <w:p>
      <w:pPr>
        <w:pStyle w:val="Normal"/>
        <w:spacing w:lineRule="atLeast" w:line="100" w:before="0" w:after="0"/>
        <w:rPr>
          <w:rFonts w:ascii="TTE1B9F958t00;Times New Roman" w:hAnsi="TTE1B9F958t00;Times New Roman" w:cs="TTE1B9F958t00;Times New Roman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2. Organizator poinformował pogotowie ratunkowe, straż pożarną oraz policję o miejscu i terminie organizacji „Wyścigu rowerowego”, tak aby służby te były przygotowane na ewentualną interwencję.</w:t>
      </w:r>
    </w:p>
    <w:p>
      <w:pPr>
        <w:pStyle w:val="Normal"/>
        <w:spacing w:lineRule="atLeast" w:line="100" w:before="0" w:after="0"/>
        <w:rPr>
          <w:rFonts w:ascii="TTE1B9F958t00;Times New Roman" w:hAnsi="TTE1B9F958t00;Times New Roman" w:cs="TTE1B9F958t00;Times New Roman"/>
          <w:sz w:val="21"/>
          <w:szCs w:val="21"/>
        </w:rPr>
      </w:pPr>
      <w:r>
        <w:rPr>
          <w:rFonts w:cs="TTE1B9F958t00;Times New Roman" w:ascii="TTE1B9F958t00;Times New Roman" w:hAnsi="TTE1B9F958t00;Times New Roman"/>
          <w:sz w:val="21"/>
          <w:szCs w:val="21"/>
        </w:rPr>
        <w:t>3. Za wypadki organizator nie ponosi odpowiedzialnośc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TE1B9F958t00;Times New Roman" w:ascii="TTE1B9F958t00;Times New Roman" w:hAnsi="TTE1B9F958t00;Times New Roman"/>
          <w:sz w:val="21"/>
          <w:szCs w:val="21"/>
        </w:rPr>
        <w:t>4.</w:t>
      </w:r>
      <w:r>
        <w:rPr>
          <w:rFonts w:cs="TTE1B9F958t00;Times New Roman" w:ascii="TTE1B9F958t00;Times New Roman" w:hAnsi="TTE1B9F958t00;Times New Roman"/>
          <w:b/>
          <w:color w:val="FF0000"/>
          <w:sz w:val="21"/>
          <w:szCs w:val="21"/>
        </w:rPr>
        <w:t>Zawodnicy mają obowiązek przestrzegania zasad ruchu drogoweg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V. Dane osobow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podlegają ochronie przez ustawę o ochronie danych osobowych. Organizator gromadzi dane osobowe zawodników dla celów wyścigu i nie udostępnia ich osobom trzecim. Zawodnik zgłaszając się do udziału w wyścigu, zgadza się na wykorzystanie jego danych osobowych do celów rajdu. Zawodnik jest zobowiązany do  respektowania poleceń Sędziego Głównego wyścigu                i komisji sędziowskiej,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szyscy zawodnicy wyścigów mają obowiązek startu w kaskach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czestnika „Wyścigu rowerowego”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, ur. dn. ………………, nr PESEL ………..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ubezpieczony i stan mojego zdrowia pozwala na uczestnictwo w „Wyścigu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erowym”. Jednocześnie oświadczam, że zapoznałem/am się z treścią regulaminu. Jako uczestnik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uję w imprezie na własną odpowiedzialność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 Czytelny podpis ………………………………………….…………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odzica (prawnego opiekuna) uczestnika „Wyścigu rowerowego”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artu w rajdzie dzieci i młodzieży poniżej 18 roku życia wymagana jest zgoda rodzica lub opiekuna prawneg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yrażam zgodę na udział mojego dziecka ……………………………… ur. 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'Wyścigu rowerowym”. Oświadczam, że dziecko jest ubezpieczone i stan jego zdrowia pozwala n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„Wyścigu rowerowym” Jednocześnie oświadczam, że zapoznałem/am się z treścią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u. Jako rodzic oświadczam, że dziecko startuje w imprezie na moją odpowiedzialność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 Czytelny podpis ………………………………………….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TE24483A0t00">
    <w:altName w:val="Times New Roman"/>
    <w:charset w:val="ee"/>
    <w:family w:val="roman"/>
    <w:pitch w:val="variable"/>
  </w:font>
  <w:font w:name="TTE2215008t00">
    <w:altName w:val="Times New Roman"/>
    <w:charset w:val="ee"/>
    <w:family w:val="roman"/>
    <w:pitch w:val="variable"/>
  </w:font>
  <w:font w:name="TTB4Do00">
    <w:altName w:val="Times New Roman"/>
    <w:charset w:val="ee"/>
    <w:family w:val="roman"/>
    <w:pitch w:val="variable"/>
  </w:font>
  <w:font w:name="TTE1B9F958t00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4:00Z</dcterms:created>
  <dc:creator>Lidia Radecka</dc:creator>
  <dc:description/>
  <cp:keywords/>
  <dc:language>en-US</dc:language>
  <cp:lastModifiedBy>czytelnik0001</cp:lastModifiedBy>
  <dcterms:modified xsi:type="dcterms:W3CDTF">2018-09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