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Zasady wypełniania wniosku o dofinansowanie projektu edukacyjnego WRPO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19.09.2018 roku, godz. 12.00-14.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5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3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wyboru projektów konkursowych w ramach WRPO 2014+.</w:t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10-13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20-13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wypełniania wniosku o dofinansowanie projektu edukacyjnego.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50-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 oraz oferta sieci Punktów Informacyjnych Funduszy Europej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1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8-08-01T12:47:00Z</dcterms:modified>
  <cp:revision>12</cp:revision>
  <dc:subject/>
  <dc:title>DPR-II-4/0725/67/07</dc:title>
</cp:coreProperties>
</file>