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77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Dotacja na przedszkole – wsparcie w ramach 8.1.1 WRPO”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</w:rPr>
              <w:t>19.09.2018 roku, godz. 09.00-11.00</w:t>
            </w:r>
          </w:p>
        </w:tc>
      </w:tr>
      <w:tr>
        <w:trPr>
          <w:trHeight w:val="371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50-0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</w:t>
            </w:r>
          </w:p>
        </w:tc>
      </w:tr>
      <w:tr>
        <w:trPr>
          <w:trHeight w:val="1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-10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ziałanie 8.1.1. Edukacja przedszkolna – informacje podstawowe</w:t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10-10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0-10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ziałanie 8.1.1. Edukacja przedszkolna – kryter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50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informacji o Funduszach Europejskich oraz oferta sieci Punktów Informacyjnych Funduszy Europejsk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 zakończonym spotkaniu informacyjnym będzie istniała możliwość skorzystania z konsultacji indywidualn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1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8-08-01T11:49:00Z</dcterms:modified>
  <cp:revision>9</cp:revision>
  <dc:subject/>
  <dc:title>DPR-II-4/0725/67/07</dc:title>
</cp:coreProperties>
</file>