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Rozwój kompetencji cyfrowych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7.09.2018 roku, godz. 11.00-13.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–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-11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Źródła informacji o Funduszach Europejskich oraz oferta Sieci Punktów Informacyjnych Funduszy Europejskich.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0-12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enie głównych założeń programu grantowego dla gmin pn. „Ja w Internecie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Operacyjny Polska Cyfrowa, Działanie 3.1 Działania szkoleniowe na rzecz rozwoju kompetencji cyfrowych: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e i założenia programu;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gadnienia formalne;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 przygotowania wniosk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10-12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20-1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a i odpowied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9-04T08:38:00Z</dcterms:modified>
  <cp:revision>10</cp:revision>
  <dc:subject/>
  <dc:title>DPR-II-4/0725/67/07</dc:title>
</cp:coreProperties>
</file>