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bookmarkStart w:id="0" w:name="_1122397105"/>
      <w:bookmarkEnd w:id="0"/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NIOSEK*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 DOFINANSOWANIE SPORTU, KULTURY, TURYSTYKI I REKREACJI 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SÓB NIEPEŁNOSPRAWNYCH ZE ŚRODKÓW PFRON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* wnioskodawcami mogą być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soby fizyczne prowadzące działalność gospodarcz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osoby prawn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jednostki organizacyjne nie posiadające osobowości prawnej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owadzące działalność na rzecz osób niepełnosprawnych przez okres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co najmniej 2 lat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zed dniem złożenia wniosku. Wnioski należy składać w nieprzekraczalnym terminie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o dnia 30 listopada roku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poprzedzającego realizację zadań w Powiatowym Centrum Pomocy Rodzinie w Wągrowcu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 . Dane podstawowe o  Wnioskodawcy:</w:t>
      </w:r>
      <w:r>
        <w:rPr/>
        <w:t xml:space="preserve"> </w:t>
      </w:r>
    </w:p>
    <w:tbl>
      <w:tblPr>
        <w:tblW w:w="978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"/>
        <w:gridCol w:w="535"/>
        <w:gridCol w:w="15"/>
        <w:gridCol w:w="525"/>
        <w:gridCol w:w="15"/>
        <w:gridCol w:w="525"/>
        <w:gridCol w:w="15"/>
        <w:gridCol w:w="367"/>
        <w:gridCol w:w="158"/>
        <w:gridCol w:w="360"/>
        <w:gridCol w:w="180"/>
        <w:gridCol w:w="15"/>
        <w:gridCol w:w="525"/>
        <w:gridCol w:w="7"/>
        <w:gridCol w:w="1973"/>
        <w:gridCol w:w="720"/>
        <w:gridCol w:w="7"/>
        <w:gridCol w:w="1433"/>
        <w:gridCol w:w="10"/>
        <w:gridCol w:w="153"/>
        <w:gridCol w:w="10"/>
      </w:tblGrid>
      <w:tr>
        <w:trPr>
          <w:trHeight w:val="1049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ełna nazwa: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iedziba podmiotu</w:t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domu/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dres podmiotu</w:t>
            </w:r>
          </w:p>
        </w:tc>
        <w:tc>
          <w:tcPr>
            <w:tcW w:w="19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2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Ulica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domu / 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42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tel.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53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faksu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s prawny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EGO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dstawa prawna działania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azwa bank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rgan założycielski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konta bankoweg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ndentyfikacyjny NIP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jest płatnikiem VAT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 działalności Wnioskodawcy: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7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a charakterystyka działalności Wnioskodawcy: cel działania, teren działania, liczba osób niepełnosprawnych objętych działalnością, liczba zatrudnionej kadry specjalistycznej i jej kwalifikacje, znaczenie tej działalności dla osób niepełnosprawnych i inne informacje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ane osoby/ób uprawnionej/ych do reprezentacji Wnioskodawcy 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data wydania  i nazwa  organu wydającego 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data wydania  i nazwa  organu wydającego 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. Informacje o zatrudnieniu i rehabilitacji osób niepełnosprawnych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503"/>
        <w:gridCol w:w="895"/>
        <w:gridCol w:w="715"/>
        <w:gridCol w:w="2250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gółem (w przeliczeniu na etat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soby niepełnosprawne (w przeliczeniu na etaty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skaźnik zatrudnienia osób niepełnosprawny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%</w:t>
            </w:r>
          </w:p>
        </w:tc>
      </w:tr>
      <w:tr>
        <w:trPr/>
        <w:tc>
          <w:tcPr>
            <w:tcW w:w="9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prowadzi działalność dla osób z orzeczonym stopniem niepełnosprawności przez okres co najmniej  2 lat przed dniem złożenia wniosku  w zakresie rehabilitacji: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wodowej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eczniczej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łecznej*</w:t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osób niepełnosprawnych objętych działalnością rehabilitacyjną ( przeciętnie w miesiącu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: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* właściwe zaznaczyć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I. Informacje o korzystaniu ze środków PFRON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225"/>
        <w:gridCol w:w="1391"/>
        <w:gridCol w:w="1415"/>
        <w:gridCol w:w="1583"/>
        <w:gridCol w:w="2356"/>
      </w:tblGrid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korzystał ze środków PFR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</w:tr>
      <w:tr>
        <w:trPr/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 data zawarcia umow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ermi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ysponent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środków PFRON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352"/>
      </w:tblGrid>
      <w:tr>
        <w:trPr>
          <w:trHeight w:val="25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y opis efektów przyznanego i wykorzystywanego dofinansowani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 Informacje o przedmiocie wniosku:</w:t>
      </w:r>
    </w:p>
    <w:tbl>
      <w:tblPr>
        <w:tblW w:w="939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  <w:gridCol w:w="340"/>
        <w:gridCol w:w="3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ubiega się o dofinansowanie zadania z zakresu :</w:t>
            </w:r>
          </w:p>
        </w:tc>
      </w:tr>
      <w:tr>
        <w:trPr>
          <w:trHeight w:val="396" w:hRule="atLeast"/>
        </w:trPr>
        <w:tc>
          <w:tcPr>
            <w:tcW w:w="9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rtu                                            kultury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urystyki                                     rekreacj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rzedmiot wniosku, przeznaczenie dofinansowania / nazwa imprezy </w:t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rzewidywany koszt ogólny przedsięwzięcia: ..................................................................................... zł</w:t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wana kwota dofinansowania ze środków Funduszu: 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 słownie: ...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............ % ogólnych kosztów przedsięwzięcia</w:t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a informacja o wysokości środków własnych lub pozyskanych z innych źródeł na sfinansowanie przedsięwzięcia ( bez środków PFRON)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 Deklarowane środki własne: ........................................... zł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 Inne źródła finansowania ogółem: .................................. zł, z tego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8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gólna wartość nakładów dotychczas poniesionych przez Wnioskodawcę na realizację zadania, do końca miesiąca poprzedzającego miesiąc w którym składany jest wniosek wraz z podaniem dotychczasowych źródeł finansowania: 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: 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rmin i miejsce realizacji zadania :</w:t>
      </w:r>
    </w:p>
    <w:tbl>
      <w:tblPr>
        <w:tblW w:w="970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540"/>
        <w:gridCol w:w="180"/>
        <w:gridCol w:w="360"/>
        <w:gridCol w:w="540"/>
        <w:gridCol w:w="540"/>
        <w:gridCol w:w="540"/>
        <w:gridCol w:w="720"/>
        <w:gridCol w:w="360"/>
        <w:gridCol w:w="1440"/>
        <w:gridCol w:w="1713"/>
      </w:tblGrid>
      <w:tr>
        <w:trPr/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rozpoczęcia: .........................................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zakończenia.......................................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miejscowość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iat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ojewództwo</w:t>
            </w:r>
          </w:p>
        </w:tc>
      </w:tr>
      <w:tr>
        <w:trPr/>
        <w:tc>
          <w:tcPr>
            <w:tcW w:w="9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uczestników: 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tym osób niepełnosprawnych- 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 ..........................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 .............................</w:t>
            </w:r>
          </w:p>
        </w:tc>
      </w:tr>
      <w:tr>
        <w:trPr/>
        <w:tc>
          <w:tcPr>
            <w:tcW w:w="49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osób niepełnosprawnych: ..............................</w:t>
            </w:r>
          </w:p>
        </w:tc>
        <w:tc>
          <w:tcPr>
            <w:tcW w:w="4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 ...........% ogólnej liczby uczestników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nformacje uzupełniające :</w:t>
      </w:r>
      <w:r>
        <w:rPr/>
        <w:t xml:space="preserve"> w tym cel realizacji zadania oraz inne istotne informacje uzasadniające przyznanie dofinansowania 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/>
      </w:pPr>
      <w:r>
        <w:rPr/>
        <w:t>Przewidywany efekt realizacji zadania dla osób niepełnosprawnych: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arunki techniczne i lokalowe / opis /</w:t>
      </w:r>
      <w:r>
        <w:rPr/>
        <w:t xml:space="preserve"> 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to, składając zeznanie mające służyć za dowód w postępowaniu sądowym lub w innym postępowaniu prowadzonym na podstawie ustawy zeznaje nieprawdę lub zataja prawdę, podlega karze pozbawienia wolności do lat 3 (art. 233 §1 k.k.-Ustawa z dn. 6 czerwca 1997r. –Dz. U. Nr 88, poz. 553 z późn. zm.)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>Uprzedzona/y o odpowiedzialności za podanie informacji niezgodnych z prawdą oświadczam, że nie posiadam wymagalnych zobowiązań wobec PFRON oraz, że warunki wcześniej zawartych umów uprawniających do korzystania ze środków PFRON zostały dotrzymane. Oświadczam również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trudniam fachową kadrę do obsługi zad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siadam odpowiednie warunki lokalowe i techniczne do realizacji zadania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 zmianach zaistniałych po złożeniu wniosku zobowiązuję się poinformować w ciągu 14 dni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>Zgodnie z art. 23 ust.1 i 3 ustawy o ochronie danych osobowych (Dz. U. Nr 133 poz. 883) wyrażam zgodę na przetwarzanie danych osobowych zawartych we wniosku a w przypadku jego pozytywnego rozpatrzenia, również w dokumentach przedłożonych w celu rozliczenia umowy i uzyskania dofinansowania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 xml:space="preserve">        data i podpis osób uprawnionych do reprezentacji Wnioskodawcy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Załączniki wymagane do wniosku: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/wypełnia PCPR/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1382"/>
      </w:tblGrid>
      <w:tr>
        <w:trPr/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Szczegółowy program merytoryczny podejmowanego zada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ie posiadania  źródeł finansowania zadania innych niż PFRON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sztorys wydatków związanych z realizacją zadania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Lista niepełnosprawnych uczestników imprezy z wyszczególnieniem stopnia </w:t>
            </w:r>
          </w:p>
          <w:p>
            <w:pPr>
              <w:pStyle w:val="TextBody"/>
              <w:ind w:left="72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ości, adresu zamieszkania, daty urodzenia   (w przypadku </w:t>
            </w:r>
          </w:p>
          <w:p>
            <w:pPr>
              <w:pStyle w:val="TextBody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mprez masowych oświadczenie organizatora o przewidywanej ilości osób niepełnosprawnych; w tym  – mieszkańców  powiatu wągrowieckiego 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kument potwierdzający prawną formę istnienia Wnioskodawcy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aktualny wypis z ewidencji działalności gospodarczej, wypis z rejestru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ądowego , uchwała organu powołującego etc.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t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sób reprezentacji (pełnomocnictwo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nformacje o ewentualnych obciążeniach rachunku bankowego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kumenty potwierdzające prowadzenie działalności na rzecz osób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ych przez okres co najmniej 2 lat przed dniem złożenia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Informacja o pomocy publicznej udzielonej w okresie trzech kolejnych lat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przedzających dzień złożenia wniosku, zgodnie z przepisami o warunkach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puszczalności i nadzorowaniu pomocy publicznej dla przedsiębiorców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( dot. przedsiębiorców i przedsiębiorców publicznych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960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przypadku, gdy Wnioskodawca jest pracodawcą prowadzącym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kład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) potwierdzona kopia decyzji w sprawie przyznania statusu zakładu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b) informacja o wysokości oraz sposobie wykorzystania środków zakładowego funduszu rehabilitacji osób niepełnosprawnych za okres trzech miesięcy przed datą złoże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twierdzam kompletność złożonych dokumentów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3742" w:type="dxa"/>
        <w:jc w:val="left"/>
        <w:tblInd w:w="5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Pieczątka imienn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dpis pracownik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ata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0:00Z</dcterms:created>
  <dc:creator>PFRON-PCPR </dc:creator>
  <dc:description/>
  <dc:language>en-US</dc:language>
  <cp:lastModifiedBy>ppp</cp:lastModifiedBy>
  <cp:lastPrinted>2014-11-04T15:52:00Z</cp:lastPrinted>
  <dcterms:modified xsi:type="dcterms:W3CDTF">2007-11-06T10:28:00Z</dcterms:modified>
  <cp:revision>10</cp:revision>
  <dc:subject/>
  <dc:title> </dc:title>
</cp:coreProperties>
</file>