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 zakresie edukacji przedszkolne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szkolenie w Pile!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ny Punkt Informacyjny Funduszy Europejskich w Pile zaprasza na bezpłatne szkolenie pt: </w:t>
      </w:r>
      <w:r>
        <w:rPr>
          <w:rFonts w:cs="Arial" w:ascii="Arial" w:hAnsi="Arial"/>
          <w:b/>
          <w:sz w:val="20"/>
          <w:szCs w:val="20"/>
        </w:rPr>
        <w:t>„Szkolenie dla potencjalnych beneficjentów Poddziałania 8.1.1 WRPO – Edukacja przedszkolna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ermin:</w:t>
      </w:r>
      <w:r>
        <w:rPr>
          <w:rFonts w:cs="Arial" w:ascii="Arial" w:hAnsi="Arial"/>
          <w:sz w:val="20"/>
          <w:szCs w:val="20"/>
        </w:rPr>
        <w:t xml:space="preserve"> 03.11.2017 r. w godzinach od 09:00 do 14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Miejsce szkolenia:</w:t>
      </w:r>
      <w:r>
        <w:rPr>
          <w:rFonts w:cs="Arial" w:ascii="Arial" w:hAnsi="Arial"/>
          <w:sz w:val="20"/>
          <w:szCs w:val="20"/>
        </w:rPr>
        <w:br/>
        <w:t>Punkt Informacyjny Funduszy Europejskich w Pile</w:t>
        <w:br/>
        <w:t>ul. Grunwaldzka 2, 64-920 Piła</w:t>
        <w:br/>
        <w:t xml:space="preserve">sala szkoleniow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Cel szkolenia:</w:t>
        <w:br/>
      </w:r>
      <w:r>
        <w:rPr>
          <w:rFonts w:cs="Arial" w:ascii="Arial" w:hAnsi="Arial"/>
          <w:sz w:val="20"/>
          <w:szCs w:val="20"/>
        </w:rPr>
        <w:t>Celem szkolenia jest przedstawienie zasad ubiegania się o dofinansowanie w ramach Poddziałania 8.1.1 Wielkopolskiego Regionalnego Programu Operacyjnego - Edukacja przedszkolna oraz przygotowanie uczestników do tworzenia projektów edukacyjnych zgodnie z wytycznymi obowiązującymi w perspektywie finansowej na lata 2014-2020. Zajęcia prowadzone będą metodą wykładu, dyskusji oraz ćwiczeń warszta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ogo kierowane jest szkol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kierowane jest do potencjalnych projektodawców Wielkopolskiego Regionalnego Programu Operacyjnego, zainteresowanych pozyskaniem środków w zakresie rozwoju edukacji przedszkolnej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Uwaga!</w:t>
        <w:br/>
      </w:r>
      <w:r>
        <w:rPr>
          <w:rFonts w:cs="Arial" w:ascii="Arial" w:hAnsi="Arial"/>
          <w:sz w:val="20"/>
          <w:szCs w:val="20"/>
        </w:rPr>
        <w:t xml:space="preserve">Informujemy, iż zgłoszenia do udziału w szkoleniu przyjmowane będą do dnia </w:t>
      </w:r>
      <w:r>
        <w:rPr>
          <w:rFonts w:cs="Arial" w:ascii="Arial" w:hAnsi="Arial"/>
          <w:b/>
          <w:sz w:val="20"/>
          <w:szCs w:val="20"/>
        </w:rPr>
        <w:t>31.10.2017 r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do godziny 12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lość miejsc ograniczona, decyduje kolejność zgłoszeń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y zainteresowane uczestnictwem proszone są o czytelne (komputerowe bądź drukowanymi literami) wypełnienie załączonego formularza zgłoszeniowego i odesłanie go poprzez e-mail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UE-pila@warp.org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twierdzenie przyjęcia zgłoszenia uczestnictwa zostanie przesłane przez organizatora na wskazany przy rejestracji e-mail do dnia 31.10.2017 r. do godziny 15:00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Formularz zgłoszeniowy.</w:t>
        </w:r>
      </w:hyperlink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Program szkolenia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niepełnosprawnych, prosimy o poinformowanie organizatora o swoich szczególnych potrzebach i rodzaju niepełnosprawności. Umożliwi to przygotowanie odpowiedniej pomocy, a także sprawną obsług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spotkania dostępne są pod nr telefonu: 61 65 06 233, 61 65 06 235.</w:t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http://www.warp.org.pl/images/stories/dokumenty/pa&#378;dziernik/formularz_zg&#322;oszeniowy_6.1_13_10_2014.doc_.doc" TargetMode="External"/><Relationship Id="rId4" Type="http://schemas.openxmlformats.org/officeDocument/2006/relationships/hyperlink" Target="http://www.warp.org.pl/images/stories/dokumenty/pa&#378;dziernik/Program_spotkania_6.1_13_10_2014.doc_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10-19T06:33:00Z</dcterms:modified>
  <cp:revision>14</cp:revision>
  <dc:subject/>
  <dc:title>DPR-II-4/0725/67/07</dc:title>
</cp:coreProperties>
</file>