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22.02.2017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Wsparcie w ramach funduszy europejskich dla żłobków i klubów malucha”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możliwościami wsparcia dla żłobków i klubów malucha w ramach środków z perspektywy finansowej 2014-2020. Omówione zostaną możliwości wsparcia w roku 2017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2.02.2017 r</w:t>
      </w:r>
      <w:r>
        <w:rPr>
          <w:rFonts w:cs="Arial" w:ascii="Verdana" w:hAnsi="Verdana"/>
          <w:b/>
          <w:sz w:val="16"/>
          <w:szCs w:val="16"/>
        </w:rPr>
        <w:t xml:space="preserve">. w godz. 09:00 – 11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0.02.2017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20.02.2017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7-02-06T14:17:00Z</dcterms:modified>
  <cp:revision>10</cp:revision>
  <dc:subject/>
  <dc:title>DPR-II-4/0725/67/07</dc:title>
</cp:coreProperties>
</file>