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nagrody Burmistrza Żnina dla wyróżniającego się sport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INFORMACJA 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wnioskodawcy………………………………….........................................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.....................................................................................nr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od pocztowy………………………… Miejscowość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r telefonu……………………………. E – mail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DANE OSOBOWE ZAWO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</w:rPr>
        <w:t>Nazwisko i imię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Data urodzenia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</w:rPr>
        <w:t>Adres zamieszkania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</w:rPr>
        <w:t>Pesel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</w:rPr>
        <w:t>Nr rachunku bankowego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</w:rPr>
        <w:t>Uprawiana dyscyplina i konkurencja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</w:rPr>
        <w:t>Nazwisko i imię trenera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A O OSIĄGNIĘCIACH SPORTOWYCH ZAWOD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1. Wymienić osiągnięcia sportowe zgodnie z §8 uchwał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Przynależność do kadry wojewódzkiej lub narodowej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>3. Inne, znaczące informacje o zawodniku i jego przygotowaniach i planach sportowy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magane minimum dwa z poniższych punktów, w tym pkt.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okumenty potwierdzające osiągnięcia zawodnika potwierdzone za zgodność z oryginałem (kserokopie dyplomów, wycinki prasowe, protokoły z zawodów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licencja lub inny dokument wystawiony przez właściwy ogólnopolski związek sportowy uprawniający do udziału w zawodach sportow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dokument potwierdzający przynależność do stowarzyszeń, klubów, se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7:00Z</dcterms:created>
  <dc:creator>SzymonM</dc:creator>
  <dc:description/>
  <cp:keywords/>
  <dc:language>en-US</dc:language>
  <cp:lastModifiedBy>SzymonM</cp:lastModifiedBy>
  <cp:lastPrinted>2015-11-06T08:38:00Z</cp:lastPrinted>
  <dcterms:modified xsi:type="dcterms:W3CDTF">2018-01-18T11:32:00Z</dcterms:modified>
  <cp:revision>6</cp:revision>
  <dc:subject/>
  <dc:title/>
</cp:coreProperties>
</file>