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przyznanie nagrody Burmistrza Żnina dla wyróżniającego się trenera spo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. INFORMACJA O WNIOSKOD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zwa wnioskodawcy…………………………………...........................................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d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.....................................................................................nr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Kod pocztowy………………………… Miejscowość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Nr telefonu……………………………. E – mail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. DANE OSOBOWE TREN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</w:rPr>
        <w:t>Nazwisko i imię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</w:rPr>
        <w:t>Data urodzenia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. </w:t>
      </w:r>
      <w:r>
        <w:rPr>
          <w:rFonts w:cs="Arial" w:ascii="Arial" w:hAnsi="Arial"/>
        </w:rPr>
        <w:t>Adres zamieszkania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. </w:t>
      </w:r>
      <w:r>
        <w:rPr>
          <w:rFonts w:cs="Arial" w:ascii="Arial" w:hAnsi="Arial"/>
        </w:rPr>
        <w:t>Pesel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5. </w:t>
      </w:r>
      <w:r>
        <w:rPr>
          <w:rFonts w:cs="Arial" w:ascii="Arial" w:hAnsi="Arial"/>
        </w:rPr>
        <w:t>Nr rachunku bankowego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6. </w:t>
      </w:r>
      <w:r>
        <w:rPr>
          <w:rFonts w:cs="Arial" w:ascii="Arial" w:hAnsi="Arial"/>
        </w:rPr>
        <w:t>Uprawiana dyscyplina i konkurencja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I. INFORMACJA O OSIĄGNIĘCIACH SPORTOWYCH ZAWODNIKA (-ÓW) PROWADZONYCH PRZEZ WYRÓŻNIANYCH TRENER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1. Wymienić osiągnięcia sportowe zgodnie z §8 uchwały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…………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</w:rPr>
        <w:t>Przynależność do kadry wojewódzkiej lub narodowej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.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</w:rPr>
        <w:t>3. Inne, znaczące informacje o zawodniku i jego przygotowaniach i planach sportowych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.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odpis i pieczątka wnioskodawcy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Załącznik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magane minimum dwa z poniższych punktów, w tym pkt.1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dokumenty potwierdzające osiągnięcia zawodnika potwierdzone za zgodność z oryginałem (kserokopie dyplomów, wycinki prasowe, protokoły z zawodów)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licencja lub inny dokument wystawiony przez właściwy ogólnopolski związek sportowy uprawniający do udziału w zawodach sportowych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dokument potwierdzający przynależność do stowarzyszeń, klubów, sekc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27:00Z</dcterms:created>
  <dc:creator>SzymonM</dc:creator>
  <dc:description/>
  <cp:keywords/>
  <dc:language>en-US</dc:language>
  <cp:lastModifiedBy>SzymonM</cp:lastModifiedBy>
  <cp:lastPrinted>2015-11-06T08:37:00Z</cp:lastPrinted>
  <dcterms:modified xsi:type="dcterms:W3CDTF">2018-01-18T11:33:00Z</dcterms:modified>
  <cp:revision>5</cp:revision>
  <dc:subject/>
  <dc:title/>
</cp:coreProperties>
</file>