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2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 Nr 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ZARZĄDZENIA Nr 01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ÓJTA GMINY DRAGACZ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 dnia 5 stycznia 2016 roku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Gminy Draga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1, 13, 14 ustawy z dnia 24 kwietnia 2003 roku o działalności pożytku publicznego i o wolontariacie (Dz. U. z 2014r. poz. 1118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twarty konkurs ofert nr 1/2016 na wykonanie zadań publicznych  związanych                z realizacją zadań Gminy w 2016 roku w zakresie kultury fizycznej i sport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POWSZECHNIANIE I ROZWÓJ KULTURY FIZYCZNEJ I SPOR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dzaj zadni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owszechnianie i rozwój kultury fizycznej i sport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ormą realizacji zadania jest organizacja zajęć sportowych i rozgrywek: piłka nożna, piłka siatkowa, tenis stołowy, warcaby, szachy, lekkoatletyka (dzieci, młodzież, seniorzy) oraz judo (dzieci)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OZDZIAŁ II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Wysokość środków publicznych przeznaczonych na realizację zadania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8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Na realizację zadania, zgodnie z projektem budżetu gminy na 2016  rok planuje się przeznaczyć kwotę </w:t>
            </w:r>
            <w:r>
              <w:rPr>
                <w:rFonts w:eastAsia="Arial Unicode MS"/>
                <w:color w:val="000000"/>
              </w:rPr>
              <w:t>70.000</w:t>
            </w:r>
            <w:r>
              <w:rPr>
                <w:rFonts w:eastAsia="Arial Unicode MS"/>
              </w:rPr>
              <w:t>,00 zł.</w:t>
            </w:r>
            <w:r>
              <w:rPr>
                <w:rFonts w:eastAsia="Arial Unicode MS"/>
                <w:color w:val="FF0000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Kwota ta może ulec zmniejszeniu w przypadku, gdy złożone oferty nie uzyskają akceptacji Wójta Gminy Dragacz lub zaistnieje konieczność zmniejszenia budżetu gminy w części przeznaczonej na realizację zadania z ważnych przyczyn, niemożliwych do przewidzenia w dniu ogłoszenia konkurs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W przypadku niewykorzystania w całości środków na realizację niniejszego konkursu, Wójt Gminy Dragacz może ogłosić konkurs uzupełniający na nabór ofert dotyczących zadań z zakresu kultury fizycznej i sportu planowanych do realizacji w 2016 roku lub przeznaczyć środki na zlecenie zadań z pominięciem otwartego konkursu ofert, zgodnie z art. 19a ustawy o działalności pożytku publicznego i o wolontariacie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4.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Na wykonanie zadań publicznych związanych z realizacją zadań Gminy w zakresie kultury fizycznej i sportu przez organizacje</w:t>
            </w:r>
            <w:r>
              <w:rPr>
                <w:b/>
              </w:rPr>
              <w:t xml:space="preserve"> </w:t>
            </w:r>
            <w:r>
              <w:rPr/>
              <w:t xml:space="preserve">pozarządowe oraz podmioty prowadzące działalność pożytku publicznego przeznaczono w 2015 roku kwotę 70.000,00 zł.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o podmiotach, które otrzymały dotację w 2015 roku, znajduje się na stronie internetowej Urzędu Gminy Dragacz </w:t>
            </w:r>
            <w:hyperlink r:id="rId2">
              <w:r>
                <w:rPr>
                  <w:rStyle w:val="InternetLink"/>
                </w:rPr>
                <w:t>www.dragacz.pl</w:t>
              </w:r>
            </w:hyperlink>
            <w:r>
              <w:rPr/>
              <w:t xml:space="preserve"> oraz na stronie Biuletynu Informacji Publicznej </w:t>
            </w:r>
            <w:hyperlink r:id="rId3">
              <w:r>
                <w:rPr>
                  <w:rStyle w:val="InternetLink"/>
                </w:rPr>
                <w:t>www.bip.dragacz.pl</w:t>
              </w:r>
            </w:hyperlink>
            <w:r>
              <w:rPr/>
              <w:t xml:space="preserve"> (zakładka realizacja zadań publicznych – konkursy – wyniki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 xml:space="preserve">Zasady przyznawania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lecenie zadania  i udzielenie dotacji następuje z zastosowaniem przepisów art. 16 ustawy z dnia 24 kwietnia 2003 roku o działalności pożytku publicznego                            i o wolontariacie (Dz. U. z 2014r. poz. 1118 z późn. zm.) lub innych właściwych przepisów oraz zgodnie z programem współpracy Gminy Dragacz z organizacjami pozarządowymi  i innymi podmiotami prowadzącymi działalność pożytku publicznego (Uchwała Nr VIII/67/15 Rady Gminy Dragacz  z dnia 30 listopada 2015r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rzyznanie dotacji na realizację zadania mogą się ubiegać jedynie oferenci wymienieni w art. 3 ust. 2 i 3 w/w ustawy prowadzący nieodpłatną lub odpłatną działalność pożytku publicznego w obszarze kultury fizycznej i sport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lecenie realizacji zadania nastąpi w formie wsparcia wraz z udzieleniem dotacji na dofinansowanie jego realizacj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ójt przyznaje dotację celową na realizację oferty wyłonionej w trybie indywidualnych decyzji.</w:t>
            </w:r>
          </w:p>
          <w:p>
            <w:pPr>
              <w:pStyle w:val="Normal"/>
              <w:jc w:val="both"/>
              <w:rPr/>
            </w:pPr>
            <w:r>
              <w:rPr/>
              <w:t>Wysokość przyznanej dotacji może być niższa, niż wnioskowana w ofercie. W takim przypadku oferent może negocjować zmniejszenia zakresu rzeczowego zadania lub wycofać ofert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sparcie finansowe  udzielone w formie dotacji nie może przekroczyć 90% kosztów całego zad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łożenie ofert nie jest równoznaczne z przyznaniem dotacji, nie gwarantuje również przyznania dotacji w wysokości wnioskowanej przez oferent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ferenci mają możliwość wniesienia wkładu własnego w formie pracy społecznej członków organizacji i świadczeń wolontariuszy (wkład osobowy) w wysokości 10% całkowitych kosztów zad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żeli wolontariusz wykonuje prace wymagające odpowiednich kwalifikacji to kalkulacja wkładu pracy wolontariusza powinna być dokonana w oparciu </w:t>
              <w:br/>
              <w:t>o obowiązujące stawki rynkowe. W pozostałych przypadkach przyjmuje się, że wartość pracy jednego wolontariusza nie może przekroczyć kwoty 15 zł za jedną godzinę prac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 dotacji gminy mogą być pokryte koszty administracyjne (m. in. obsługa księgowa, opłaty telekomunikacyjne, czynsz za wynajem pomieszczeń) do wysokości 10% przyznanej dotacji oraz koszty zakupu sprzętu i wyposażenia sportowego do wysokości 15%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otacji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 dotacji gminy przyznanej w ramach otwartego konkursu ofert nie mogą być pokrywane wydatki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niesione przed terminem podpisania umow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związane bezpośrednio z realizacją danego zad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tytułu podatku od towarów i usług, jeżeli podmiot ma prawo do jego odlicze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tytułu opłat i kar umownych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ązane z remontami budyn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ązane z zadaniami i zakupami inwestycyjnym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ązane z kosztami transferu zawodników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ązane ze spłatą zobowiązań podmiotu z zaciągniętej pożyczki lub kredyt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ójt może odmówić podmiotowi wyłonionemu w konkursie przyznania dotacji                    i podpisania umowy w przypadku, gdy okaże się, iż rzeczywisty zakres zrealizowanego zadania znacząco odbiega od opisanego w ofercie, podmiot lub jego reprezentanci utracą zdolność do czynności prawnych, zostaną ujawnione nieznane wcześniej okoliczności podważające wiarygodność merytoryczną lub finansową oferen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i warunki realizacji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danie, na które jest składana oferta, musi być zrealizowane w 2016r., przy czym początek realizacji zadania opisanego w ofercie powinien nastąpić nie wcześniej niż      w dniu podpisania umowy a zakończenie do 31 grudnia 2016r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danie powinno być zrealizowane z najwyższą starannością, zgodnie z zawartą umową oraz z obowiązującymi standardami i przepisami, w zakresie opisanym             w oferci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szelkie zmiany merytoryczne zadania, jak również zmiany związane z terminem </w:t>
              <w:br/>
              <w:t xml:space="preserve">i harmonogramem jego realizacji, winny być zgłaszane do Wójta Gminy Dragacz </w:t>
              <w:br/>
              <w:t>w formie pisemnej z prośbą o akceptację na minimum 7 dni przed terminem zakończenia zad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unki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6"/>
        <w:gridCol w:w="8405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arunkiem przystąpienia do konkursu jest złożenie oferty realizacji zadania wg wzoru określonego w załączniku nr 1 do Rozporządzenia Ministra Pracy i Polityki Społecznej          z dnia 15 grudnia 2010r. w sprawie wzoru oferty i ramowego wzoru umowy dotyczących realizacji zadania publicznego oraz wzoru sprawozdania z wykonania tego zadania (Dz. U. z 2011r. Nr 6, poz. 25) w terminie do dnia 26 stycznia 2016r. do godziny  15</w:t>
            </w:r>
            <w:r>
              <w:rPr>
                <w:vertAlign w:val="superscript"/>
              </w:rPr>
              <w:t>00</w:t>
            </w:r>
            <w:r>
              <w:rPr/>
              <w:t xml:space="preserve">                   w sekretariacie Urzędu Gminy (pokój nr 4), Dragacz 7A, 86-134 Dragacz. O zachowaniu terminu decyduje data złożenia oferty lub data stempla pocztowego.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uk oferty realizacji zadania publicznego można pobrać ze strony internetowej Urzędu Gminy Dragacz, Biuletynu Informacji Publicznej </w:t>
            </w:r>
            <w:hyperlink r:id="rId4">
              <w:r>
                <w:rPr>
                  <w:rStyle w:val="InternetLink"/>
                </w:rPr>
                <w:t>www.bip.dragacz.pl</w:t>
              </w:r>
            </w:hyperlink>
            <w:r>
              <w:rPr/>
              <w:t xml:space="preserve"> (zakładka realizacja zadań publicznych) lub otrzymać w Urzędzie Gminy, w Referacie Rozwoju Gospodarczego i Funduszy Europejskich (pokój nr 7)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dniu 29 stycznia 2016r. o godz. 11</w:t>
            </w:r>
            <w:r>
              <w:rPr>
                <w:vertAlign w:val="superscript"/>
              </w:rPr>
              <w:t xml:space="preserve">00 </w:t>
            </w:r>
            <w:r>
              <w:rPr/>
              <w:t>w Urzędzie Gminy w Dragaczu w pokoju Nr 11 odbędzie się publiczne otwarcie ofer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 złożenia oferty na ogłoszony konkurs uprawnione są następujące podmioty działające w obszarze kultury fizycznej i sportu oraz posiadające odpowiednie zapisy w swoim statucie: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rganizacje pozarządowe w rozumieniu ustawy z dnia 24 kwietnia 2003r.                  o działalności pożytku publicznego i o wolontariacie (Dz. U. z 2014r. poz. 1118 </w:t>
              <w:br/>
              <w:t xml:space="preserve">z późn. zm.), 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soby prawne i jednostki organizacyjne działające na podstawie przepisów                o stosunku Państwa do Kościoła Katolickiego w Rzeczypospolitej Polskiej,               o stosunku Państwa do innych Kościołów i związków wyznaniowych oraz                 o gwarancjach wolności sumienia i wyznania, jeżeli ich cele statutowe obejmują prowadzenie działalności pożytku publicznego,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owarzyszenia jednostek samorządu terytorialnego,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ółdzielnie socjalne,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ółki akcyjne i spółki z ograniczoną odpowiedzialnością oraz kluby sportowe będące spółkami działającymi na podstawie przepisów ustawy z dnia 25 czerwca 2010r. o sporcie (Dz. U. z 2014r. poz. 715), które nie działają w celu osiągnięcia zysku oraz nie przeznaczają zysku do podziału między swoich członków, udziałowców, akcjonariuszy i pracowników. 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ferenci mogą złożyć ofertę wspólną zgodnie z art. 14 ust. 2, 3, 4 i 5 ustawy </w:t>
              <w:br/>
              <w:t>o działalności pożytku publicznego i o wolontariacie (Dz. U. z 2014r. poz. 1118 z późn. zm.)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 oferty należy załączyć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pię aktualnego wypisu z Krajowego Rejestru Sądowego (tj. zgodny ze stanem prawnym i faktycznym) lub wydruk odpisu KRS pobrany ze strony </w:t>
            </w:r>
            <w:hyperlink r:id="rId5">
              <w:r>
                <w:rPr>
                  <w:rStyle w:val="InternetLink"/>
                </w:rPr>
                <w:t>https://ems.ms.gov.pl</w:t>
              </w:r>
            </w:hyperlink>
            <w:r>
              <w:rPr/>
              <w:t xml:space="preserve"> lub kopię innego dokumentu potwierdzającego status prawny oferenta oraz nazwiska i funkcje osób upoważnionych do składania oświadczeń woli w jego imieniu (np. wypis z ewidencji klubów sportowych),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łnomocnictwa i upoważnienia dla osób składających ofertę do reprezentowania podmiotu, jeżeli dane osoby nie są wskazane w dokumencie stanowiącym                  o podstawie działalności podmiotu,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ument potwierdzający upoważnienie do działania w imieniu oferenta </w:t>
              <w:br/>
              <w:t xml:space="preserve">w przypadku złożenia oferty wspólnej, o której mowa w ust. 5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mowę partnerską lub oświadczenie w przypadku projektów z udziałem partnera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łączniki do oferty winny być: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numerowane,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pisane przez osoby uprawnione, które zgodnie z postawieniami statutu lub innego aktu są upoważnione do reprezentowania podmiotu na zewnątrz i zaciągania w jego imieniu zobowiązań finansowych,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twierdzone za zgodność z oryginałem przez osobę lub osoby uprawnione, jeśli są przedkładane w formie kserokopii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 poprawność i kompletność oferty, termin, sposób i miejsce jej złożenia odpowiada Oferent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ie można składać tej samej oferty na inny otwarty konkurs ofert ogłaszany przez Wójta Gminy Dragacz. Ta sama oferta nie może też być przedmiotem wniosku </w:t>
              <w:br/>
              <w:t xml:space="preserve">o dofinansowanie z pominięciem otwartego konkursu ofert, zgodnie z art. 19a ustawy </w:t>
              <w:br/>
              <w:t xml:space="preserve">o działalności pożytku publicznego i o wolontariacie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, tryb i kryteria stosowane przy dokonywaniu wyboru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11"/>
        <w:gridCol w:w="834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stateczne rozstrzygnięcie konkursu nastąpi nie później, niż w ciągu 30 dni od ostatniego dnia przyjmowania ofer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zy otwarciu ofert mogą być obecne wszystkie podmioty ubiegające się o dotacj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 oceny merytorycznej ofert złożonych na konkurs Wójt Gminy powoła komisję konkursową i określi tryb jej pracy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Warunkiem dokonania oceny merytorycznej ofert przez komisję konkursową będzie spełnienie następujących wymogów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łożenie oferty na właściwym formularz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łożenie oferty przez podmiot uprawniony do jej złożenia, którego działalność statutowa zgadza się z zakresem zadania publicznego będącego przedmiotem konkursu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łożenie oferty w wymaganym termini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łączenie do oferty wszystkich wymaganych załączników</w:t>
            </w:r>
            <w:r>
              <w:rPr/>
              <w:t xml:space="preserve"> określonych                 w rozdziale IV ust. 6, podpisanych przez osoby uprawnione, które zgodnie                  z postanowieniami statutu lub innego aktu upoważnione są do reprezentowania podmiotu na zewnątrz  i zaciągania  w jego imieniu zobowiązań finansowych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anie i opieczętowanie oferty przez osoby uprawnione, które zgodnie                      z postanowieniami statutu lub innego aktu upoważnione są do reprezentowania podmiotu na zewnątrz i zaciągania w jego imieniu zobowiązań finansowych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głoszenie w ofercie zadania zgodnego z celami i założeniami konkursu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puszcza się możliwość uzupełnienia uchybień formalnych, o których mowa w ust. 4 pkt. 4 i 5, w terminie 7 dni od dnia otrzymania pisma o uchybieniach oferty.                  W przypadku nieusunięcia wskazanych uchybień formalnych oferta nie będzie rozpatrywana.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omisja dokona oceny merytorycznej zadań zgłoszonych do konkursu i zarekomenduje Wójtowi Gminy zadania do udzielenia wsparcia finansowego wraz z jego wysokości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Wybór oferty stanowiącej formę realizacji ww. zadania nastąpi w oparciu o następujące kryteri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owość oferty, jej zakres rzeczowy, zasięg i zgodność z niniejszym ogłoszenie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iadanie przez wnioskodawcę odpowiedniego doświadczenia oraz potencjału ludzkiego, ekonomicznego i rzecz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godność oferty ze statutem i innymi dokumentami źródłowymi dotyczącymi oferent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świadczenia wnioskodawcy w realizacji proponowanego lub podobnego</w:t>
            </w:r>
          </w:p>
          <w:p>
            <w:pPr>
              <w:pStyle w:val="Normal"/>
              <w:jc w:val="both"/>
              <w:rPr/>
            </w:pPr>
            <w:r>
              <w:rPr/>
              <w:t>projekt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dzaj i celowość planowanych kosztów, w tym wielkość i celowość wnioskowanej dotacji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8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zetelność i terminowość wykonania i rozliczenia zadań finansowanych z budżetu Gmin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omisja dokona oceny ofert przy zastosowaniu następujących zasad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ełnienie wymogów formalnych – ocena z użyciem określeń: „spełnia” , „nie spełnia”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elowość oferty, jej zakres rzeczowy, zasięg i zgodność z niniejszym ogłoszeniem</w:t>
              <w:br/>
              <w:t>i ze statutem – ocena punktowa w skali od 0 do 5 pkt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siadanie przez wnioskodawcę odpowiedniego doświadczenia oraz potencjału ludzkiego, ekonomicznego i rzeczowego - ocena punktowa w skali od 0 do 5 pkt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świadczenia wnioskodawcy w realizacji proponowanego lub podobnego</w:t>
            </w:r>
          </w:p>
          <w:p>
            <w:pPr>
              <w:pStyle w:val="Normal"/>
              <w:jc w:val="both"/>
              <w:rPr/>
            </w:pPr>
            <w:r>
              <w:rPr/>
              <w:t>projektu - ocena punktowa w skali od 0 do 5 pkt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odzaj i celowość planowanych kosztów, w tym wielkość i celowość wnioskowanej dotacji - ocena punktowa w skali od 0 do 5 pkt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zetelność i terminowość wykonania i rozliczenia zadań finansowanych z budżetu Gminy - ocena punktowa w skali od 0 do 5 pk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stateczną decyzję o wyborze zadań oraz wysokości udzielonej dotacji podejmuje Wójt Gminy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strzygnięcie konkursu podaje się do publicznej wiadomości na tablicy ogłoszeń Urzędu Gminy w Dragaczu, na stronie Biuletynu Informacji Publicznej </w:t>
            </w:r>
            <w:hyperlink r:id="rId6">
              <w:r>
                <w:rPr>
                  <w:rStyle w:val="InternetLink"/>
                </w:rPr>
                <w:t>www.bip.dragacz.pl</w:t>
              </w:r>
            </w:hyperlink>
            <w:r>
              <w:rPr/>
              <w:t xml:space="preserve"> (zakładka realizacja zadań publicznych) oraz na stronie internetowej Urzędu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6"/>
        <w:gridCol w:w="8405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twierdzenie oferty stanowi podstawę do zawarcia umowy z Oferentem. Umowa określi szczegółowe warunki realizacji, finansowania i rozliczenia zadania. Ramowy wzór umowy znajduje się na stronie internetowej Urzędu Gminy oraz Biuletynu Informacji Publicznej </w:t>
            </w:r>
            <w:hyperlink r:id="rId7">
              <w:r>
                <w:rPr>
                  <w:rStyle w:val="InternetLink"/>
                </w:rPr>
                <w:t>www.bip.dragacz.pl</w:t>
              </w:r>
            </w:hyperlink>
            <w:r>
              <w:rPr/>
              <w:t xml:space="preserve"> (zakładka realizacja zadań publicznych)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przypadku gdy Wójt przyzna dotację na realizację zadania niższą niż wnioskowana     w ofercie, Oferent może: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stąpić od zawarcia umowy, powiadamiając pisemnie o tym Wójta Gminy w ciągu 7 dni od dnia powiadomienia o wysokości przyznanej dotacji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proponować ofertę z zaktualizowanym zakresem rzeczowym i finansowym zadania. Oferta powinna być złożona w czasie umożliwiającym terminowe przygotowanie  i podpisanie umowy. 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ferent przystępujący do zawarcia umowy powinien przedstawić, w przypadku zmiany zakresu rzeczowego lub finansowego zadania zaktualizowaną ofertę realizacji zadania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ójt Gminy odmówi podpisania umowy podmiotowi wyłonionemu w konkursie, gdy     w wyniku kontroli dokumentacji finansowej i merytorycznej Oferenta okaże się, że wcześniej przyznana dotacja została wydana lub rozliczona nieprawidłowo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trakcie wykonywania zadania jak i po jego realizacji wyznaczeni przez Wójta pracownicy zobowiązani są do dokonywania okresowej kontroli wykonania zadania               w zakresie zgodności z umową, celowości ponoszonych wydatków, rzetelności                         i gospodarności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ferent jest zobowiązany do sporządzenia i złożenia sprawozdania z wykonania zadania publicznego w terminie określonym w umowie. Sprawozdanie należy sporządzić według wzoru określonego w załączniku nr 3 do Rozporządzenia Ministra Pracy i Polityki Społecznej z dnia 15 grudnia 2010r. w sprawie wzoru oferty i ramowego wzoru umowy dotyczących realizacji zadania publicznego oraz wzoru sprawozdania z wykonania tego zadnia (Dz. U. z 2011r. Nr 6, poz. 25). Wzór sprawozdania jest dostępny na stronie internetowej Urzędu Gminy, Biuletynu Informacji Publicznej </w:t>
            </w:r>
            <w:hyperlink r:id="rId8">
              <w:r>
                <w:rPr>
                  <w:rStyle w:val="InternetLink"/>
                </w:rPr>
                <w:t>www.bip.dragacz.pl</w:t>
              </w:r>
            </w:hyperlink>
            <w:r>
              <w:rPr/>
              <w:t xml:space="preserve"> (zakładka realizacja zadań publicznych)  oraz można go otrzymać w Urzędzie Gminy Dragacz, w Referacie Rozwoju Gospodarczego i Funduszy Europejskich, pokój nr 7. 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prawozdanie z wykonania zadania publicznego, określonego w umowie należy sporządzić w terminie 30 dni od dnia zakończenia realizacji zadania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ferent, który otrzymał dofinansowanie z budżetu gminy, jest zobowiązany do: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odrębnienia w ewidencji księgowej środków otrzymanych na realizację zadania, 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mieszczania we wszystkich drukach związanych z realizacją zadania (plakatach, zaproszeniach, regulaminach, komunikatach itp.), a także w ogłoszeniach prasowych, reklamach, wykazach sponsorów, na banerach herbu Gminy Dragacz oraz informacji o tym, iż zadanie jest dofinansowane z budżetu Gminy Dragacz.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2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Dorota Krezym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71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acz.pl/" TargetMode="External"/><Relationship Id="rId3" Type="http://schemas.openxmlformats.org/officeDocument/2006/relationships/hyperlink" Target="http://www.bip.dragacz.pl/" TargetMode="External"/><Relationship Id="rId4" Type="http://schemas.openxmlformats.org/officeDocument/2006/relationships/hyperlink" Target="http://www.bip.dragacz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://www.bip.dragacz.pl/" TargetMode="External"/><Relationship Id="rId7" Type="http://schemas.openxmlformats.org/officeDocument/2006/relationships/hyperlink" Target="http://www.bip.dragacz.pl/" TargetMode="External"/><Relationship Id="rId8" Type="http://schemas.openxmlformats.org/officeDocument/2006/relationships/hyperlink" Target="http://www.bip.dragacz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2:00Z</dcterms:created>
  <dc:creator>oem</dc:creator>
  <dc:description/>
  <cp:keywords/>
  <dc:language>en-US</dc:language>
  <cp:lastModifiedBy>oem</cp:lastModifiedBy>
  <dcterms:modified xsi:type="dcterms:W3CDTF">2016-01-05T12:19:00Z</dcterms:modified>
  <cp:revision>16</cp:revision>
  <dc:subject/>
  <dc:title/>
</cp:coreProperties>
</file>