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imię i nazwisko)</w:t>
        <w:tab/>
        <w:tab/>
        <w:tab/>
        <w:tab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miejsce zamieszkania)</w:t>
        <w:tab/>
        <w:tab/>
        <w:tab/>
        <w:tab/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telefon kontaktowy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Wójt Gminy Dragacz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ragacz 7A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86-134 Dragacz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 O DOFINANSOWANIE ZABIEGU/USŁUGI STERYLIZACJI/KASTRACJI/ZACZIPOWANIA* ZWIERZĄT DOMOWYCH (PSÓW I KOTÓW) W RAMACH PROGRAMU OPIEKI NAD ZWIERZĘTAMI BEZDOMNYMI I ZAPOBIEGANIA BEZDOMNOŚCI NA TERENIE GMINY DRAGACZ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wracam się z prośbą o dofinansowanie zabiegu sterylizacji/kastracji psa/kota, którego jestem właścicielem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gatunek: 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iek: 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sa: …………………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łeć: 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aga (tylko w przypadku psów): 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r identyfikacyjny czipa (jeśli posiada): 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wracam się z prośbą o dofinansowanie zabiegu czipowania psa, którego jestem właścicielem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rasa: …………………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łeć: 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elektroniczne znakowanie nie dotyczy kotów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arunkiem otrzymania dofinansowania zabiegu sterylizacji/kastracji psa jest jego oznakowanie, tzn. posiadanie przez zwierzę indywidualnego numeru czip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świadczam, że jestem prawnym właścicielem zwierzęcia oraz na stałe zamieszkuję na terenie Gminy Dragacz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pełnia pracownik Urzędu Gminy w Dragaczu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niosek został pozytywnie/negatywnie* zweryfikowany przez pracownika Urzędu Gminy w Dragacz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ragacz, dnia ……….…</w:t>
        <w:tab/>
        <w:tab/>
        <w:tab/>
        <w:t>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podpis pracownika rozpatrującego wniosek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13 ust. 1 i 2 Rozporządzenia Parlamentu Europejskiego i Rady (UE) 2016/679 z                     27 kwietnia 2016 r. w sprawie ochrony osób fizycznych w związku z przetwarzaniem danych osobowych                                i w sprawie swobodnego przepływu takich danych oraz uchylenia dyrektywy 95/46/WE (Dz.U.UE.L. z 2016r. Nr 119, s.1 ze zm.) - dalej: „RODO” informuję, ż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Administratorem Państwa danych jest Wójt Gminy Dragacz z siedzibą w Dragacz 7A, 86-134 Dragacz,   tel. 52 33 249 69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Administrator wyznaczył Inspektora Ochrony Danych, z którym mogą się Państwo kontaktować we wszystkich sprawach dotyczących przetwarzania danych osobowych za pośrednictwem adresu email: daneosobowe24h@wp.pl lub telefonicznie 607 753 475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Państwa dane osobowe będą przetwarzane w celu realizacji zadań związanych z opieką nad zwierzętami bezdomnymi jak również w celu realizacji praw oraz obowiązków wynikających z przepisów prawa (art. 6 ust. 1 lit. c RODO) w związku z przepisami ustawy dnia 21 sierpnia 1997 r. o ochronie zwierząt (Dz.U. z 2020 r. poz. 638 z późn. zm.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odanie danych osobowych jest wymagane na podstawie przepisów prawa. Niepodanie danych będzie skutkować brakiem możliwości wszczęcia sprawy lub wydaniem decyzji o odmowie załatwienia wnioskowanej sprawy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Państwa dane osobowe będą przetwarzane przez okres niezbędny do realizacji celu</w:t>
        <w:br/>
        <w:t>dla którego zostały zebrane oraz przez okresy przechowywania określone w przepisach szczególnych, w tym przepisów archiwalnych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 związku z przetwarzaniem danych osobowych, przysługują Państwu następujące prawa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a.prawo dostępu do swoich danych oraz otrzymania ich kopii;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b.prawo do sprostowania (poprawiania) swoich danych osobowych;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c.prawo do ograniczenia przetwarzania danych osobowych;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d.prawo wniesienia skargi do Prezesa Urzędu Ochrony Danych Osobowych (ul. Stawki 2, 00-193 Warszawa), w sytuacji, gdy uzna Pani/Pan, że przetwarzanie danych osobowych narusza przepisy ogólnego rozporządzenia o ochronie danych osobowych (RODO)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Państwa dane mogą zostać przekazane podmiotom zewnętrznym na podstawie umowy powierzenia przetwarzania danych osobowych, a także podmiotom lub organom uprawnionym na podstawie przepisów prawa.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Dragacz, dnia ………..……</w:t>
        <w:tab/>
        <w:tab/>
        <w:tab/>
        <w:tab/>
        <w:tab/>
        <w:t>………………………………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624"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(Czytelny podpis)</w:t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56:00Z</dcterms:created>
  <dc:creator>Pokój_09</dc:creator>
  <dc:description/>
  <cp:keywords/>
  <dc:language>en-US</dc:language>
  <cp:lastModifiedBy>LENOVO</cp:lastModifiedBy>
  <cp:lastPrinted>2022-03-08T13:11:00Z</cp:lastPrinted>
  <dcterms:modified xsi:type="dcterms:W3CDTF">2022-05-01T16:03:00Z</dcterms:modified>
  <cp:revision>4</cp:revision>
  <dc:subject>w sprawie określenia Programu opieki nad zwierzętami bezdomnymi oraz zapobiegania bezdomności zwierząt na terenie Gminy Dragacz w^2022 roku</dc:subject>
  <dc:title>Uchwała Nr XXX/321/22 z dnia 22 lutego 2022 r.</dc:title>
</cp:coreProperties>
</file>