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Imię i nazwisko rodzica / opieku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e się do zapewnienia mojemu dziecku ……………………………………….. bezpiecznego dotarcia i powrotu na i z miejsca rozgrywek organizowanych w ramach </w:t>
        <w:br/>
        <w:t>III Świątecznego Turnieju Piłki Hal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istotne informacje, które rodzice / opiekunowie chcą przekazać organizatorowi rozgrywe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data                                                                podpis rodziców/opiekunó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4:00Z</dcterms:created>
  <dc:creator>informatyk</dc:creator>
  <dc:description/>
  <cp:keywords/>
  <dc:language>en-US</dc:language>
  <cp:lastModifiedBy>Anna Kępińska</cp:lastModifiedBy>
  <cp:lastPrinted>2018-03-21T11:04:00Z</cp:lastPrinted>
  <dcterms:modified xsi:type="dcterms:W3CDTF">2018-03-21T11:33:00Z</dcterms:modified>
  <cp:revision>4</cp:revision>
  <dc:subject/>
  <dc:title>Wzór zezwolenia rodziców na udział dziecka w wycieczce szkolnej</dc:title>
</cp:coreProperties>
</file>