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ZGŁOSZENIOWY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PROSIMY WYPEŁNIĆ DRUKOWANYMI LITERAMI. PROSZĘ ZWRÓCIĆ UWAGĘ NA POPRAWNOŚĆ WPISYWANIE DANYCH- SZCZEGÓLNIE NR TELEFONU I DANYCH DO UBEZPIECZENIA (ZA BRAK MOZLIWOSCI KONTAKTU Z UWAGI NA BŁĘDNE DANE ODPOWIADA UCZESTNIK – PODEJMUJEMY PRÓBĘ 3-KROTNEGO KONTAKTU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ne uczestnika </w:t>
      </w:r>
      <w:bookmarkStart w:id="0" w:name="_Hlk147239154"/>
      <w:r>
        <w:rPr>
          <w:rFonts w:cs="Calibri" w:ascii="Calibri" w:hAnsi="Calibri"/>
          <w:b/>
          <w:bCs/>
          <w:sz w:val="22"/>
          <w:szCs w:val="22"/>
        </w:rPr>
        <w:t xml:space="preserve">wyjazdu nad morze – Sianożęty – </w:t>
      </w:r>
    </w:p>
    <w:p>
      <w:pPr>
        <w:pStyle w:val="Header"/>
        <w:jc w:val="center"/>
        <w:rPr/>
      </w:pPr>
      <w:r>
        <w:rPr>
          <w:rFonts w:cs="Calibri" w:ascii="Calibri" w:hAnsi="Calibri"/>
          <w:sz w:val="22"/>
          <w:szCs w:val="22"/>
        </w:rPr>
        <w:t>w rama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0"/>
      <w:r>
        <w:rPr/>
        <w:t>Projektu „Senior Camp - Cykl zajęć w zakresie poprawy aktywności seniorów z obszaru 9 gmin Wielkopolski organizowanego w ramach konkursu „Aktywny Senior 2025”,</w:t>
      </w:r>
    </w:p>
    <w:p>
      <w:pPr>
        <w:pStyle w:val="Header"/>
        <w:jc w:val="center"/>
        <w:rPr/>
      </w:pPr>
      <w:r>
        <w:rPr/>
        <w:t>który finansowany jest ze środków Ministerstwa Sportu i Turystyki</w:t>
      </w:r>
    </w:p>
    <w:p>
      <w:pPr>
        <w:pStyle w:val="Header"/>
        <w:jc w:val="center"/>
        <w:rPr/>
      </w:pPr>
      <w:r>
        <w:rPr/>
        <w:t>oraz Fundacji LOTTO im Haliny Konopacki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/IMIĘ I NAZWISKO/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ADRES ZAMIESZKANIA /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/PESEL-DO UBEZPIECZENIA/                                                                            /DATA I MIEJSCE URODZENIA/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/NR DOKUMENTU TOŻSAMOŚCI, DATA WAŻNOŚCI DOKUMENTU TOŻSAMOŚCI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TÓRYM UCZESTNIK BĘDZIE POSŁUGIWAŁ SIĘ PODCZAS PODRÓŻY</w:t>
      </w:r>
      <w:r>
        <w:rPr>
          <w:rFonts w:cs="Calibri" w:ascii="Calibri" w:hAnsi="Calibri"/>
          <w:sz w:val="20"/>
          <w:szCs w:val="20"/>
        </w:rPr>
        <w:t>/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r telefonu/                                                                            /adres e-mail/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znacz X przedział wiekowy, w którym się znajdujesz oraz zaznacz X PŁEĆ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613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4"/>
        <w:gridCol w:w="1534"/>
      </w:tblGrid>
      <w:tr>
        <w:trPr>
          <w:trHeight w:val="78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5-65 lat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BIE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66-75 lat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ĘŻCZYZ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76 i więcej lat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ar-SA"/>
        </w:rPr>
        <w:t xml:space="preserve"> DANE OSOBY DO KONTAKTU W RAZIE WYPADKU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/IMIĘ I NAZWISKO/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/ADRES ZAMIESZKANIA 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…</w:t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/NR TELEFONU/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  <w:t xml:space="preserve">        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>.                                      ……………………………………………………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              </w:t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/ PIECZĘĆ* lub IMIĘ I NAZWISKO/</w:t>
        <w:tab/>
        <w:tab/>
        <w:t xml:space="preserve">                                              / PODPIS I DATA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II. TERMIN NADSYŁANIA ZGŁOSZEŃ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1. Formularz zgłoszeniowy prosimy dostarczyć osobiście do biura Stowarzyszenia  Lokalnej Grupy Rybackiej ,, 7 RYB ‘’  lub droga elektroniczną na adres e-mail </w:t>
      </w:r>
      <w:r>
        <w:rPr>
          <w:rFonts w:cs="Calibri" w:ascii="Calibri" w:hAnsi="Calibri"/>
          <w:b/>
          <w:sz w:val="28"/>
          <w:szCs w:val="28"/>
        </w:rPr>
        <w:t xml:space="preserve">do </w:t>
      </w:r>
      <w:r>
        <w:rPr>
          <w:rFonts w:cs="Calibri" w:ascii="Calibri" w:hAnsi="Calibri"/>
          <w:b/>
          <w:color w:val="000000"/>
          <w:sz w:val="28"/>
          <w:szCs w:val="28"/>
        </w:rPr>
        <w:t>dnia 03.10.2025 r. do godziny 15.00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 xml:space="preserve">e-mail: biuro@7ryb.pl 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adres; Al. Jana Pawła II 16/2, 62-100 Wągrowiec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                                      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/PIECZĘĆ* lub IMIĘ I NAZWISKO/</w:t>
        <w:tab/>
        <w:tab/>
        <w:t xml:space="preserve">                                     /PODPIS I DATA/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y wybrani do uczestnictwa w projekcie otrzymają szczegółowy program wyjazdu oraz  informacje o przedmiotach  niezbędnych do zabrania, w związku z koniecznością zrealizowania założeń programowych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u w:val="single"/>
          <w:lang w:eastAsia="ar-SA"/>
        </w:rPr>
        <w:t xml:space="preserve">IV. W przypadku rezygnacji osoby wybranej należy poinformować organizatora najpóźniej 7 dni kalendarzowych przed wyjazdem. W przypadku rezygnacji uczestnika z wyjazdu, Komisja dokona wyboru kolejnej osoby na miejsce rezygnującego uczestnika. 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/>
        </w:rPr>
        <w:t>Niepowiadomienie organizatora o rezygnacji z udziału w wyjeździe najpóźniej 7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 dni kalendarzowych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/>
        </w:rPr>
        <w:t xml:space="preserve"> przed wyjazdem skutkować będzie obciążeniem uczestnika wyjazdu kosztami jego organizacji, wg. ceny jednostkowej, przypadającej na uczestnika, wynikającej z zapisów wniosku o dofinansowanie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FF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22"/>
          <w:szCs w:val="22"/>
          <w:lang w:eastAsia="ar-SA"/>
        </w:rPr>
        <w:t>V. Każdy uczestnik  zobowiązany jest do uczestnictwa w wszystkich zajęciach oraz punktach programu w ramach projektu „Senior Camp - Cykl zajęć w zakresie poprawy aktywności seniorów z obszaru 9 gmin Wielkopolski.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10"/>
        <w:gridCol w:w="1877"/>
        <w:gridCol w:w="1353"/>
        <w:gridCol w:w="3153"/>
      </w:tblGrid>
      <w:tr>
        <w:trPr>
          <w:trHeight w:val="63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rmonogram realizacji Zajęć w ramach programu Aktywny Senior z Fundacją LOTTO 2025</w:t>
            </w:r>
          </w:p>
        </w:tc>
      </w:tr>
      <w:tr>
        <w:trPr>
          <w:trHeight w:val="638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anizator: Stowarzyszenie Lokalna Grupa Rybacka „7 Ryb”  NIP: 766-19-72-100</w:t>
            </w:r>
          </w:p>
        </w:tc>
      </w:tr>
      <w:tr>
        <w:trPr>
          <w:trHeight w:val="649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zajęć:  „Senior Camp - Cykl zajęć w zakresie poprawy aktywności seniorów z obszaru 9 gmin Wielkopolski”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a: CAŁA GRUPA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is działania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(dd-mm-rr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dzina (gg:mm)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iejsce </w:t>
            </w:r>
          </w:p>
        </w:tc>
      </w:tr>
      <w:tr>
        <w:trPr>
          <w:trHeight w:val="52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rdic walkin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10.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nożęty 78-111 Ustronie Morskie/ tereny przy obiekcie, plaża, itp..</w:t>
            </w:r>
          </w:p>
        </w:tc>
      </w:tr>
      <w:tr>
        <w:trPr>
          <w:trHeight w:val="78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rowy kręgosłup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10.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nożęty 78-111 Ustronie Morskie</w:t>
            </w:r>
          </w:p>
        </w:tc>
      </w:tr>
      <w:tr>
        <w:trPr>
          <w:trHeight w:val="52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jęcia na basenie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10.202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nożęty 78-111 Ustronie Morskie</w:t>
            </w:r>
          </w:p>
        </w:tc>
      </w:tr>
      <w:tr>
        <w:trPr>
          <w:trHeight w:val="52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jęcia strechin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10.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nożęty 78-111 Ustronie Morskie</w:t>
            </w:r>
          </w:p>
        </w:tc>
      </w:tr>
      <w:tr>
        <w:trPr>
          <w:trHeight w:val="52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jęcia na baseni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10.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nożęty 78-111 Ustronie Morskie</w:t>
            </w:r>
          </w:p>
        </w:tc>
      </w:tr>
      <w:tr>
        <w:trPr>
          <w:trHeight w:val="78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rdic walkin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10.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nożęty 78-111 Ustronie Morskie/ tereny przy obiekcie, plaża, itp..</w:t>
            </w:r>
          </w:p>
        </w:tc>
      </w:tr>
      <w:tr>
        <w:trPr>
          <w:trHeight w:val="52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rowy kręgosłup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10.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nożęty 78-111 Ustronie Morskie</w:t>
            </w:r>
          </w:p>
        </w:tc>
      </w:tr>
      <w:tr>
        <w:trPr>
          <w:trHeight w:val="54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lates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10.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nożęty 78-111 Ustronie Morskie</w:t>
            </w:r>
          </w:p>
        </w:tc>
      </w:tr>
      <w:tr>
        <w:trPr>
          <w:trHeight w:val="54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mb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10.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nożęty 78-111 Ustronie Morskie</w:t>
            </w:r>
          </w:p>
        </w:tc>
      </w:tr>
      <w:tr>
        <w:trPr>
          <w:trHeight w:val="52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jęcia na baseni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10.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nożęty 78-111 Ustronie Morskie</w:t>
            </w:r>
          </w:p>
        </w:tc>
      </w:tr>
      <w:tr>
        <w:trPr>
          <w:trHeight w:val="52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jęcia strechin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10.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nożęty 78-111 Ustronie Morskie</w:t>
            </w:r>
          </w:p>
        </w:tc>
      </w:tr>
      <w:tr>
        <w:trPr>
          <w:trHeight w:val="52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rowy kręgosłup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10.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nożęty 78-111 Ustronie Morskie</w:t>
            </w:r>
          </w:p>
        </w:tc>
      </w:tr>
      <w:tr>
        <w:trPr>
          <w:trHeight w:val="78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rdic walkin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10.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nożęty 78-111 Ustronie Morskie/ tereny przy obiekcie, plaża, itp..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28"/>
          <w:szCs w:val="28"/>
          <w:u w:val="single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28"/>
          <w:szCs w:val="28"/>
          <w:u w:val="single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  <w:szCs w:val="28"/>
          <w:u w:val="single"/>
          <w:lang w:eastAsia="ar-SA"/>
        </w:rPr>
        <w:t xml:space="preserve">Wyżywienie 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/>
        </w:rPr>
        <w:t>Przewiduje się wyżywienie w następujący sposób: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/>
        </w:rPr>
        <w:t xml:space="preserve">1) śniadania– bufet hotelowy, 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292100</wp:posOffset>
                </wp:positionV>
                <wp:extent cx="3238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3pt;width:25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/>
        </w:rPr>
        <w:t xml:space="preserve">2) obiady – równe dla wszystkich uczestników - ustalone wg menu z oferty otrzymanej z miejsca pobytu*   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/>
        </w:rPr>
        <w:t xml:space="preserve">                   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/>
        </w:rPr>
        <w:t xml:space="preserve">*(jeżeli ma to być danie wegetariańskie zaznacz X w tym miejscu ), 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/>
        </w:rPr>
        <w:t>3) kolacja – danie główne do wyboru, zgodnie z poniższą deklaracją uczestnika, dodatki równe dla wszystkich + bufet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/>
        </w:rPr>
        <w:t xml:space="preserve">Proszę wybrać jedno danie główne na kolację, na każdy dzień do wyboru (mięsne lub rybne lub wegetariańskie) i przy właściwym okienku zaznaczyć X. 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/>
        </w:rPr>
        <w:t>Nie ma możliwości zmiany dania głównego na kolację na miejscu.</w:t>
      </w:r>
      <w:r>
        <w:rPr/>
        <w:t xml:space="preserve"> 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37"/>
      </w:tblGrid>
      <w:tr>
        <w:trPr>
          <w:trHeight w:val="80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 xml:space="preserve">Dzień 1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Dzień 2 </w:t>
            </w:r>
          </w:p>
        </w:tc>
      </w:tr>
      <w:tr>
        <w:trPr>
          <w:trHeight w:val="84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 xml:space="preserve">Danie główne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u w:val="single"/>
                <w:lang w:eastAsia="ar-SA"/>
              </w:rPr>
              <w:t>mięsn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2390</wp:posOffset>
                      </wp:positionV>
                      <wp:extent cx="330835" cy="334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05pt;height:26.3pt;mso-wrap-distance-left:7.05pt;mso-wrap-distance-right:0pt;mso-wrap-distance-top:0pt;mso-wrap-distance-bottom:0pt;margin-top:-5.7pt;mso-position-vertical-relative:text;margin-left:14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 xml:space="preserve">Danie główne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u w:val="single"/>
                <w:lang w:eastAsia="ar-SA"/>
              </w:rPr>
              <w:t>mięsne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5730</wp:posOffset>
                      </wp:positionV>
                      <wp:extent cx="330835" cy="3340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05pt;height:26.3pt;mso-wrap-distance-left:7.05pt;mso-wrap-distance-right:0pt;mso-wrap-distance-top:0pt;mso-wrap-distance-bottom:0pt;margin-top:-9.9pt;mso-position-vertical-relative:text;margin-left:140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 xml:space="preserve">Danie główne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u w:val="single"/>
                <w:lang w:eastAsia="ar-SA"/>
              </w:rPr>
              <w:t>rybn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5250</wp:posOffset>
                      </wp:positionV>
                      <wp:extent cx="321945" cy="3340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35pt;height:26.3pt;mso-wrap-distance-left:7.05pt;mso-wrap-distance-right:0pt;mso-wrap-distance-top:0pt;mso-wrap-distance-bottom:0pt;margin-top:-7.5pt;mso-position-vertical-relative:text;margin-left:14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 xml:space="preserve">Danie główne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u w:val="single"/>
                <w:lang w:eastAsia="ar-SA"/>
              </w:rPr>
              <w:t>rybn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330835" cy="3340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05pt;height:26.3pt;mso-wrap-distance-left:7.05pt;mso-wrap-distance-right:0pt;mso-wrap-distance-top:0pt;mso-wrap-distance-bottom:0pt;margin-top:-11.7pt;mso-position-vertical-relative:text;margin-left:140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 xml:space="preserve">Danie główne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u w:val="single"/>
                <w:lang w:eastAsia="ar-SA"/>
              </w:rPr>
              <w:t>wegetariańskie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970</wp:posOffset>
                      </wp:positionV>
                      <wp:extent cx="321945" cy="33401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35pt;height:26.3pt;mso-wrap-distance-left:7.05pt;mso-wrap-distance-right:0pt;mso-wrap-distance-top:0pt;mso-wrap-distance-bottom:0pt;margin-top:-11.1pt;mso-position-vertical-relative:text;margin-left:14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 xml:space="preserve">Danie główne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u w:val="single"/>
                <w:lang w:eastAsia="ar-SA"/>
              </w:rPr>
              <w:t>wegetariańskie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330835" cy="33401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05pt;height:26.3pt;mso-wrap-distance-left:7.05pt;mso-wrap-distance-right:0pt;mso-wrap-distance-top:0pt;mso-wrap-distance-bottom:0pt;margin-top:-11.7pt;mso-position-vertical-relative:text;margin-left:140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FF0000"/>
          <w:kern w:val="2"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VI.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  <w:t>OŚWIADCZENIA DOTYCZACE PRZETWARZANIA DANYCH OSOBOWYCH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/>
        <w:t>1.Dane osobowe przetwarzane są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„RODO”) oraz ustawy z dnia 10 maja 2018 r. o ochronie danych osobowych. (Dz.U.2019.1781 t.j. z dnia 2019.09.19)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kern w:val="2"/>
          <w:lang w:eastAsia="ar-SA"/>
        </w:rPr>
      </w:pPr>
      <w:r>
        <w:rPr/>
        <w:t>2.Administratorem danych osobowych Wnioskodawcy oraz osób zaangażowanych w realizację Projektu jest Fundacja LOTTO im. Haliny Konopackiej z siedzibą w Warszawie, ul. Targowej 25, 03-728, Warszawa (dalej: „Administrator”)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kern w:val="2"/>
          <w:lang w:eastAsia="ar-SA"/>
        </w:rPr>
      </w:pPr>
      <w:r>
        <w:rPr/>
        <w:t>3. Z Administratorem można skontaktować się przesyłając e-mail na adres: fundacja@fundacjalotto.pl, a także za pośrednictwem poczty tradycyjnej, pod wskazanym powyżej adresem siedziby Administratora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/>
        <w:t>4. Administrator wyznaczył osobę odpowiedzialną za ochronę danych osobowych, tj. Inspektora Ochrony Danych, z którym kontakt jest możliwy za pośrednictwem adresu mailowego: iod@fundacjalotto.pl oraz za pośrednictwem poczty tradycyjnej, pod wskazanym powyżej adresem siedziby Administratora z dopiskiem „Do Inspektora Ochrony Danych”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kern w:val="2"/>
          <w:lang w:eastAsia="ar-SA"/>
        </w:rPr>
      </w:pPr>
      <w:r>
        <w:rPr/>
        <w:t>5. Dane osobowe będą przetwarzane w następujących celach: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kern w:val="2"/>
          <w:lang w:eastAsia="ar-SA"/>
        </w:rPr>
      </w:pPr>
      <w:r>
        <w:rPr/>
        <w:t>a)  podjęcie działań zmierzających do zawarcia i wykonania Umowy – podstawą prawną przetwarzania jest niezbędność przetwarzania danych do zawarcia i wykonywania Umowy lub do podjęcia działań na żądanie osoby, której dane dotyczą, przed zawarciem umowy w tym weryfikacji Wniosku (art. 6 ust. 1 lit. b RODO);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kern w:val="2"/>
          <w:lang w:eastAsia="ar-SA"/>
        </w:rPr>
      </w:pPr>
      <w:r>
        <w:rPr/>
        <w:t>b) podjęcie działań zmierzających do zawarcia i wykonania Umowy – podstawą prawną przetwarzania danych jest niezbędność przetwarzania do realizacji prawnie uzasadnionego interesu Administratora, jeżeli dane osobowe są pozyskane w sposób inny niż bezpośrednio od osoby której dane dotyczą (art. 6 ust. 1 lit. f RODO);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kern w:val="2"/>
          <w:lang w:eastAsia="ar-SA"/>
        </w:rPr>
      </w:pPr>
      <w:r>
        <w:rPr/>
        <w:t>c) ewentualnego ustalenia, dochodzenia lub obrony przed roszczeniami związanymi z zawartą Umową – podstawą prawną przetwarzania danych jest niezbędność przetwarzania do realizacji prawnie uzasadnionego interesu Administratora. Uzasadnionym interesem Administratora jest w tym przypadku możliwość ustalenia, dochodzenia lub obrony przed roszczeniami (art. 6 ust. 1 lit. f RODO);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kern w:val="2"/>
          <w:lang w:eastAsia="ar-SA"/>
        </w:rPr>
      </w:pPr>
      <w:r>
        <w:rPr/>
        <w:t>d) podatkowych i rachunkowych, podstawą prawną przetwarzania danych jest niezbędność ich przetwarzania w celu wypełnienia obowiązku prawnego ciążącego na Administratorze (art. 6 ust.1 lit. c RODO)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kern w:val="2"/>
          <w:lang w:eastAsia="ar-SA"/>
        </w:rPr>
      </w:pPr>
      <w:r>
        <w:rPr/>
        <w:t>e) Dane osobowe mogą być udostępnione podmiotom upoważnionym na podstawie przepisów powszechnie obowiązującego prawa, w szczególności instytucjom uprawnionym do kontroli działalności Administratora lub instytucjom uprawnionym do uzyskania danych osobowych na podstawie przepisów prawa. Dane osobowe mogą być przetwarzane przez inne podmioty na podstawie zawartych z Administratorem umów powierzenia przetwarzania danych osobowych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kern w:val="2"/>
          <w:lang w:eastAsia="ar-SA"/>
        </w:rPr>
      </w:pPr>
      <w:r>
        <w:rPr/>
        <w:t>6. Dane osobowe będą przetwarzane: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kern w:val="2"/>
          <w:lang w:eastAsia="ar-SA"/>
        </w:rPr>
      </w:pPr>
      <w:r>
        <w:rPr/>
        <w:t>a) do momentu weryfikacji Wniosku albo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/>
        <w:t>b) do momentu rozwiązania lub wygaśnięcia Umowy albo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kern w:val="2"/>
          <w:lang w:eastAsia="ar-SA"/>
        </w:rPr>
      </w:pPr>
      <w:r>
        <w:rPr/>
        <w:t>c) do momentu przedawnienia roszczeń z tytułu Umowy albo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kern w:val="2"/>
          <w:lang w:eastAsia="ar-SA"/>
        </w:rPr>
      </w:pPr>
      <w:r>
        <w:rPr/>
        <w:t>d) do momentu realizacji prawnie uzasadnionego interesu Administratora albo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/>
        <w:t xml:space="preserve">e) do momentu wygaśnięcia obowiązku przechowywania danych osobowych wynikającego z przepisów powszechnie obowiązującego prawa (np. obowiązek przechowywania dokumentów księgowych). 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kern w:val="2"/>
          <w:lang w:eastAsia="ar-SA"/>
        </w:rPr>
      </w:pPr>
      <w:r>
        <w:rPr/>
        <w:t>7. w związku z przetwarzaniem danych osobowych osobie, której dane dotyczą przysługują następujące prawa do: dostępu do danych, sprostowania danych, usunięcia danych, ograniczenia przetwarzania danych, prawo do sprzeciwu wobec przetwarzania danych, prawo do przenoszenia danych. Prawa te przysługują w przypadkach i w zakresie przewidzianym przez obowiązujące przepisy prawa. W związku z przetwarzaniem danych przysługuje również prawo do wniesienia skargi do organu nadzorczego – Prezesa Urzędu Ochrony Danych Osobowych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1"/>
        <w:rPr/>
      </w:pPr>
      <w:r>
        <w:rPr/>
        <w:t>8.. Podanie danych osobowych ma charakter dobrowolny, jednakże jest niezbędne do rozpoczęcia procesu weryfikacji Wniosku. Niepodanie danych osobowych w niezbędnym zakresie skutkuje brakiem możliwości weryfikacji Wniosku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1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1"/>
        <w:rPr/>
      </w:pPr>
      <w:r>
        <w:rPr/>
        <w:t>9.W oparciu o dane osobowe Administrator nie będzie podejmował zautomatyzowanych decyzji, w tym decyzji będących wynikiem profilowania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1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color w:val="ED7D31"/>
          <w:sz w:val="26"/>
          <w:szCs w:val="26"/>
        </w:rPr>
      </w:pPr>
      <w:r>
        <w:rPr>
          <w:color w:val="ED7D31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color w:val="ED7D31"/>
          <w:sz w:val="26"/>
          <w:szCs w:val="26"/>
        </w:rPr>
      </w:pPr>
      <w:r>
        <w:rPr>
          <w:color w:val="ED7D31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color w:val="ED7D31"/>
          <w:sz w:val="26"/>
          <w:szCs w:val="26"/>
        </w:rPr>
      </w:pPr>
      <w:r>
        <w:rPr>
          <w:color w:val="ED7D31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color w:val="ED7D31"/>
          <w:sz w:val="26"/>
          <w:szCs w:val="26"/>
        </w:rPr>
      </w:pPr>
      <w:r>
        <w:rPr>
          <w:color w:val="ED7D31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/>
        <w:t xml:space="preserve">           </w:t>
      </w:r>
      <w:r>
        <w:rPr/>
        <w:t>(miejsce, data, CZYTELNY podpis uczestnika)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ind w:left="720" w:hanging="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O STANIE ZDROWIA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spacing w:lineRule="auto" w:line="480"/>
        <w:jc w:val="both"/>
        <w:rPr/>
      </w:pPr>
      <w:r>
        <w:rPr/>
        <w:t>Ja niżej podpisana/y …………………………………………………………………………….……………………, zam.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b/>
          <w:bCs/>
        </w:rPr>
        <w:t>oświadczam, że</w:t>
      </w:r>
      <w:r>
        <w:rPr/>
        <w:t xml:space="preserve"> mój stan zdrowia pozwala na udział w projekcie  „Senior Camp - Cykl zajęć w zakresie poprawy aktywności seniorów z obszaru 9 gmin Wielkopolski” (docelowo: Sianożęty w ramach projektu  organizowanego w ramach konkursu „Aktywny Senior 2025”, który finansowany jest ze środków Ministerstwa Sportu i Turystyki oraz Fundacji LOTTO im Haliny Konopackiej. W projekcie biorę udział dobrowolnie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1"/>
        <w:ind w:left="4963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1"/>
        <w:ind w:left="4963" w:hanging="0"/>
        <w:jc w:val="both"/>
        <w:rPr>
          <w:rFonts w:ascii="Calibri" w:hAnsi="Calibri" w:cs="Calibri"/>
        </w:rPr>
      </w:pPr>
      <w:bookmarkStart w:id="1" w:name="_Hlk208924740"/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Textbody1"/>
        <w:ind w:left="566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/CZYTELNY PODPIS I DAT</w:t>
      </w:r>
      <w:bookmarkStart w:id="2" w:name="_Hlk208910239"/>
      <w:bookmarkEnd w:id="1"/>
      <w:r>
        <w:rPr>
          <w:rFonts w:cs="Calibri" w:ascii="Calibri" w:hAnsi="Calibri"/>
        </w:rPr>
        <w:t>A/</w:t>
      </w:r>
    </w:p>
    <w:p>
      <w:pPr>
        <w:pStyle w:val="Textbody1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2"/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O NIŻSZYM STATUSIE MATERIALNYM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spacing w:lineRule="auto" w:line="480"/>
        <w:jc w:val="both"/>
        <w:rPr>
          <w:b/>
          <w:b/>
          <w:bCs/>
        </w:rPr>
      </w:pPr>
      <w:r>
        <w:rPr/>
        <w:t xml:space="preserve">Ja niżej podpisana/y …………………………………………………….……………, zam. ……………………………………………………………………………………………………………………………………………………w związku z udziałem w projekcie  „Senior Camp - Cykl zajęć w zakresie poprawy aktywności seniorów z obszaru 9 gmin Wielkopolski” (docelowo: Sianożęty w ramach projektu  organizowanego w ramach konkursu „Aktywny Senior 2025”, który finansowany jest ze środków Ministerstwa Sportu i Turystyki oraz Fundacji LOTTO im Haliny Konopackiej </w:t>
      </w:r>
      <w:r>
        <w:rPr>
          <w:b/>
          <w:bCs/>
        </w:rPr>
        <w:t>oświadczam, że posiadam niski status materialny.</w:t>
      </w:r>
    </w:p>
    <w:p>
      <w:pPr>
        <w:pStyle w:val="Header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1"/>
        <w:ind w:left="49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Textbody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        /CZYTELNY PODPIS I DATA/</w:t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  <w:t>OŚWIADCZENIE O NIEPEŁNOSPRAWNOŚCI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spacing w:lineRule="auto" w:line="480"/>
        <w:jc w:val="both"/>
        <w:rPr/>
      </w:pPr>
      <w:r>
        <w:rPr/>
        <w:t>Ja niżej podpisana/y …………………………………………………, zam.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b/>
          <w:bCs/>
        </w:rPr>
        <w:t>oświadczam, że</w:t>
      </w:r>
      <w:r>
        <w:rPr/>
        <w:t xml:space="preserve"> jestem osobą z niepełnosprawnością lub innymi deficytami na wyjeździe nad morze (docelowo: Sianożęty w ramach projektu  organizowanego w ramach konkursu „Aktywny Senior 2025”, który finansowany jest ze środków Ministerstwa Sportu i Turystyki oraz Fundacji LOTTO im Haliny Konopackiej.</w:t>
      </w:r>
    </w:p>
    <w:p>
      <w:pPr>
        <w:pStyle w:val="Normal"/>
        <w:spacing w:lineRule="auto" w:line="48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1"/>
        <w:ind w:left="496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ind w:left="496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          </w:t>
      </w:r>
    </w:p>
    <w:p>
      <w:pPr>
        <w:pStyle w:val="Textbody1"/>
        <w:ind w:left="49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/CZYTELNY PODPIS I DATA/</w:t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9"/>
          <w:tab w:val="left" w:pos="65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9"/>
          <w:tab w:val="left" w:pos="65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9"/>
          <w:tab w:val="left" w:pos="65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9"/>
          <w:tab w:val="left" w:pos="65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9"/>
          <w:tab w:val="left" w:pos="65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9"/>
          <w:tab w:val="left" w:pos="65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9"/>
          <w:tab w:val="left" w:pos="65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9"/>
          <w:tab w:val="left" w:pos="65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9"/>
          <w:tab w:val="left" w:pos="65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9"/>
          <w:tab w:val="left" w:pos="65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9"/>
          <w:tab w:val="left" w:pos="65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9"/>
          <w:tab w:val="left" w:pos="65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9"/>
          <w:tab w:val="left" w:pos="65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9"/>
          <w:tab w:val="left" w:pos="65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9"/>
          <w:tab w:val="left" w:pos="65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9"/>
          <w:tab w:val="left" w:pos="6576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O POBYCIE NAD MORZEM</w:t>
      </w:r>
    </w:p>
    <w:p>
      <w:pPr>
        <w:pStyle w:val="Textbody1"/>
        <w:tabs>
          <w:tab w:val="clear" w:pos="709"/>
          <w:tab w:val="left" w:pos="6576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1"/>
        <w:tabs>
          <w:tab w:val="clear" w:pos="709"/>
          <w:tab w:val="left" w:pos="657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 NAD MORZE:</w:t>
      </w:r>
    </w:p>
    <w:p>
      <w:pPr>
        <w:pStyle w:val="Textbody1"/>
        <w:tabs>
          <w:tab w:val="clear" w:pos="709"/>
          <w:tab w:val="left" w:pos="657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tabs>
          <w:tab w:val="clear" w:pos="709"/>
          <w:tab w:val="left" w:pos="6576" w:leader="none"/>
        </w:tabs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Textbody1"/>
        <w:tabs>
          <w:tab w:val="clear" w:pos="709"/>
          <w:tab w:val="left" w:pos="6576" w:leader="none"/>
        </w:tabs>
        <w:ind w:firstLine="708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25400</wp:posOffset>
                </wp:positionV>
                <wp:extent cx="29527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pt;width:23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</w:rPr>
        <w:t>WYJEŻDŻAM SYSTEMATYCZNIE – KAŻDEGO ROKU, KILKA RAZY W ROKU</w:t>
      </w:r>
    </w:p>
    <w:p>
      <w:pPr>
        <w:pStyle w:val="Textbody1"/>
        <w:tabs>
          <w:tab w:val="clear" w:pos="709"/>
          <w:tab w:val="left" w:pos="6576" w:leader="none"/>
        </w:tabs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191770</wp:posOffset>
                </wp:positionV>
                <wp:extent cx="29527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5.1pt;width:23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1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PORADYCZNIE, RZADKO – RAZ NA KILKA LAT</w:t>
      </w:r>
    </w:p>
    <w:p>
      <w:pPr>
        <w:pStyle w:val="Textbody1"/>
        <w:ind w:firstLine="708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229870</wp:posOffset>
                </wp:positionV>
                <wp:extent cx="29527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8.1pt;width:23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1"/>
        <w:rPr/>
      </w:pPr>
      <w:r>
        <w:rPr>
          <w:rFonts w:cs="Calibri" w:ascii="Calibri" w:hAnsi="Calibri"/>
          <w:b/>
          <w:bCs/>
        </w:rPr>
        <w:tab/>
        <w:t xml:space="preserve"> BYŁAM/BYŁEM TYLKO RAZ</w:t>
      </w:r>
    </w:p>
    <w:p>
      <w:pPr>
        <w:pStyle w:val="Textbody1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ind w:firstLine="709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29527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3.2pt;width:23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</w:rPr>
        <w:t>NIE BYŁAM/NIE BYŁEM NAD MORZEM</w:t>
      </w:r>
    </w:p>
    <w:p>
      <w:pPr>
        <w:pStyle w:val="Textbody1"/>
        <w:tabs>
          <w:tab w:val="clear" w:pos="709"/>
          <w:tab w:val="left" w:pos="657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tabs>
          <w:tab w:val="clear" w:pos="709"/>
          <w:tab w:val="left" w:pos="657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ind w:left="496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</w:t>
      </w:r>
      <w:r>
        <w:rPr>
          <w:rFonts w:cs="Calibri" w:ascii="Calibri" w:hAnsi="Calibri"/>
        </w:rPr>
        <w:t xml:space="preserve">            </w:t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/CZYTELNY PODPIS I DATA/</w:t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9"/>
          <w:tab w:val="left" w:pos="657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tabs>
          <w:tab w:val="clear" w:pos="709"/>
          <w:tab w:val="left" w:pos="657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tabs>
          <w:tab w:val="clear" w:pos="709"/>
          <w:tab w:val="left" w:pos="657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tabs>
          <w:tab w:val="clear" w:pos="709"/>
          <w:tab w:val="left" w:pos="657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tabs>
          <w:tab w:val="clear" w:pos="709"/>
          <w:tab w:val="left" w:pos="657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tabs>
          <w:tab w:val="clear" w:pos="709"/>
          <w:tab w:val="left" w:pos="657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tabs>
          <w:tab w:val="clear" w:pos="709"/>
          <w:tab w:val="left" w:pos="657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tabs>
          <w:tab w:val="clear" w:pos="709"/>
          <w:tab w:val="left" w:pos="657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tabs>
          <w:tab w:val="clear" w:pos="709"/>
          <w:tab w:val="left" w:pos="657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tabs>
          <w:tab w:val="clear" w:pos="709"/>
          <w:tab w:val="left" w:pos="657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tabs>
          <w:tab w:val="clear" w:pos="709"/>
          <w:tab w:val="left" w:pos="657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Deklaracja udziału w projekcie </w:t>
      </w:r>
    </w:p>
    <w:p>
      <w:pPr>
        <w:pStyle w:val="Normal"/>
        <w:spacing w:before="280" w:after="280"/>
        <w:jc w:val="center"/>
        <w:rPr/>
      </w:pPr>
      <w:r>
        <w:rPr/>
        <w:t>(wzór- minimalny zakres dla uczestników 55 + we wszystkich priorytetach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Ja, (imię i nazwisko)……………………………………………………………………… niniejszym oświadczam, że ukończyłem 55 rok życia i jestem beneficjentem ostatecznym programu Ministerstwa Sportu i Turystyki pn. ,, Aktywność dla każdego’’ III zadanie  ,,Aktywny Senior’’   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deklaruję dobrowolny udział w projekcie ,,Senior Camp – Cykl zajeć w zakresie poprawy aktywności seniorów z obszaru 9 gmin Wielkopolski’’ realizowanym przez Stowarzyszenie Lokalna Grupa Rybacka „7 Ryb” – w dniach   19-21.10.2025 r. </w:t>
      </w:r>
    </w:p>
    <w:p>
      <w:pPr>
        <w:pStyle w:val="Normal"/>
        <w:spacing w:lineRule="auto" w:line="360" w:before="280" w:after="280"/>
        <w:rPr/>
      </w:pPr>
      <w:r>
        <w:rPr/>
        <w:t>Oświadczam, że zamieszkuję teren gminy…………………</w:t>
      </w:r>
    </w:p>
    <w:p>
      <w:pPr>
        <w:pStyle w:val="Normal"/>
        <w:spacing w:before="280" w:after="280"/>
        <w:rPr/>
      </w:pPr>
      <w:r>
        <w:rPr/>
        <w:t>Data:……………………</w:t>
      </w:r>
    </w:p>
    <w:p>
      <w:pPr>
        <w:pStyle w:val="Normal"/>
        <w:spacing w:before="280" w:after="280"/>
        <w:rPr/>
      </w:pPr>
      <w:r>
        <w:rPr/>
        <w:t>Podpis: …………………..</w:t>
      </w:r>
    </w:p>
    <w:p>
      <w:pPr>
        <w:pStyle w:val="Normal"/>
        <w:spacing w:before="280" w:after="280"/>
        <w:rPr/>
      </w:pPr>
      <w:r>
        <w:rPr/>
        <w:t>(czytelny podpis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Lato" w:hAnsi="Lato" w:eastAsia="Calibri" w:cs="Lato"/>
          <w:b/>
          <w:b/>
          <w:bCs/>
          <w:sz w:val="20"/>
          <w:szCs w:val="20"/>
          <w:lang w:eastAsia="en-US"/>
        </w:rPr>
      </w:pPr>
      <w:r>
        <w:rPr>
          <w:rFonts w:eastAsia="Calibri" w:cs="Lato" w:ascii="Lato" w:hAnsi="Lato"/>
          <w:b/>
          <w:bCs/>
          <w:sz w:val="20"/>
          <w:szCs w:val="20"/>
          <w:lang w:eastAsia="en-US"/>
        </w:rPr>
      </w:r>
    </w:p>
    <w:p>
      <w:pPr>
        <w:pStyle w:val="Textbody1"/>
        <w:tabs>
          <w:tab w:val="clear" w:pos="709"/>
          <w:tab w:val="left" w:pos="6576" w:leader="none"/>
        </w:tabs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417" w:gutter="0" w:header="227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8"/>
      <w:gridCol w:w="935"/>
      <w:gridCol w:w="3253"/>
    </w:tblGrid>
    <w:tr>
      <w:trPr>
        <w:trHeight w:val="1044" w:hRule="atLeast"/>
      </w:trPr>
      <w:tc>
        <w:tcPr>
          <w:tcW w:w="9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ind w:hanging="142"/>
            <w:jc w:val="center"/>
            <w:rPr/>
          </w:pPr>
          <w:r>
            <w:rPr>
              <w:rFonts w:eastAsia="Lato" w:cs="Lato" w:ascii="Lato" w:hAnsi="Lato"/>
              <w:lang w:val="en-US" w:eastAsia="en-US"/>
            </w:rPr>
            <w:t xml:space="preserve">                  </w:t>
          </w:r>
          <w:r>
            <w:rPr>
              <w:rFonts w:cs="Lato" w:ascii="Lato" w:hAnsi="Lato"/>
              <w:lang w:val="en-US" w:eastAsia="en-US"/>
            </w:rPr>
            <w:drawing>
              <wp:inline distT="0" distB="0" distL="0" distR="0">
                <wp:extent cx="3305175" cy="8445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517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rStyle w:val="StrongEmphasis"/>
        <w:sz w:val="4"/>
        <w:szCs w:val="4"/>
      </w:rPr>
    </w:pPr>
    <w:r>
      <w:rPr/>
    </w:r>
  </w:p>
  <w:p>
    <w:pPr>
      <w:pStyle w:val="Header"/>
      <w:jc w:val="center"/>
      <w:rPr/>
    </w:pPr>
    <w:bookmarkStart w:id="3" w:name="_Hlk208909159"/>
    <w:bookmarkStart w:id="4" w:name="_Hlk208909158"/>
    <w:bookmarkStart w:id="5" w:name="_Hlk208909021"/>
    <w:bookmarkStart w:id="6" w:name="_Hlk208909020"/>
    <w:r>
      <w:rPr/>
      <w:t>Projekt jest organizowany w ramach konkursu „Aktywny Senior 2025”,</w:t>
    </w:r>
  </w:p>
  <w:p>
    <w:pPr>
      <w:pStyle w:val="Header"/>
      <w:jc w:val="center"/>
      <w:rPr/>
    </w:pPr>
    <w:r>
      <w:rPr/>
      <w:t>który finansowany jest ze środków Ministerstwa Sportu i Turystyki</w:t>
    </w:r>
  </w:p>
  <w:p>
    <w:pPr>
      <w:pStyle w:val="Header"/>
      <w:jc w:val="center"/>
      <w:rPr/>
    </w:pPr>
    <w:bookmarkStart w:id="7" w:name="_Hlk208909159"/>
    <w:bookmarkStart w:id="8" w:name="_Hlk208909158"/>
    <w:bookmarkStart w:id="9" w:name="_Hlk208909021"/>
    <w:bookmarkStart w:id="10" w:name="_Hlk208909020"/>
    <w:r>
      <w:rPr/>
      <w:t>oraz Fundacji LOTTO im Haliny Konopackiej.</w:t>
    </w:r>
    <w:bookmarkEnd w:id="7"/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Palatino Linotype" w:hAnsi="Palatino Linotype" w:eastAsia="Arial Unicode MS;Arial" w:cs="Arial Unicode MS;Arial"/>
      <w:b/>
      <w:bCs/>
      <w:i/>
      <w:iCs/>
      <w:sz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spacing w:before="0" w:after="120"/>
    </w:pPr>
    <w:rPr>
      <w:bCs w:val="false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22:00Z</dcterms:created>
  <dc:creator>ela</dc:creator>
  <dc:description/>
  <cp:keywords/>
  <dc:language>en-US</dc:language>
  <cp:lastModifiedBy>user</cp:lastModifiedBy>
  <cp:lastPrinted>2025-09-25T13:11:00Z</cp:lastPrinted>
  <dcterms:modified xsi:type="dcterms:W3CDTF">2025-09-25T12:47:00Z</dcterms:modified>
  <cp:revision>4</cp:revision>
  <dc:subject/>
  <dc:title/>
</cp:coreProperties>
</file>