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48765" cy="1245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423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8.03.2022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6.9pt;mso-wrap-distance-left:9.05pt;mso-wrap-distance-right:9.05pt;mso-wrap-distance-top:0pt;mso-wrap-distance-bottom:0pt;margin-top:-37.05pt;mso-position-vertical-relative:text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8.03.2022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Wielkopolska KAS zwróciła już podatnikom niemal 275 mln zł nadpłaconego podatku</w:t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Podatnicy otrzymywali zwrot średnio po 10 dniach od złożenia swojego zeznania.  </w:t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łożenie PIT w formie elektronicznej gwarantuje szybszy zwrot podatku – maksymalnie do 45 dni.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ozliczenie elektroniczne to bezpieczeństwo, wygoda, ale również szybszy zwrot nadpłaconego podatku. W ciągu pierwszego miesiąca kampanii zeznań rocznych wielkopolska KAS wypłacała zwroty średnio w ciągu 10 dni od złożenia przez podatnika zeznania PIT.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Od 15 lutego urzędy skarbowe w województwie wielkopolskim dokonały zwrotów podatku na łączną kwotę ponad 274,5 mln zł” </w:t>
      </w:r>
      <w:r>
        <w:rPr>
          <w:rFonts w:cs="Arial" w:ascii="Arial" w:hAnsi="Arial"/>
          <w:sz w:val="20"/>
          <w:szCs w:val="20"/>
          <w:lang w:eastAsia="pl-PL"/>
        </w:rPr>
        <w:t>– mówi rzecznik prasowy Izby Administracji Skarbowej w Poznaniu, Małgorzata Spychała-Szuszczyńsk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W naszym</w:t>
      </w:r>
      <w:r>
        <w:rPr>
          <w:rFonts w:cs="Arial" w:ascii="Arial" w:hAnsi="Arial"/>
          <w:b/>
          <w:bCs/>
          <w:i/>
          <w:sz w:val="20"/>
          <w:szCs w:val="20"/>
          <w:highlight w:val="white"/>
          <w:lang w:eastAsia="pl-PL"/>
        </w:rPr>
        <w:t xml:space="preserve"> powiecie wągrowieckim w pierwszym miesiącu kampanii rozliczeń PIT przekazaliśmy na konta naszych podatników 10 117 769,10 zł”</w:t>
      </w:r>
      <w:r>
        <w:rPr>
          <w:rFonts w:cs="Arial" w:ascii="Arial" w:hAnsi="Arial"/>
          <w:b/>
          <w:bCs/>
          <w:sz w:val="20"/>
          <w:szCs w:val="20"/>
          <w:highlight w:val="white"/>
          <w:lang w:eastAsia="pl-PL"/>
        </w:rPr>
        <w:t xml:space="preserve"> – dodaje Naczelnik Urzędu Skarbowego w Wągrowcu Pan Karol Piaseck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pomnijmy, że w przypadku e-PIT-ów urząd skarbowy ma 45 dni </w:t>
        <w:br/>
        <w:t>na dokonanie zwrotu. To aż o połowę krócej, niż w przypadku zeznań składanych w tradycyjnej, papierowej form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Jak rozliczyć PIT przez internet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Twój e-PIT udostępniana jest podatnikom już po raz czwarty. Od ubiegłego roku stanowi ona część e-Urzędu Skarbowego – nowoczesnego serwisu administracji skarbowej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Rozliczenie w usłudze Twój e-PIT jest proste, szybkie i dostępne w każdym miejscu i czasie. </w:t>
      </w:r>
      <w:r>
        <w:rPr>
          <w:rFonts w:cs="Arial" w:ascii="Arial" w:hAnsi="Arial"/>
          <w:sz w:val="20"/>
          <w:szCs w:val="20"/>
          <w:lang w:eastAsia="pl-PL"/>
        </w:rPr>
        <w:t xml:space="preserve">Wystarczy wejść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odatki.gov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i zalogować się do e-US (za pomocą profilu zaufanego, bankowości elektronicznej, aplikacji mObywatel lub za pomocą danych autoryzujących takich jak PESEL/NIP i kwota przychodu) a następnie wybrać usługę Twój e-PIT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pl-PL"/>
        </w:rPr>
        <w:t>Usługa uwzględnia formularze PIT-37, PIT-38 oraz PIT-28 i PIT-36. Pierwsze dwa z nich są już automatycznie wypełnione przez Krajową Administrację Skarbową na podstawie danych dostępnych w systemach. Pozostałe formularze są przeznaczone do samodzielnego uzupełnienia.</w:t>
      </w:r>
    </w:p>
    <w:p>
      <w:pPr>
        <w:pStyle w:val="Normal"/>
        <w:suppressAutoHyphens w:val="true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eznania PIT-37 i PIT-38 będą czekać na nas w usłudze do 2 maja. Jeżeli nie odrzucimy tak przygotowanego dokumentu lub po edycji sami go nie wyślemy, zeznanie automatycznie się zaakceptuje.</w:t>
      </w:r>
    </w:p>
    <w:sectPr>
      <w:headerReference w:type="default" r:id="rId4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2540" cy="934466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880" cy="934488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2pt;height:735.7pt;flip:y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6A6A6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6A6A6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A6A6A6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7:00Z</dcterms:created>
  <dc:creator>msp</dc:creator>
  <dc:description/>
  <dc:language>en-US</dc:language>
  <cp:lastModifiedBy/>
  <cp:lastPrinted>2020-03-13T09:40:00Z</cp:lastPrinted>
  <dcterms:modified xsi:type="dcterms:W3CDTF">2022-03-21T11:09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6T12:45:39.0720943+01:00</vt:lpwstr>
  </property>
  <property fmtid="{D5CDD505-2E9C-101B-9397-08002B2CF9AE}" pid="5" name="MFClassifiedBy">
    <vt:lpwstr>MF\FRBI;Banaszak Natalia</vt:lpwstr>
  </property>
  <property fmtid="{D5CDD505-2E9C-101B-9397-08002B2CF9AE}" pid="6" name="MFClassifiedBySID">
    <vt:lpwstr>MF\S-1-5-21-1525952054-1005573771-2909822258-156904</vt:lpwstr>
  </property>
  <property fmtid="{D5CDD505-2E9C-101B-9397-08002B2CF9AE}" pid="7" name="MFGRNItemId">
    <vt:lpwstr>GRN-d448c299-3bfa-4f54-bf79-c609c4daf6e9</vt:lpwstr>
  </property>
  <property fmtid="{D5CDD505-2E9C-101B-9397-08002B2CF9AE}" pid="8" name="MFHash">
    <vt:lpwstr>Aql7n5PDITc6Qv5ktWOY9Dawn1Dk41n7TIOG43zPZjs=</vt:lpwstr>
  </property>
  <property fmtid="{D5CDD505-2E9C-101B-9397-08002B2CF9AE}" pid="9" name="MFRefresh">
    <vt:lpwstr>False</vt:lpwstr>
  </property>
</Properties>
</file>