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342900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5.02.2022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27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5.02.2022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Akcja rozliczeń PIT za 2021 r. od 15 lutego do 2 maj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b/>
          <w:bCs/>
          <w:color w:val="808080"/>
        </w:rPr>
        <w:t xml:space="preserve">Już dziś rozpoczyna się akcja rozliczeń PIT za ubiegły rok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 xml:space="preserve">Polacy od czterech lat mają ułatwione zadanie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Arial" w:ascii="Arial" w:hAnsi="Arial"/>
          <w:b/>
          <w:bCs/>
          <w:color w:val="808080"/>
        </w:rPr>
        <w:t>W usłudze Twój e-PIT czekają na nich gotowe zeznania podatkow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808080"/>
          <w:sz w:val="20"/>
          <w:szCs w:val="24"/>
        </w:rPr>
      </w:pPr>
      <w:r>
        <w:rPr>
          <w:rFonts w:cs="Arial" w:ascii="Arial" w:hAnsi="Arial"/>
          <w:b/>
          <w:bCs/>
          <w:color w:val="808080"/>
          <w:sz w:val="20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Od 15 lutego podatnicy mogą rozliczać swój PIT za 2021 rok. Najprościej i najwygodniej zrobić to elektronicznie w usłudze Twój e-PIT”</w:t>
      </w:r>
      <w:r>
        <w:rPr>
          <w:rFonts w:cs="Arial" w:ascii="Arial" w:hAnsi="Arial"/>
          <w:sz w:val="20"/>
          <w:szCs w:val="20"/>
          <w:lang w:eastAsia="pl-PL"/>
        </w:rPr>
        <w:t xml:space="preserve"> – mówi rzecznik prasowy Izby Administracji Skarbowej w Poznaniu, Małgorzata Spychała-Szuszczyńska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starczy zalogować się do cieszącego się dużą popularnością e-Urzędu Skarbowego dostępnego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wybrać usługę Twój e-PIT. Następnie sprawdzić lub zmienić swoje dane i wysłać deklarację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ługa uwzględnia formularze PIT-37, PIT-38 oraz PIT-28 i PIT-36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Użytkownicy mogą także sprawdzić historię płatności i status zwrotu nadpłaty – te funkcjonalności zostały w tegorocznej wersji systemu przeniesione z usługi Twój e-PIT do e-Urzędu Skarbowego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zeznaniu przygotowanym przez Krajową Administrację Skarbową uwzględnionych jest szereg informacji takich jak dane podatnika i jego mikrorachunek podatkowy, ulga na dzieci, zwolnienia z PIT dla osób do 26 roku życia. W tym roku usługa Twój e-PIT dostępna jest również w języku angielskim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wet jeśli podatnik nie złoży zeznania, to 2 maja br. Krajowa Administracja Skarbowa zaakceptuje zeznanie PIT-37 i PIT-38, które przygotowała na podstawie podsiadanych danych. Dzięki usłudze Twój e-PIT, zeznanie roczne zawsze będzie złożone w terminie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yscy, którzy rozliczą się elektronicznie, w tym przez usługę Twój e-PIT, otrzymają zwrot podatku w skróconym czasie do 45 dni.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akronim1">
    <w:name w:val="HTML - akronim1"/>
    <w:qFormat/>
    <w:rPr/>
  </w:style>
  <w:style w:type="character" w:styleId="HTMLakronim2">
    <w:name w:val="HTML - akronim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0:00Z</dcterms:created>
  <dc:creator>msp</dc:creator>
  <dc:description/>
  <cp:keywords/>
  <dc:language>en-US</dc:language>
  <cp:lastModifiedBy>Banaszak Natalia</cp:lastModifiedBy>
  <cp:lastPrinted>2019-12-31T14:30:00Z</cp:lastPrinted>
  <dcterms:modified xsi:type="dcterms:W3CDTF">2022-02-1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2-15T07:30:25.4691933+01:00</vt:lpwstr>
  </property>
  <property fmtid="{D5CDD505-2E9C-101B-9397-08002B2CF9AE}" pid="5" name="MFClassifiedBy">
    <vt:lpwstr>MF\FRBI;Banaszak Natalia</vt:lpwstr>
  </property>
  <property fmtid="{D5CDD505-2E9C-101B-9397-08002B2CF9AE}" pid="6" name="MFClassifiedBySID">
    <vt:lpwstr>MF\S-1-5-21-1525952054-1005573771-2909822258-156904</vt:lpwstr>
  </property>
  <property fmtid="{D5CDD505-2E9C-101B-9397-08002B2CF9AE}" pid="7" name="MFGRNItemId">
    <vt:lpwstr>GRN-1ded4edb-d6ea-4030-851a-4a2fd50a05fb</vt:lpwstr>
  </property>
  <property fmtid="{D5CDD505-2E9C-101B-9397-08002B2CF9AE}" pid="8" name="MFHash">
    <vt:lpwstr>W9N4rLs7+8Eh25UlB5K2+e3pX/BIdtKoc8uhTtDrD6k=</vt:lpwstr>
  </property>
  <property fmtid="{D5CDD505-2E9C-101B-9397-08002B2CF9AE}" pid="9" name="MFRefresh">
    <vt:lpwstr>False</vt:lpwstr>
  </property>
</Properties>
</file>