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342900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0.12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27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0.12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 xml:space="preserve">Autostradą na święta bez szlabanów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 xml:space="preserve">Wyjeżdżasz na święta? Planujesz podróż autostradą A2 Konin-Stryków lub A4 Wrocław-Sośnica? Pamiętaj, nie ma już bramek i punktów poboru opłat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Kup e-bilet u autoryzowanych partnerów albo skorzystaj z aplikacji e-TOLL PL BILET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808080"/>
          <w:sz w:val="20"/>
          <w:szCs w:val="24"/>
        </w:rPr>
      </w:pPr>
      <w:r>
        <w:rPr>
          <w:rFonts w:cs="Arial" w:ascii="Arial" w:hAnsi="Arial"/>
          <w:b/>
          <w:bCs/>
          <w:color w:val="808080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4"/>
        </w:rPr>
        <w:t xml:space="preserve">Od 1 grudnia na państwowych odcinkach autostrad </w:t>
      </w:r>
      <w:r>
        <w:rPr>
          <w:rFonts w:cs="Arial" w:ascii="Arial" w:hAnsi="Arial"/>
          <w:b/>
          <w:bCs/>
          <w:sz w:val="20"/>
          <w:szCs w:val="24"/>
        </w:rPr>
        <w:t>A2 (Stryków-Konin)</w:t>
      </w:r>
      <w:r>
        <w:rPr>
          <w:rFonts w:cs="Arial" w:ascii="Arial" w:hAnsi="Arial"/>
          <w:sz w:val="20"/>
          <w:szCs w:val="24"/>
        </w:rPr>
        <w:t xml:space="preserve"> i </w:t>
      </w:r>
      <w:r>
        <w:rPr>
          <w:rFonts w:cs="Arial" w:ascii="Arial" w:hAnsi="Arial"/>
          <w:b/>
          <w:bCs/>
          <w:sz w:val="20"/>
          <w:szCs w:val="24"/>
        </w:rPr>
        <w:t>A4 (Wrocław-Sośnica)</w:t>
      </w:r>
      <w:r>
        <w:rPr>
          <w:rFonts w:cs="Arial" w:ascii="Arial" w:hAnsi="Arial"/>
          <w:sz w:val="20"/>
          <w:szCs w:val="24"/>
        </w:rPr>
        <w:t xml:space="preserve"> szlabany są otwarte i nie można już opłacić przejazdu bezpośrednio na bramkach. Jeśli chcesz podróżować tymi odcinkami, </w:t>
      </w:r>
      <w:r>
        <w:rPr>
          <w:rFonts w:cs="Arial" w:ascii="Arial" w:hAnsi="Arial"/>
          <w:b/>
          <w:bCs/>
          <w:sz w:val="20"/>
          <w:szCs w:val="24"/>
        </w:rPr>
        <w:t>kup przed podróżą e-bilet autostradowy</w:t>
      </w:r>
      <w:r>
        <w:rPr>
          <w:rFonts w:cs="Arial" w:ascii="Arial" w:hAnsi="Arial"/>
          <w:color w:val="1F497D"/>
          <w:sz w:val="20"/>
          <w:szCs w:val="24"/>
        </w:rPr>
        <w:t xml:space="preserve">. </w:t>
      </w:r>
      <w:r>
        <w:rPr>
          <w:rFonts w:cs="Arial" w:ascii="Arial" w:hAnsi="Arial"/>
          <w:sz w:val="20"/>
          <w:szCs w:val="24"/>
        </w:rPr>
        <w:t>Możesz to zrobić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4"/>
        </w:rPr>
        <w:t xml:space="preserve">w aplikacji </w:t>
      </w:r>
      <w:hyperlink r:id="rId3">
        <w:r>
          <w:rPr>
            <w:rStyle w:val="InternetLink"/>
            <w:rFonts w:cs="Arial" w:ascii="Arial" w:hAnsi="Arial"/>
            <w:color w:val="C00000"/>
            <w:sz w:val="20"/>
            <w:szCs w:val="24"/>
          </w:rPr>
          <w:t>e-TOLL PL BILET</w:t>
        </w:r>
      </w:hyperlink>
      <w:r>
        <w:rPr>
          <w:rFonts w:cs="Arial" w:ascii="Arial" w:hAnsi="Arial"/>
          <w:sz w:val="20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4"/>
        </w:rPr>
        <w:t xml:space="preserve">w aplikacjach partnerów systemu e-TOLL: mPay, Autopay, Spark – </w:t>
      </w:r>
      <w:hyperlink r:id="rId4">
        <w:r>
          <w:rPr>
            <w:rStyle w:val="InternetLink"/>
            <w:rFonts w:cs="Arial" w:ascii="Arial" w:hAnsi="Arial"/>
            <w:color w:val="C00000"/>
            <w:sz w:val="20"/>
            <w:szCs w:val="24"/>
          </w:rPr>
          <w:t>na bieżąco aktualizowana lista partnerów wraz z linkami do aplikacji dostępna jest na stronie etoll.gov.pl</w:t>
        </w:r>
      </w:hyperlink>
      <w:r>
        <w:rPr>
          <w:rFonts w:cs="Arial" w:ascii="Arial" w:hAnsi="Arial"/>
          <w:sz w:val="20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4"/>
        </w:rPr>
        <w:t xml:space="preserve">w stacjonarnej sieci sprzedaży na stacjach paliw – </w:t>
      </w:r>
      <w:hyperlink r:id="rId5">
        <w:r>
          <w:rPr>
            <w:rStyle w:val="InternetLink"/>
            <w:rFonts w:cs="Arial" w:ascii="Arial" w:hAnsi="Arial"/>
            <w:color w:val="C00000"/>
            <w:sz w:val="20"/>
            <w:szCs w:val="24"/>
          </w:rPr>
          <w:t>aktualna lista stacji na których kupisz bilet w serwisie etoll.gov.pl</w:t>
        </w:r>
      </w:hyperlink>
      <w:r>
        <w:rPr>
          <w:rFonts w:cs="Arial" w:ascii="Arial" w:hAnsi="Arial"/>
          <w:color w:val="C00000"/>
          <w:sz w:val="20"/>
          <w:szCs w:val="24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Zakup e-biletu autostradowego nie wymaga rejestracji w systemie e-TOLL i instalowania urządzeń pokładowych. Można go kupić z 60-dniowym wyprzedzeniem. Okres jego ważności to 48 h od zadeklarowanej daty i godziny rozpoczęcia podróży”</w:t>
      </w:r>
      <w:r>
        <w:rPr>
          <w:rFonts w:cs="Arial" w:ascii="Arial" w:hAnsi="Arial"/>
          <w:sz w:val="20"/>
        </w:rPr>
        <w:t xml:space="preserve"> – mówi Małgorzata Spychała-Szuszczyńska, rzecznik prasowy Izby Administracji Skarbowej w Poznaniu.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od 1 do 14 grudnia 2021 r. wydano ogółem 381 769 e-biletów autostradowych, z czego ok. 54% to bilety wydane w partnerskiej sieci stacjonarnej, a ok. 29% to bilety wydane w aplikacji e-TOLL PL BILET. Pozostałe e-bilety autostradowe zostały wydane w aplikacjach partnerów, z którymi Szef KAS zawarł umowę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Zwrot niewykorzystanego biletu jest możliwy w taki sam sposób, w jaki bilet kupiono. Bilet można zwrócić przed zadeklarowaną datą i godziną rozpoczęcia przejazdu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ytuacjach wyjątkowych bilet można kupić do 3 dni wstecz od daty zakończenia podróży. W przypadku kontroli mobilnej na drodze i stwierdzonego naruszenia, kierowca nie będzie mógł skorzystać z tej możliwośc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Przejazd można również opłacić korzystając z </w:t>
      </w:r>
      <w:hyperlink r:id="rId6">
        <w:r>
          <w:rPr>
            <w:rStyle w:val="InternetLink"/>
            <w:rFonts w:cs="Arial" w:ascii="Arial" w:hAnsi="Arial"/>
            <w:color w:val="C00000"/>
            <w:sz w:val="20"/>
          </w:rPr>
          <w:t>aplikacji e-TOLL 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Aplikacja ta została stworzona głównie z myślą o użytkownikach pojazdów ciężkich, którym służy ona zarówno jako system płatności za przejazdy jak i monitorowania przewozu towarów wrażliwych (SENT)”</w:t>
      </w:r>
      <w:r>
        <w:rPr>
          <w:rFonts w:cs="Arial" w:ascii="Arial" w:hAnsi="Arial"/>
          <w:sz w:val="20"/>
        </w:rPr>
        <w:t xml:space="preserve"> – mówi Małgorzata Spychała-Szuszczyńska – </w:t>
      </w:r>
      <w:r>
        <w:rPr>
          <w:rFonts w:cs="Arial" w:ascii="Arial" w:hAnsi="Arial"/>
          <w:i/>
          <w:sz w:val="20"/>
        </w:rPr>
        <w:t>„Mogą z niej jednak korzystać również kierowcy aut osobowych”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 to jednak wcześniejszego zarejestrowania w Internetowym Koncie Klienta, a sama aplikacja musi być uruchomiona przez cały czas podróży płatnym odcinkiem autostrady (pobieranie opłaty odbywa się tu na podstawie danych lokalizacyjnych z GPS).</w:t>
      </w:r>
    </w:p>
    <w:sectPr>
      <w:headerReference w:type="default" r:id="rId7"/>
      <w:type w:val="nextPage"/>
      <w:pgSz w:w="11906" w:h="16838"/>
      <w:pgMar w:left="3686" w:right="99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akronim1">
    <w:name w:val="HTML - akronim1"/>
    <w:qFormat/>
    <w:rPr/>
  </w:style>
  <w:style w:type="character" w:styleId="HTMLakronim2">
    <w:name w:val="HTML - akronim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oll.gov.pl/lekkie/aplikacja-e-toll-pl-bilet/o-aplikacji-e-toll-pl-bilet/" TargetMode="External"/><Relationship Id="rId4" Type="http://schemas.openxmlformats.org/officeDocument/2006/relationships/hyperlink" Target="https://etoll.gov.pl/lekkie/partnerzy-siec-dystrybucji-e-biletu-autostradowego/lista-partnerow/lista-partnerow/" TargetMode="External"/><Relationship Id="rId5" Type="http://schemas.openxmlformats.org/officeDocument/2006/relationships/hyperlink" Target="https://etoll.gov.pl/lekkie/partnerzy-siec-dystrybucji-e-biletu-autostradowego/lista-partnerow/pkn-orlen/" TargetMode="External"/><Relationship Id="rId6" Type="http://schemas.openxmlformats.org/officeDocument/2006/relationships/hyperlink" Target="https://etoll.gov.pl/lekkie/aplikacja-e-toll-pl/o-aplikacji-e-toll-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3:00Z</dcterms:created>
  <dc:creator>msp</dc:creator>
  <dc:description/>
  <cp:keywords/>
  <dc:language>en-US</dc:language>
  <cp:lastModifiedBy>Banaszak Natalia</cp:lastModifiedBy>
  <cp:lastPrinted>2019-12-31T14:30:00Z</cp:lastPrinted>
  <dcterms:modified xsi:type="dcterms:W3CDTF">2021-12-20T09:05:00Z</dcterms:modified>
  <cp:revision>8</cp:revision>
  <dc:subject/>
  <dc:title/>
</cp:coreProperties>
</file>