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 xml:space="preserve">E-paragon już niebawem w kasach </w:t>
        <w:br/>
        <w:t>on-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6.11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6.11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 xml:space="preserve">Obecnie e-paragon funkcjonuje w kasach wirtualnych, niebawem wystawianie i wydawanie e-paragonu bez konieczności jego drukowania będzie możliwe na kasach on-lin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To wygoda dla sprzedawcy i klient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 xml:space="preserve">Ministerstwo Finansów nie będzie śledziło procesu przesyłania e-paragonu klientow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puszczenie możliwości wydawania paragonów w postaci elektronicznej, tzw. e-paragonów, umożliwia klientowi wybór, czy chce otrzymywać papierowy paragon fiskalny, czy też woli otrzymywać paragony elektroniczni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>E-paragony mogą być obecnie wystawiane jedynie przy zastosowaniu kasy mającej postać oprogramowania (tzw. wirtualnej). Od czerwca 2020 roku kasy tego typu mogą być instalowane m. in. u przedsiębiorców z branży transportowej, gastronomicznej i hotelarskiej. E-paragon można wystawić i wydać nabywcy, za jego zgodą i w sposób z nim uzgodnio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 wejściu w życie nowych przepisów wystawienie e-paragonu będzie możliwe również na kasie fiskalnej on-li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To duże ułatwienie zarówno dla sprzedawcy jak i dla klienta”</w:t>
      </w:r>
      <w:r>
        <w:rPr>
          <w:rFonts w:cs="Arial" w:ascii="Arial" w:hAnsi="Arial"/>
          <w:sz w:val="20"/>
          <w:szCs w:val="20"/>
          <w:lang w:eastAsia="pl-PL"/>
        </w:rPr>
        <w:t xml:space="preserve"> – mówi Małgorzata Spychała-Szuszczyńska, rzecznik prasowy Izby Administracji Skarbowej w Poznaniu – </w:t>
      </w:r>
      <w:r>
        <w:rPr>
          <w:rFonts w:cs="Arial" w:ascii="Arial" w:hAnsi="Arial"/>
          <w:i/>
          <w:sz w:val="20"/>
          <w:szCs w:val="20"/>
          <w:lang w:eastAsia="pl-PL"/>
        </w:rPr>
        <w:t>„Sprzedawca oszczędza czas nie musząc generować papierowego wydruku, a kupujący ma dostęp do paragonu w każdym czasie i miejscu, bez ryzyka zagubienia czy wyblaknięcia wydruku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>Nie zostanie narzucony jeden sposób przechowywania i przekazywania paragonów w postaci elektronicznej. Kwestia ta zostanie wypracowana na rynku w drodze samoregulacji. Klient będzie mógł otrzymać paragon elektroniczny np. SMS–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>Rozporządzenie, przygotowane w porozumieniu pomiędzy Ministrem Finansów i Ministrem Rozwoju i Technologii, zostało już podpisane i obecnie oczekuje na publikację. Przepisy wejdą w życie dzień po ich ogłoszeniu.</w:t>
      </w:r>
    </w:p>
    <w:sectPr>
      <w:headerReference w:type="default" r:id="rId3"/>
      <w:type w:val="nextPage"/>
      <w:pgSz w:w="11906" w:h="16838"/>
      <w:pgMar w:left="3686" w:right="992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2:44:00Z</dcterms:created>
  <dc:creator>msp</dc:creator>
  <dc:description/>
  <cp:keywords/>
  <dc:language>en-US</dc:language>
  <cp:lastModifiedBy>Banaszak Natalia</cp:lastModifiedBy>
  <cp:lastPrinted>2019-02-12T13:09:00Z</cp:lastPrinted>
  <dcterms:modified xsi:type="dcterms:W3CDTF">2021-11-26T08:13:00Z</dcterms:modified>
  <cp:revision>7</cp:revision>
  <dc:subject/>
  <dc:title/>
</cp:coreProperties>
</file>