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635</wp:posOffset>
            </wp:positionH>
            <wp:positionV relativeFrom="paragraph">
              <wp:posOffset>-470535</wp:posOffset>
            </wp:positionV>
            <wp:extent cx="154940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48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23.11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6.95pt;mso-wrap-distance-left:9.05pt;mso-wrap-distance-right:9.05pt;mso-wrap-distance-top:0pt;mso-wrap-distance-bottom:0pt;margin-top:-37.05pt;mso-position-vertical-relative:text;margin-left: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23.11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240" w:before="280" w:after="0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Kolejny rekord - Wielkopolanie przekazali 94 mln zł na rzecz OPP</w:t>
      </w:r>
    </w:p>
    <w:p>
      <w:pPr>
        <w:pStyle w:val="NormalnyWeb"/>
        <w:numPr>
          <w:ilvl w:val="0"/>
          <w:numId w:val="2"/>
        </w:numPr>
        <w:spacing w:lineRule="auto" w:line="240" w:before="280" w:after="0"/>
        <w:ind w:left="426" w:right="0" w:hanging="360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  <w:t>Niemal 973 mln zł otrzymały Organizacje Pożytku Publicznego z 1% podatku przekazanego przez podatników w ramach rozliczenia PIT za 2020 rok.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ind w:left="426" w:right="0" w:hanging="360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  <w:t>To o 65,7 mln zł więcej niż rok temu.</w:t>
      </w:r>
    </w:p>
    <w:p>
      <w:pPr>
        <w:pStyle w:val="NormalnyWeb"/>
        <w:numPr>
          <w:ilvl w:val="0"/>
          <w:numId w:val="2"/>
        </w:numPr>
        <w:spacing w:lineRule="auto" w:line="240" w:before="0" w:after="280"/>
        <w:ind w:left="426" w:right="0" w:hanging="36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A6A6A6"/>
        </w:rPr>
        <w:t>Prawie 10% wpłat pochodzi od podatników z Wielkopolski, którzy przekazali na rzecz OPP 94,23 mln zł.</w:t>
      </w:r>
    </w:p>
    <w:p>
      <w:pPr>
        <w:pStyle w:val="NormalnyWeb"/>
        <w:spacing w:lineRule="auto" w:line="240" w:before="28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 roku na rok przybywa Wielkopolan, którzy decydują się na przekazanie 1 procenta swojego podatku na rzecz organizacji społecznie użytecznych. W tym roku było ich 1 mln 478 tys. To 44 tys. więcej niż podczas ubiegłorocznej akcji rozliczeń PIT”</w:t>
      </w:r>
      <w:r>
        <w:rPr>
          <w:rFonts w:cs="Arial" w:ascii="Arial" w:hAnsi="Arial"/>
          <w:sz w:val="20"/>
          <w:szCs w:val="20"/>
        </w:rPr>
        <w:t xml:space="preserve"> – mówi Małgorzata Spychała-Szuszczyńska, rzecznik prasowy Izby Administracji Skarbowej w Poznaniu.</w:t>
      </w:r>
    </w:p>
    <w:p>
      <w:pPr>
        <w:pStyle w:val="NormalnyWeb"/>
        <w:spacing w:lineRule="auto" w:line="240" w:before="28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Wielkopolskie to też – obok mazowieckiego i śląskiego - jedno z najbardziej hojnych województw. Aż 1/10 wszystkich wpłat pochodziła od mieszkańców naszego regionu. Średnia kwota podatku przekazywana przez Wielkopolan to 64 zł. </w:t>
      </w:r>
    </w:p>
    <w:p>
      <w:pPr>
        <w:pStyle w:val="NormalnyWeb"/>
        <w:spacing w:lineRule="auto" w:line="24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ieszkańcy powiatu/miasta Wągrowiec przekazali w tym roku na rzecz OPP        1 180 259,20 zł.</w:t>
      </w:r>
    </w:p>
    <w:p>
      <w:pPr>
        <w:pStyle w:val="NormalnyWeb"/>
        <w:spacing w:lineRule="auto" w:line="24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rzekazywania 1% podatku na rzecz organizacji prowadzących działalność pożytku publicznego istnieje od 2003 roku i cieszy się nieustannie rosnącą popularnością. W Wielkopolsce, na przestrzeni ostatnich 10 lat, roczna kwota przekazywana w ten sposób na OPP wzrosła o 270% (w ostatnim rozliczeniu PIT przekazaliśmy o 59,5 mln zł więcej niż w rozliczeniu za rok 2010). Przez 18 lat w ramach 1% Wielkopolanie przekazali organizacjom pożytku publicznego ponad 768 mln zł.</w:t>
      </w:r>
    </w:p>
    <w:sectPr>
      <w:headerReference w:type="default" r:id="rId3"/>
      <w:type w:val="nextPage"/>
      <w:pgSz w:w="11906" w:h="16838"/>
      <w:pgMar w:left="3686" w:right="992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pt;height:0pt" type="_x0000_t32">
              <v:stroke color="#7f7f7f" weight="64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A6A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A6A6A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6A6A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0:00Z</dcterms:created>
  <dc:creator>msp</dc:creator>
  <dc:description/>
  <dc:language>en-US</dc:language>
  <cp:lastModifiedBy/>
  <cp:lastPrinted>2019-02-12T13:09:00Z</cp:lastPrinted>
  <dcterms:modified xsi:type="dcterms:W3CDTF">2021-11-25T11:40:06Z</dcterms:modified>
  <cp:revision>20</cp:revision>
  <dc:subject/>
  <dc:title/>
</cp:coreProperties>
</file>