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ADAFB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470535</wp:posOffset>
            </wp:positionV>
            <wp:extent cx="1550035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17.11.2021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17.11.2021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 xml:space="preserve">Niemal 4,8 mln rezerwacji wizyt w urzędach skarbowych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outlineLvl w:val="2"/>
        <w:rPr>
          <w:rFonts w:ascii="Arial" w:hAnsi="Arial" w:cs="Arial"/>
          <w:b/>
          <w:b/>
          <w:color w:val="A6A6A6"/>
          <w:sz w:val="24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>Mija rok od uruchomienia usługi rezerwacji wizyt w urzędzie skarbowy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outlineLvl w:val="2"/>
        <w:rPr>
          <w:rFonts w:ascii="Arial" w:hAnsi="Arial" w:cs="Arial"/>
          <w:b/>
          <w:b/>
          <w:color w:val="A6A6A6"/>
          <w:sz w:val="24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>W ten sposób umówiono już 4 mln 753 tys. wizyt. Miesięcznie to 400 tys. wizyt, a średni czas obsługi podatnika wynosi 14 minu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26" w:hanging="360"/>
        <w:outlineLvl w:val="2"/>
        <w:rPr>
          <w:rFonts w:ascii="Arial" w:hAnsi="Arial" w:cs="Arial"/>
          <w:b/>
          <w:b/>
          <w:color w:val="A6A6A6"/>
          <w:sz w:val="24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 xml:space="preserve">Podnosimy komfort podatników podczas załatwiania spraw w urzędach, a także zwiększamy poziom bezpieczeństwa w czasie pandemii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Mija właśnie rok od udostępnienia podatnikom w całym kraju usługi „Umów wizytę w urzędzie skarbowym”. Usługa Krajowej Administracji Skarbowej umożliwia zaplanowanie spotkania w konkretnym dniu i o konkretnej godzinie, dogodnie dla podatnik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Zwiększa to bezpieczeństwo klientów, którzy przychodząc na konkretną godzinę, nie przebywają w dużych grupach osób. Przede wszystkim jednak ułatwia to załatwianie spraw urzędowych. Do umówionej przez podatnika wizyty urzędnik może się wcześniej przygotować. Pozwala to na szybsze załatwienie sprawy podczas jednej wizyty” </w:t>
      </w:r>
      <w:r>
        <w:rPr>
          <w:rFonts w:cs="Arial" w:ascii="Arial" w:hAnsi="Arial"/>
          <w:sz w:val="20"/>
          <w:szCs w:val="20"/>
          <w:lang w:eastAsia="pl-PL"/>
        </w:rPr>
        <w:t>– mówi Małgorzata Spychała-Szuszczyńska, rzecznik prasowy Izby Administracji Skarbowej w Poznani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Najpopularniejsze tematy wizyty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d uruchomienia usługi w całym kraju zarezerwowano 4 mln 753 tys. wizyt, co daje średnio około 400 tys. wizyt miesięcznie. W województwie wielkopolskim takich wizyt było dotychczas blisko 330 tys., a w </w:t>
      </w:r>
      <w:r>
        <w:rPr>
          <w:rFonts w:cs="Arial" w:ascii="Arial" w:hAnsi="Arial"/>
          <w:sz w:val="20"/>
          <w:szCs w:val="20"/>
          <w:highlight w:val="yellow"/>
          <w:lang w:eastAsia="pl-PL"/>
        </w:rPr>
        <w:t xml:space="preserve">powiecie wągrowieckim </w:t>
      </w:r>
      <w:r>
        <w:rPr>
          <w:rFonts w:cs="Arial" w:ascii="Arial" w:hAnsi="Arial"/>
          <w:sz w:val="20"/>
          <w:szCs w:val="20"/>
          <w:lang w:eastAsia="pl-PL"/>
        </w:rPr>
        <w:t xml:space="preserve">podatnicy zarezerwowali ich łącznie </w:t>
      </w:r>
      <w:r>
        <w:rPr>
          <w:rFonts w:cs="Arial" w:ascii="Arial" w:hAnsi="Arial"/>
          <w:sz w:val="20"/>
          <w:szCs w:val="20"/>
          <w:highlight w:val="yellow"/>
          <w:lang w:eastAsia="pl-PL"/>
        </w:rPr>
        <w:t>3 tys. 528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jczęściej urzędy skarbowe odwiedzają podatnicy, którzy, chcą uzyskać zaświadczenia (30 proc. wszystkich wizyt), załatwić sprawy związane z podatkami majątkowymi (27 proc.) oraz w sprawach deklaracji i zeznań podatkowych (12 proc.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mówienie wizyty jest bardzo pros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0"/>
          <w:szCs w:val="20"/>
          <w:lang w:eastAsia="pl-PL"/>
        </w:rPr>
        <w:t>Wiele spraw w urzędzie skarbowym można załatwić bez wychodzenia z domu, na 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podatki.gov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lub telefonicznie. Jeśli nasza sprawa wymaga osobistej wizyty należy pamiętać o wcześniejszym umówieniu terminu i godzin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jłatwiej i najszybciej można to zrobić, rezerwując wizytę przez internet. Wystarczy skorzystać z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elektronicznego formularza na podatki.gov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, wskazać urząd, w którym chcemy załatwić sprawę, a następnie wybrać dogodny dzień i godzinę. Potwierdzenie rezerwacji otrzymamy na podany adres e-mail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Stale ulepszamy usługę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 września działa również system powiadomień SMS, który z wyprzedzeniem przypomina o terminie wizyty w urzędzie. Jeżeli umówiłeś się do urzędu przez internet i podałeś numer telefonu komórkowego, otrzymasz potwierdzenie rezerwacji SMS-em. Jeśli umawiasz wizytę, co najmniej dwa dni wcześniej, dzień przed spotkaniem otrzymasz dodatkowo SMS-owe przypomnienie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stronie umawiania wizyt dostępna jest także wyszukiwarka, która przy użyciu słów kluczowych pozwala szybko znaleźć rodzaj sprawy, którą chcemy załatwić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Każda osoba, która umówiła wizytę w usłudze i podała adres e-mail, może również wyrazić swoją opinię na temat wizyty w urzędzie wypełniając elektronicznie anonimową ankietę. Wskazówki pozyskane w ten sposób KAS wykorzystuje do dalszej poprawy jakości obsługi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szłości usługa umawiania wizyty będzie również zintegrowana z e-Urzędem Skarbowym i innymi elektronicznymi usługami udostępnianymi przez KAS. Podczas umawiania wizyt automatycznie będzie pojawiała się informacja, że dana usługa może być zrealizowana zdalnie bez konieczności wizyty w urzędzie, jeżeli faktycznie istnieje taka możliwość. Ma to jeszcze bardziej ułatwić podatnikom załatwianie ich spraw. </w:t>
      </w:r>
    </w:p>
    <w:sectPr>
      <w:headerReference w:type="default" r:id="rId5"/>
      <w:type w:val="nextPage"/>
      <w:pgSz w:w="11906" w:h="16838"/>
      <w:pgMar w:left="3686" w:right="850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635" cy="9342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datki.gov.pl/" TargetMode="External"/><Relationship Id="rId4" Type="http://schemas.openxmlformats.org/officeDocument/2006/relationships/hyperlink" Target="https://wizyta.podatki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3:00Z</dcterms:created>
  <dc:creator>msp</dc:creator>
  <dc:description/>
  <cp:keywords/>
  <dc:language>en-US</dc:language>
  <cp:lastModifiedBy>Wojtaszek Lidia</cp:lastModifiedBy>
  <cp:lastPrinted>2021-11-18T08:24:00Z</cp:lastPrinted>
  <dcterms:modified xsi:type="dcterms:W3CDTF">2021-11-18T07:24:00Z</dcterms:modified>
  <cp:revision>4</cp:revision>
  <dc:subject/>
  <dc:title/>
</cp:coreProperties>
</file>