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Komunikat   organizacyjny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„</w:t>
      </w:r>
      <w:r>
        <w:rPr>
          <w:b/>
          <w:bCs/>
          <w:color w:val="FF0000"/>
          <w:sz w:val="36"/>
          <w:szCs w:val="36"/>
        </w:rPr>
        <w:t xml:space="preserve">Mikołajkowego Turnieju Warcabowego”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orzy:</w:t>
      </w:r>
    </w:p>
    <w:p>
      <w:pPr>
        <w:pStyle w:val="Normal"/>
        <w:jc w:val="center"/>
        <w:rPr/>
      </w:pPr>
      <w:r>
        <w:rPr>
          <w:sz w:val="28"/>
          <w:szCs w:val="28"/>
        </w:rPr>
        <w:t>Powiat  Wągrowie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jski Dom Kultury w  Wągrow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 i  miejs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grudnia 2021  r. (niedziela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 Dom Kultury  w  Wągrowcu,  ul. Kościuszki 5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zpośrednio  przed  turniejem  od  godz.  9.30  do  godz.  10.00.</w:t>
      </w:r>
    </w:p>
    <w:p>
      <w:pPr>
        <w:pStyle w:val="Normal"/>
        <w:jc w:val="center"/>
        <w:rPr/>
      </w:pPr>
      <w:r>
        <w:rPr>
          <w:sz w:val="28"/>
          <w:szCs w:val="28"/>
        </w:rPr>
        <w:t>Wstęp otwarty dla wszystkich, bezpłatn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ystem rozgrywe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wajcarski  na  dystansie   9 rund  </w:t>
      </w:r>
    </w:p>
    <w:p>
      <w:pPr>
        <w:pStyle w:val="Normal"/>
        <w:jc w:val="center"/>
        <w:rPr/>
      </w:pPr>
      <w:r>
        <w:rPr>
          <w:sz w:val="28"/>
          <w:szCs w:val="28"/>
        </w:rPr>
        <w:t>z  tempem  gry  po  7  minut  dla  każdego  zawodni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owiązują  przepisy  Polskiego Związku Warcab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warcabów 64-polowych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grywki  odbywają  się  w  jednej  grup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arzenie  komputerowe, sędzia główny  Michał Piechoc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ończenie turnieju i wręczenie nagród około godz. 13.3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jlepsi  zawodnicy  otrzymają  dyplomy i  nagrody  rzeczowe  ufundowane przez organizatorów. Nagrody mogą być kumulowane przez odpowiednich zawodników. Podział na grupy nagrodzonych ustalony zostanie podczas turniej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i   końcowe:</w:t>
      </w:r>
    </w:p>
    <w:p>
      <w:pPr>
        <w:pStyle w:val="Normal"/>
        <w:jc w:val="center"/>
        <w:rPr/>
      </w:pPr>
      <w:r>
        <w:rPr>
          <w:sz w:val="28"/>
          <w:szCs w:val="28"/>
        </w:rPr>
        <w:t>Zabezpieczamy  sprzęt warcabowy.</w:t>
      </w:r>
    </w:p>
    <w:p>
      <w:pPr>
        <w:pStyle w:val="Normal"/>
        <w:jc w:val="center"/>
        <w:rPr/>
      </w:pPr>
      <w:r>
        <w:rPr>
          <w:sz w:val="28"/>
          <w:szCs w:val="28"/>
        </w:rPr>
        <w:t>Zastrzegamy  sobie  możliwość  dokonywania  zmian w  niniejszym  komunikacie  wynikających  z potrzeb  sportowych i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 xml:space="preserve">Wszystkich    Warcabistów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0:00:00Z</dcterms:created>
  <dc:creator>Dawid Piechocki</dc:creator>
  <dc:description/>
  <cp:keywords/>
  <dc:language>en-US</dc:language>
  <cp:lastModifiedBy>Wicestarosta</cp:lastModifiedBy>
  <cp:lastPrinted>2021-10-12T15:49:00Z</cp:lastPrinted>
  <dcterms:modified xsi:type="dcterms:W3CDTF">2021-10-21T12:23:00Z</dcterms:modified>
  <cp:revision>57</cp:revision>
  <dc:subject/>
  <dc:title>                                 Komunikat    organizacyjny         </dc:title>
</cp:coreProperties>
</file>