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500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03.08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03.08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Ostrzegamy przed kolejną próbą oszustwa na „urząd skarbowy”</w:t>
      </w:r>
    </w:p>
    <w:p>
      <w:pPr>
        <w:pStyle w:val="NormalnyWeb"/>
        <w:numPr>
          <w:ilvl w:val="0"/>
          <w:numId w:val="2"/>
        </w:numPr>
        <w:spacing w:lineRule="auto" w:line="240" w:before="280" w:after="0"/>
        <w:ind w:left="426" w:hanging="360"/>
        <w:rPr>
          <w:rFonts w:ascii="Arial" w:hAnsi="Arial" w:cs="Arial"/>
          <w:b/>
          <w:b/>
          <w:color w:val="A6A6A6"/>
          <w:szCs w:val="20"/>
        </w:rPr>
      </w:pPr>
      <w:r>
        <w:rPr>
          <w:rFonts w:cs="Arial" w:ascii="Arial" w:hAnsi="Arial"/>
          <w:b/>
          <w:color w:val="A6A6A6"/>
          <w:szCs w:val="20"/>
        </w:rPr>
        <w:t>Uwaga na SMS-y z fałszywą informacją, że odbiorca musi opłacić zaległy podatek w niewielkiej kwocie.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ind w:left="426" w:hanging="360"/>
        <w:rPr>
          <w:rFonts w:ascii="Arial" w:hAnsi="Arial" w:cs="Arial"/>
          <w:b/>
          <w:b/>
          <w:color w:val="A6A6A6"/>
          <w:szCs w:val="20"/>
        </w:rPr>
      </w:pPr>
      <w:r>
        <w:rPr>
          <w:rFonts w:cs="Arial" w:ascii="Arial" w:hAnsi="Arial"/>
          <w:b/>
          <w:color w:val="A6A6A6"/>
          <w:szCs w:val="20"/>
        </w:rPr>
        <w:t xml:space="preserve">Aby nakłonić odbiorców do zapłaty, oszuści rozsyłają wiadomości z numeru, który identyfikuje się jako „PODATNIK”. 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ind w:left="426" w:hanging="360"/>
        <w:rPr/>
      </w:pPr>
      <w:r>
        <w:rPr>
          <w:rFonts w:cs="Arial" w:ascii="Arial" w:hAnsi="Arial"/>
          <w:b/>
          <w:color w:val="A6A6A6"/>
          <w:szCs w:val="20"/>
        </w:rPr>
        <w:t>W SMS znajduje się link do strony www – skorzystanie</w:t>
        <w:br/>
        <w:t xml:space="preserve"> z niego grozi przejęciem konta bankowego przez przestępców.</w:t>
      </w:r>
    </w:p>
    <w:p>
      <w:pPr>
        <w:pStyle w:val="Normal"/>
        <w:rPr>
          <w:rFonts w:ascii="Arial" w:hAnsi="Arial" w:cs="Arial"/>
          <w:b/>
          <w:b/>
          <w:color w:val="1F497D"/>
          <w:szCs w:val="20"/>
        </w:rPr>
      </w:pPr>
      <w:r>
        <w:rPr>
          <w:rFonts w:cs="Arial" w:ascii="Arial" w:hAnsi="Arial"/>
          <w:b/>
          <w:color w:val="1F497D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Aby dodatkowo skłonić odbiorcę SMS-a do reakcji, oszuści grożą, że jeśli odbiorca nie zapłaci „podatku”, przekażą sprawę do służb windykacyjnych. </w:t>
        <w:br/>
        <w:t xml:space="preserve">W treści wiadomości SMS umieścili link do strony internetowej, na której można opłacić rzekomą zaległość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rzeczywistości jest to fałszywa strona, która podszywa się pod usługę Pay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lang w:eastAsia="pl-PL"/>
        </w:rPr>
        <w:t>Jeśli wprowadzą Państwo tam dane – przestępcy mogą przejąć Państwa konto bankowe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– przestrzega Małgorzata Spychała-Szuszczyńska, rzecznik prasowy Izby Administracji Skarbowej w Poznani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Jeśli otrzymają Państwo taką podejrzaną wiadomość – prosimy zgłosić to </w:t>
        <w:br/>
        <w:t xml:space="preserve">do najbliższej jednostki Policji i poinformować nas o tym e-mailowo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eastAsia="pl-PL"/>
          </w:rPr>
          <w:t>incydent@mf.gov.pl</w:t>
        </w:r>
      </w:hyperlink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nyWeb"/>
        <w:spacing w:lineRule="auto" w:line="240" w:before="28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4"/>
      <w:type w:val="nextPage"/>
      <w:pgSz w:w="11906" w:h="16838"/>
      <w:pgMar w:left="3686" w:right="992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cydent@mf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8:00Z</dcterms:created>
  <dc:creator>msp</dc:creator>
  <dc:description/>
  <cp:keywords/>
  <dc:language>en-US</dc:language>
  <cp:lastModifiedBy>Spychała-Szuszczyńska Małgorzata</cp:lastModifiedBy>
  <cp:lastPrinted>2019-02-12T13:09:00Z</cp:lastPrinted>
  <dcterms:modified xsi:type="dcterms:W3CDTF">2021-08-03T11:58:00Z</dcterms:modified>
  <cp:revision>3</cp:revision>
  <dc:subject/>
  <dc:title/>
</cp:coreProperties>
</file>