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635</wp:posOffset>
            </wp:positionH>
            <wp:positionV relativeFrom="paragraph">
              <wp:posOffset>-470535</wp:posOffset>
            </wp:positionV>
            <wp:extent cx="155003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Dane spółki sprawdzisz w e-Urzędzie Skarbowy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28.07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28.07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426" w:hanging="360"/>
        <w:rPr/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Nowa usługa w serwisie e-Urząd Skarbowy umożliwia wspólnikom spółki osobowej dostęp do danych identyfikacyjnych spółki.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426" w:hanging="36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Dzięki temu wspólnicy ok. pół miliona spółek mogą bez przychodzenia do urzędu skarbowego sprawdzić dane swojej firmy. </w:t>
      </w:r>
    </w:p>
    <w:p>
      <w:pPr>
        <w:pStyle w:val="Normal"/>
        <w:spacing w:lineRule="auto" w:line="252" w:before="0" w:after="1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Krajowa Administracja Skarbowa wprowadziła elektroniczne udogodnienie dla wspólników spółek partnerskich, spółek jawnych, spółek cywilnych, spółek komandytowych i komandytowo-akcyjnych.</w:t>
      </w:r>
    </w:p>
    <w:p>
      <w:pPr>
        <w:pStyle w:val="Normal"/>
        <w:spacing w:lineRule="auto" w:line="252" w:before="0" w:after="160"/>
        <w:rPr/>
      </w:pPr>
      <w:r>
        <w:rPr>
          <w:rFonts w:cs="Arial" w:ascii="Arial" w:hAnsi="Arial"/>
          <w:sz w:val="20"/>
          <w:lang w:eastAsia="pl-PL"/>
        </w:rPr>
        <w:t>Po zalogowaniu do e-Urzędu Skarbowego, poza dostępem do swoich danych osobowych, będą mieli oni dostęp do danych identyfikacyjnych spółki zgłoszonych do urzędu skarbowego m.in. w zakresie adresu siedziby, miejsc prowadzenia działalności i przechowywania dokumentacji rachunkowej, danych kontaktowych i rachunków bankowych.</w:t>
      </w:r>
    </w:p>
    <w:p>
      <w:pPr>
        <w:pStyle w:val="Normal"/>
        <w:spacing w:lineRule="auto" w:line="252" w:before="0" w:after="160"/>
        <w:rPr/>
      </w:pPr>
      <w:r>
        <w:rPr>
          <w:rFonts w:cs="Arial" w:ascii="Arial" w:hAnsi="Arial"/>
          <w:i/>
          <w:sz w:val="20"/>
          <w:lang w:eastAsia="pl-PL"/>
        </w:rPr>
        <w:t>„</w:t>
      </w:r>
      <w:r>
        <w:rPr>
          <w:rFonts w:cs="Arial" w:ascii="Arial" w:hAnsi="Arial"/>
          <w:i/>
          <w:sz w:val="20"/>
          <w:lang w:eastAsia="pl-PL"/>
        </w:rPr>
        <w:t>Wspólnicy mogą szybko i wygodnie zweryfikować czy dane są prawidłowe i aktualne. Nie będą już musieli w tym celu przychodzić do urzędu skarbowego.”</w:t>
      </w:r>
      <w:r>
        <w:rPr>
          <w:rFonts w:cs="Arial" w:ascii="Arial" w:hAnsi="Arial"/>
          <w:sz w:val="20"/>
          <w:lang w:eastAsia="pl-PL"/>
        </w:rPr>
        <w:t xml:space="preserve"> – mówi Małgorzata Spychała-Szuszczyńska, rzecznik prasowy Izby Administracji Skarbowej w Poznaniu.</w:t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sługi e-Urzędu Skarbowego</w:t>
      </w:r>
    </w:p>
    <w:p>
      <w:pPr>
        <w:pStyle w:val="Normal"/>
        <w:spacing w:lineRule="auto" w:line="252" w:before="0" w:after="160"/>
        <w:rPr/>
      </w:pPr>
      <w:r>
        <w:rPr>
          <w:rFonts w:cs="Arial" w:ascii="Arial" w:hAnsi="Arial"/>
          <w:sz w:val="20"/>
        </w:rPr>
        <w:t xml:space="preserve">e-Urząd Skarbowy to nowoczesny, ogólnodostępny kanał komunikacji na linii urząd skarbowy – klient, dostępny </w:t>
      </w:r>
      <w:hyperlink r:id="rId3">
        <w:r>
          <w:rPr>
            <w:rStyle w:val="InternetLink"/>
            <w:rFonts w:cs="Arial" w:ascii="Arial" w:hAnsi="Arial"/>
            <w:sz w:val="20"/>
          </w:rPr>
          <w:t>na podatki.gov.pl</w:t>
        </w:r>
      </w:hyperlink>
      <w:r>
        <w:rPr>
          <w:rFonts w:cs="Arial" w:ascii="Arial" w:hAnsi="Arial"/>
          <w:sz w:val="20"/>
        </w:rPr>
        <w:t>. Pozwala szybko i wygodnie załatwić sprawy podatkowe, bez wizyty w urzędzie skarbowym, na poczcie czy w banku. Serwis budowany będzie etapami do września 2022 r.</w:t>
      </w:r>
    </w:p>
    <w:p>
      <w:pPr>
        <w:pStyle w:val="Normal"/>
        <w:spacing w:lineRule="auto" w:line="252" w:before="0" w:after="160"/>
        <w:rPr/>
      </w:pPr>
      <w:r>
        <w:rPr>
          <w:rFonts w:cs="Arial" w:ascii="Arial" w:hAnsi="Arial"/>
          <w:sz w:val="20"/>
        </w:rPr>
        <w:t xml:space="preserve">W tej chwili użytkownicy mogą już m.in. złożyć zeznanie PIT w ramach usługi Twój e-PIT, uzyskać informacje o statusie zwrotu podatku, przekazać pismo do urzędu skarbowego, zaktualizować swoje dane oraz uzyskać informacje o mandatach. </w:t>
      </w:r>
    </w:p>
    <w:p>
      <w:pPr>
        <w:pStyle w:val="Normal"/>
        <w:rPr/>
      </w:pPr>
      <w:r>
        <w:rPr>
          <w:rFonts w:cs="Arial" w:ascii="Arial" w:hAnsi="Arial"/>
          <w:sz w:val="20"/>
          <w:lang w:eastAsia="pl-PL"/>
        </w:rPr>
        <w:t xml:space="preserve">Dla podatników, którzy prowadzą działalność gospodarczą, w e-US dostępna jest aplikacja e-mikrofirma, umożliwiająca prowadzenie ewidencji faktur zakupowych i sprzedażowych, a także przygotowanie plików JPK_VAT. </w:t>
      </w:r>
    </w:p>
    <w:p>
      <w:pPr>
        <w:pStyle w:val="Normal"/>
        <w:rPr/>
      </w:pPr>
      <w:r>
        <w:rPr>
          <w:rFonts w:cs="Arial" w:ascii="Arial" w:hAnsi="Arial"/>
          <w:sz w:val="20"/>
          <w:lang w:eastAsia="pl-PL"/>
        </w:rPr>
        <w:t xml:space="preserve">Za pomocą e-US można też zarejestrować się do systemu e-TOLL służącego do elektronicznego poboru opłat za drogi płatne. 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</w:rPr>
        <w:t>Usługi i funkcjonalności e-US planowane w kolejnych etapach</w:t>
      </w:r>
    </w:p>
    <w:p>
      <w:pPr>
        <w:pStyle w:val="Normal"/>
        <w:spacing w:lineRule="auto" w:line="252" w:before="0" w:after="160"/>
        <w:rPr/>
      </w:pPr>
      <w:r>
        <w:rPr>
          <w:rFonts w:cs="Arial" w:ascii="Arial" w:hAnsi="Arial"/>
          <w:sz w:val="20"/>
        </w:rPr>
        <w:t xml:space="preserve">Pod koniec 2021 r. e-US umożliwi pobieranie zaświadczeń m.in. o niezaleganiu w podatkach. Wtedy również planowane jest wdrożenie usługi dla notariuszy (elektroniczne przesyłanie aktów notarialnych do urzędów skarbowych). </w:t>
      </w:r>
    </w:p>
    <w:p>
      <w:pPr>
        <w:pStyle w:val="Normal"/>
        <w:spacing w:lineRule="auto" w:line="252"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22 r. planowane jest wprowadzenie w e-US interaktywnych formularzy podatkowych, które obecnie znajdują się w systemie e-Deklaracje. W tym samym roku zostanie również udostępniona funkcjonalność dla komorników sądowych.</w:t>
      </w:r>
    </w:p>
    <w:p>
      <w:pPr>
        <w:pStyle w:val="Normal"/>
        <w:spacing w:before="280" w:after="28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ojekt e-Urząd Skarbowy jest współfinansowany z Funduszy Europejskich (Program Polska Cyfrowa). Wartość całkowita przedsięwzięcia to niemal 102 mln zł, w tym dofinansowanie UE ok. 86 mln zł, a budżet państwa ok. 15,6 mln zł.</w:t>
      </w:r>
    </w:p>
    <w:sectPr>
      <w:headerReference w:type="default" r:id="rId4"/>
      <w:type w:val="nextPage"/>
      <w:pgSz w:w="11906" w:h="16838"/>
      <w:pgMar w:left="3686" w:right="992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datki.gov.pl/e-urzad-skarbow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2:00Z</dcterms:created>
  <dc:creator>msp</dc:creator>
  <dc:description/>
  <cp:keywords/>
  <dc:language>en-US</dc:language>
  <cp:lastModifiedBy>Spychała-Szuszczyńska Małgorzata</cp:lastModifiedBy>
  <cp:lastPrinted>2021-07-28T08:37:00Z</cp:lastPrinted>
  <dcterms:modified xsi:type="dcterms:W3CDTF">2021-07-28T09:53:00Z</dcterms:modified>
  <cp:revision>3</cp:revision>
  <dc:subject/>
  <dc:title/>
</cp:coreProperties>
</file>