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ADAFB2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ADAFB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54885</wp:posOffset>
                </wp:positionH>
                <wp:positionV relativeFrom="paragraph">
                  <wp:posOffset>356870</wp:posOffset>
                </wp:positionV>
                <wp:extent cx="1724025" cy="561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7.55pt;margin-top:28.1pt;width:135.7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59635</wp:posOffset>
            </wp:positionH>
            <wp:positionV relativeFrom="paragraph">
              <wp:posOffset>-380365</wp:posOffset>
            </wp:positionV>
            <wp:extent cx="1550035" cy="124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5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25.06.2021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25.06.2021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C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CC0000"/>
          <w:sz w:val="40"/>
          <w:szCs w:val="40"/>
          <w:lang w:val="en-US" w:eastAsia="en-US"/>
        </w:rPr>
        <w:t>Ruszył e-TOL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A6A6A6"/>
          <w:sz w:val="24"/>
          <w:szCs w:val="24"/>
          <w:lang w:val="en-US" w:eastAsia="pl-PL"/>
        </w:rPr>
      </w:pPr>
      <w:r>
        <w:rPr>
          <w:rFonts w:cs="Arial" w:ascii="Arial" w:hAnsi="Arial"/>
          <w:b/>
          <w:bCs/>
          <w:color w:val="A6A6A6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Ministerstwo Finansów (MF) i Krajowa Administracja Skarbowa (KAS) uruchomiły nowy system poboru opłat drogowych e-TOLL. Systemem objęta została sieć dróg płatnych dla pojazdów ciężkich (ok. 3 700 km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 xml:space="preserve">Na odcinkach Konin-Stryków (A2) i Wrocław – Sośnica (A4) z systemu e-TOLL mogą korzystać również użytkownicy pojazdów lekkich. Zmieni się organizacja ruchu na wjeździe i wyjeździe z autostrad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 xml:space="preserve">Otwarte zostały pierwsze Miejsca Obsługi Klienta. Można już instalować na telefonach bezpłatną aplikację mobilną e-TOLL PL do wnoszenia opłat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 xml:space="preserve">Przewidziano okres przejściowy, w którym działać będą dwa systemy e-TOLL i viaTOLL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ystem e-TOLL to nowoczesne rozwiązanie, oparte na technologii pozycjonowania satelitarnego. Służy on do poboru opłaty elektronicznej za przejazd po wybranych odcinkach dróg krajowych. </w:t>
      </w:r>
    </w:p>
    <w:p>
      <w:pPr>
        <w:pStyle w:val="Normal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E-TOLL umożliwi opłacanie przejazdów zarówno przez pojazdy ciężkie jak i lekkie na płatnych odcinkach autostrad zarządzanych przez skarb państwa. Nowy system jest również zintegrowany z systemem SENT oraz innymi usługami gov.pl” – mówi Małgorzata Spychała-Szuszczyńska, rzecznik prasowy Izby Administracji Skarbowej w Pozna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TOLL zastąpi dotychczas działający system viaTOLL, który zostanie wygaszony najpóźniej do 30 września 2021 r. W okresie przejściowym będą funkcjonować dwa systemy poboru opłat dla pojazdów ciężkich – viaTOLL i e-TOLL. Każdy użytkownik będzie miał możliwość wyboru najdogodniejszego dla niego terminu przejścia do e-TOL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startem systemu na miejscach poboru opłat autostrad A2 Konin-Stryków oraz A4 Wrocław-Sośnica, dla użytkowników systemu e-TOLL i viaTOLL zostały uruchomione dedykowane prawe, skrajne pasy przejazdowe. Została też wprowadzona - jako opcja - możliwość rozliczania opłaty za przejazd autostradą dla pojazdów lekkich z wykorzystaniem aplikacji mobilnej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rzyś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 e-TOLL to przede wszystkim kompleksowa obsługa online bez konieczności wizyty w punkcie obsługi i podpisania umowy, wgląd w historię opłat i zarządzenie kontem oraz możliwość wyboru urządzenia do przekazywania danych geolokalizacyj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nowoczesny, wygodny sposób opłacenia przejazdu po drogach płatnych przez pojazdy ciężkie (powyżej 3,5 tony) w całej sieci dróg liczącej ok. 3 700 km, a także przez pojazdy lekkie na odcinkach autostrad zarządzanych przez Skarb Państwa. To oszczędność pieniędzy i czasu. To poprawa komfortu przejazd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ree flow od 1 grudnia 2021 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 1 grudnia 2021 r. przejazd państwowymi odcinkami autostrad będzie się odbywał bez zatrzymywania się przed bramkami. Kierowcy pojazdów lekkich będą mogli opłacić przejazd na dwa sposoby: 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biletu autostradowego np. na stacji benzynowej podając numer rejestracyjny pojazdu,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rPr/>
      </w:pPr>
      <w:r>
        <w:rPr>
          <w:rFonts w:cs="Arial" w:ascii="Arial" w:hAnsi="Arial"/>
          <w:sz w:val="20"/>
          <w:szCs w:val="20"/>
        </w:rPr>
        <w:t>na podstawie danych geolokalizacyjnych przekazywanych do e-TOLL, analogicznie jak to ma miejsce dla pojazdów ciężkich – OBU/ZSL lub z wykorzystaniem aplikacji e-TOLL P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k skorzystać z nowego systemu?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arczy się zarejestrować, najprościej przez Internetowe Konto Klienta (IKK) i wybrać sposób przekazywania danych do systemu (OBU, ZSL lub aplikacja mobilna) oraz określić sposób płatności za przejazd. Rejestracji można także dokonać osobiście w Miejscach Obsługi Klienta (MOK). Lista otwartych MOK jest dostępna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etoll.gov.pl</w:t>
        </w:r>
      </w:hyperlink>
      <w:r>
        <w:rPr>
          <w:rStyle w:val="InternetLink"/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Użytkownicy sami mogą wybrać najwygodniejszy dla nich sposób przekazywania danych geologalizacyjnych do systemu: 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likacja mobilna e-TOLL PL – już dziś dostępna do bezpłatnego pobrania w Google Play lub AppStore. Aplikacja jest zintegrowana z systemem SENT, dzięki czemu za jej pośrednictwem możliwe będzie jednoczesne przekazywanie danych geolokalizacyjnych na potrzeby poboru opłat drogowych oraz przewozu towarów objętych systemem SENT. 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U – do nabycia u operatora OBU lub w sieci dystrybucji Ministerstwa Finansów. </w:t>
      </w:r>
    </w:p>
    <w:p>
      <w:pPr>
        <w:pStyle w:val="Akapitzlist"/>
        <w:numPr>
          <w:ilvl w:val="0"/>
          <w:numId w:val="3"/>
        </w:numPr>
        <w:spacing w:lineRule="auto" w:line="276" w:before="120" w:after="20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SL – należy sprawdzić czy system ZSL zainstalowany w pojeździe jest kompatybilny z e-TOLLem. Jeśli tak, konieczne jest poproszenie operatora o uruchomienie usługi. Jeśli urządzenie nie jest zgodne, należy je wymienić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jazd pojazdów lekkich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Od 24 czerwca użytkownicy pojazdów lekkich (poniżej 3,5 tony) posiadający spersonalizowane urządzenie viaAUTO lub posiadający bezpłatną aplikację e-TOLL PL mogą korzystać z systemu e-TOLL na autostradach A2 Konin-Stryków i A4 Wrocław-Sośnica, poruszając się dedykowanymi oznaczonymi pasami ruchu. </w:t>
      </w:r>
    </w:p>
    <w:p>
      <w:pPr>
        <w:pStyle w:val="Normal"/>
        <w:rPr/>
      </w:pPr>
      <w:r>
        <w:rPr>
          <w:rFonts w:cs="Arial" w:ascii="Arial" w:hAnsi="Arial"/>
          <w:sz w:val="20"/>
        </w:rPr>
        <w:t>Skrajne pasy przeznaczone są dla użytkowników systemu e-TOLL i viaTOLL, z wyjątkiem użytkowników korzystających z anonimowych urządzeń pokładowych viaAUTO oraz użytkowników, których urządzenia pokładowe nie są przypisane do pojazdów, w których są zainstalowane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przypadku wątpliwości, co do rodzaju posiadanego urządzenia viaAUTO, prosimy o kontakt z </w:t>
      </w:r>
      <w:r>
        <w:rPr>
          <w:rFonts w:cs="Arial" w:ascii="Arial" w:hAnsi="Arial"/>
          <w:b/>
          <w:sz w:val="20"/>
        </w:rPr>
        <w:t>Telefonicznym Centrum Obsługi Klienta systemu viaTOLL</w:t>
      </w:r>
      <w:r>
        <w:rPr>
          <w:rFonts w:cs="Arial" w:ascii="Arial" w:hAnsi="Arial"/>
          <w:sz w:val="20"/>
        </w:rPr>
        <w:t xml:space="preserve"> pod numerem </w:t>
      </w:r>
      <w:r>
        <w:rPr>
          <w:rFonts w:cs="Arial" w:ascii="Arial" w:hAnsi="Arial"/>
          <w:b/>
          <w:sz w:val="20"/>
        </w:rPr>
        <w:t>800 101 101</w:t>
      </w:r>
      <w:r>
        <w:rPr>
          <w:rFonts w:cs="Arial" w:ascii="Arial" w:hAnsi="Arial"/>
          <w:sz w:val="20"/>
        </w:rPr>
        <w:t xml:space="preserve"> (z telefonów stacjonarnych w Polsce) lub </w:t>
      </w:r>
      <w:r>
        <w:rPr>
          <w:rFonts w:cs="Arial" w:ascii="Arial" w:hAnsi="Arial"/>
          <w:b/>
          <w:sz w:val="20"/>
        </w:rPr>
        <w:t>+48 22 521 10 10</w:t>
      </w:r>
      <w:r>
        <w:rPr>
          <w:rFonts w:cs="Arial" w:ascii="Arial" w:hAnsi="Arial"/>
          <w:sz w:val="20"/>
        </w:rPr>
        <w:t xml:space="preserve"> (tel. komórkowe oraz użytkownicy z zagranicy).</w:t>
      </w:r>
    </w:p>
    <w:p>
      <w:pPr>
        <w:pStyle w:val="Normal"/>
        <w:rPr/>
      </w:pPr>
      <w:r>
        <w:rPr>
          <w:rFonts w:cs="Arial" w:ascii="Arial" w:hAnsi="Arial"/>
          <w:sz w:val="20"/>
        </w:rPr>
        <w:t>Przejazd obwodnicą Gliwic dla pojazdów lekkich (o łącznej masie nieprzekraczającej 3,5 tony) pozostaje bezpłatny. Jeżeli natomiast przejazd będzie kontynuowany autostradą A4 poza obwodnicą Gliwic, konieczne będzie wniesienie opłaty w aplikacji e-TOLL PL lub w dotychczasowym systemie poboru opłat, po pobraniu biletu autostradoweg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</w:rPr>
        <w:t>UWAGA! Na pasach e-TOLL nie można opłacić przejazdu gotówką, kartami płatniczymi oraz karatami flotowymi.</w:t>
      </w:r>
    </w:p>
    <w:sectPr>
      <w:headerReference w:type="default" r:id="rId4"/>
      <w:type w:val="nextPage"/>
      <w:pgSz w:w="11906" w:h="16838"/>
      <w:pgMar w:left="3686" w:right="992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1270" cy="9343390"/>
              <wp:effectExtent l="3175" t="635" r="317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9343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.1pt;height:735.65pt;flip:y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oll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6:00Z</dcterms:created>
  <dc:creator>msp</dc:creator>
  <dc:description/>
  <cp:keywords/>
  <dc:language>en-US</dc:language>
  <cp:lastModifiedBy>Banaszak Natalia</cp:lastModifiedBy>
  <cp:lastPrinted>2019-12-31T14:30:00Z</cp:lastPrinted>
  <dcterms:modified xsi:type="dcterms:W3CDTF">2021-06-25T05:31:00Z</dcterms:modified>
  <cp:revision>6</cp:revision>
  <dc:subject/>
  <dc:title/>
</cp:coreProperties>
</file>