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26.05.2021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26.05.2021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Nowy rekord – blisko 20 mln e-PIT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A6A6A6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color w:val="A6A6A6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 xml:space="preserve">19,6 mln deklaracji podatkowych za 2020 r. złożono elektronicznie, z tego ponad połowę (10,1 mln) przez usługę Twój e-PIT. Tylko 2,1 mln zeznań rocznych zostało przesłanych w wersji papier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W Wielkopolsce ponad 1,86 mln zeznań PIT wpłynęło do urzędów skarbowych elektroniczn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0"/>
          <w:szCs w:val="20"/>
          <w:lang w:eastAsia="pl-PL"/>
        </w:rPr>
      </w:pPr>
      <w:r>
        <w:rPr>
          <w:rFonts w:cs="Arial" w:ascii="Arial" w:hAnsi="Arial"/>
          <w:b/>
          <w:color w:val="A6A6A6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tatystyki potwierdzają rosnące zainteresowanie elektronicznymi rozliczeniami PIT i e-usługami Krajowej Administracji Skarbowej. W bieżącym roku ponad 19,6 mln deklaracji rocznych w całej Polsce złożono przez Twój e-PIT i system </w:t>
        <w:br/>
        <w:t>e-Deklaracje. To o ponad milion więcej niż w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lacy coraz chętniej korzystają z Twojego e-PIT. Podatnicy samodzielnie zaakceptowali 5,8 mln PIT-ów przygotowanych dla nich przez Krajową Administrację Skarbową, a blisko 4,3 mln zeznań zostało zaakceptowane automatycz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Wielkopolanie również stawiają na elektroniczne rozliczenie podatku - 91% wszystkich deklaracji PIT za 2020 rok złożonych w Wielkopolsce to e-PITy. Do naszych urzędów skarbowych wpłynęło ich w tym roku ponad 1,86 mln”</w:t>
      </w:r>
      <w:r>
        <w:rPr>
          <w:rFonts w:cs="Arial" w:ascii="Arial" w:hAnsi="Arial"/>
          <w:sz w:val="20"/>
          <w:szCs w:val="20"/>
          <w:lang w:eastAsia="pl-PL"/>
        </w:rPr>
        <w:t xml:space="preserve"> – mówi Małgorzata Spychała-Szuszczyńska, Rzecznik prasowy Izby Administracji Skarbowej w Pozn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i/>
          <w:sz w:val="20"/>
          <w:szCs w:val="20"/>
          <w:lang w:eastAsia="pl-PL"/>
        </w:rPr>
        <w:t>W powiecie wągrowieckim złożono łącznie blisko 38 tys. zeznań PIT za 2020 rok, z czego aż ponad 34 tys. to PIT-y elektroniczne”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– mówi Naczelnik Urzędu Skarbowego w Wągrowcu, Pan Karol Piasec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ługa Twój e-PIT to praktyczna pomoc dla osób w każdym wieku. Najmłodszy podatnik, który rozliczył się przy jej pomocy, 30 kwietnia ukończył 18 lat, a najstarsza osoba, która skorzystała z usługi, miała 107 l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usłudze Twój e-PIT zostały przygotowane zeznania PIT-37, PIT-38 oraz PIT-28 i PIT-36 dla osób nieprowadzących działalności gospodarczej. Uwzględniono w nich m.in. ulgę na dzieci czy zwolnienie z PIT dla osób do 26. roku życia. Podatnicy mogli uzupełnić zeznania przygotowane dla nich przez KAS i dodać np. przysługujące im ulgi i odliczenia darowiz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y, których zeznanie zostało automatycznie zaakceptowane z upływem 30 kwietnia, a z ich PIT wynika konieczność dopłaty podatku, zostaną o tym poinformowane przez urząd skarb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3686" w:right="992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3:00Z</dcterms:created>
  <dc:creator>msp</dc:creator>
  <dc:description/>
  <cp:keywords/>
  <dc:language>en-US</dc:language>
  <cp:lastModifiedBy>Adamska-Wolna Karolina</cp:lastModifiedBy>
  <cp:lastPrinted>2019-12-31T14:30:00Z</cp:lastPrinted>
  <dcterms:modified xsi:type="dcterms:W3CDTF">2021-05-28T10:34:00Z</dcterms:modified>
  <cp:revision>19</cp:revision>
  <dc:subject/>
  <dc:title/>
</cp:coreProperties>
</file>