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az osób świadczących nieodpłatną pomoc prawną 01.11-31.12.2021r. na terenie miasta Ełku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Punkt pomocy </w:t>
            </w:r>
            <w:r>
              <w:rPr>
                <w:b/>
                <w:sz w:val="19"/>
                <w:szCs w:val="19"/>
              </w:rPr>
              <w:t>prawnej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łk          ul. Kościuszki 28A lok.4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rząd Gminy Ełk)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WRYLUK Tomasz – ad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RGOŃSKA-SIWIK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Hanna </w:t>
            </w:r>
            <w:r>
              <w:rPr>
                <w:sz w:val="22"/>
                <w:szCs w:val="22"/>
              </w:rPr>
              <w:t xml:space="preserve">- adw.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KARACZUN Magdalena </w:t>
            </w:r>
            <w:r>
              <w:rPr>
                <w:rFonts w:eastAsia="Arial Unicode MS"/>
                <w:sz w:val="22"/>
                <w:szCs w:val="22"/>
              </w:rPr>
              <w:t xml:space="preserve">– adw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WOJCIECHOWSKI Jakub </w:t>
            </w:r>
            <w:r>
              <w:rPr>
                <w:sz w:val="22"/>
                <w:szCs w:val="22"/>
              </w:rPr>
              <w:t xml:space="preserve">- adw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KLEPACKA-DĄBROWSKA </w:t>
            </w:r>
            <w:r>
              <w:rPr>
                <w:sz w:val="22"/>
                <w:szCs w:val="22"/>
              </w:rPr>
              <w:t>Monika  - ad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GAZDA Krzysztof </w:t>
            </w:r>
            <w:r>
              <w:rPr/>
              <w:t>– adw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GAZDA Krzysztof </w:t>
            </w:r>
            <w:r>
              <w:rPr>
                <w:sz w:val="22"/>
                <w:szCs w:val="22"/>
              </w:rPr>
              <w:t xml:space="preserve">– adw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ŻABIŃSKI Błażej – adw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ERCZAK Joanna – ad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ŻABIŃSKI Błażej – ad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3544"/>
      </w:tblGrid>
      <w:tr>
        <w:trPr>
          <w:trHeight w:val="9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pomocy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świadcz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pra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tęp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NDRZEJEWSKA Violetta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- radca p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ANDRZEJEWSKA – FLORCZUK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lga - radca pr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PEŁSZYŃSKA Aleksandr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- radca p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LELMACHER Ewa - radca pr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OSNOWSKA Sylwia  - radca p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ŁSZYŃSKA Aleksandr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- radca pr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ETKIEWICZ Zofia - radca p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ABŁOŃSKI Arkadiusz - radca pr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ABŁOŃSKI Arkadiusz - radca p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OSNOWSKA Sylwia  - radca pr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ramienia Fundacji PRAWNIK DOMOWY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j pomocy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odpłat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 praw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łk     ul. Małeckich 3  lok. 6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iekt dostępny dla osób poruszających się na wózkach inwalidzkich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EWSKA Violet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EWSKA Violet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zacja dyżur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SKA - FLORCZUK Ol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; mediato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EWSKA Violet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EWSKA Violet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Wykaz osób świadczących </w:t>
      </w:r>
      <w:r>
        <w:rPr>
          <w:b/>
          <w:i/>
          <w:color w:val="FF0000"/>
          <w:sz w:val="22"/>
          <w:szCs w:val="22"/>
        </w:rPr>
        <w:t>nieodpłatne poradnictwo obywatelskie</w:t>
      </w:r>
      <w:r>
        <w:rPr>
          <w:b/>
          <w:i/>
          <w:sz w:val="22"/>
          <w:szCs w:val="22"/>
        </w:rPr>
        <w:t xml:space="preserve">   od 01.01 do 31.12.2021</w:t>
      </w:r>
      <w:r>
        <w:rPr/>
        <w:t xml:space="preserve">r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nieodpłatnego poradnictwa obywate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odpłat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 praw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świadczącej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alinowo    </w:t>
            </w:r>
            <w:r>
              <w:rPr>
                <w:b/>
                <w:color w:val="000000"/>
                <w:sz w:val="20"/>
                <w:szCs w:val="20"/>
              </w:rPr>
              <w:t xml:space="preserve">ul. Szkolna 1   </w:t>
            </w:r>
            <w:r>
              <w:rPr>
                <w:sz w:val="20"/>
                <w:szCs w:val="20"/>
              </w:rPr>
              <w:t>(Ośrodek Zdrow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–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SKA - FLORCZUK Ol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ÓŁ Jaku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Prostki   </w:t>
            </w:r>
            <w:r>
              <w:rPr>
                <w:b/>
                <w:color w:val="000000"/>
                <w:sz w:val="20"/>
                <w:szCs w:val="20"/>
              </w:rPr>
              <w:t xml:space="preserve">ul. 1 Maja 44B   </w:t>
            </w:r>
            <w:r>
              <w:rPr>
                <w:sz w:val="20"/>
                <w:szCs w:val="20"/>
              </w:rPr>
              <w:t xml:space="preserve">(Urząd Gminy Prostki) </w:t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00 – 12: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ÓŁ Jaku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tare Juchy     </w:t>
            </w:r>
            <w:r>
              <w:rPr>
                <w:b/>
                <w:color w:val="000000"/>
                <w:sz w:val="20"/>
                <w:szCs w:val="20"/>
              </w:rPr>
              <w:t>ul. Ełcka 8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biekt dostępny dla osób poruszających się na wózkach inwalidz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:00 – 13: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ÓŁ Jaku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a praw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6:00Z</dcterms:created>
  <dc:creator>Starostwo Powiatowe</dc:creator>
  <dc:description/>
  <cp:keywords/>
  <dc:language>en-US</dc:language>
  <cp:lastModifiedBy>Powiat Ełk</cp:lastModifiedBy>
  <cp:lastPrinted>2021-11-05T08:22:00Z</cp:lastPrinted>
  <dcterms:modified xsi:type="dcterms:W3CDTF">2021-11-05T08:08:00Z</dcterms:modified>
  <cp:revision>159</cp:revision>
  <dc:subject/>
  <dc:title/>
</cp:coreProperties>
</file>