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YKA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nieruchomości gruntowych niezabudowanych, położonych w </w:t>
      </w:r>
      <w:r>
        <w:rPr/>
        <w:t>obrębie 0031 Nowa Wieś Ełcka</w:t>
      </w:r>
      <w:r>
        <w:rPr>
          <w:b w:val="false"/>
        </w:rPr>
        <w:t xml:space="preserve">, </w:t>
      </w:r>
      <w:r>
        <w:rPr/>
        <w:t>gmina Ełk</w:t>
      </w:r>
      <w:r>
        <w:rPr>
          <w:b w:val="false"/>
        </w:rPr>
        <w:t xml:space="preserve">, ujawnionych w księdze wieczystej </w:t>
        <w:br/>
      </w:r>
      <w:r>
        <w:rPr/>
        <w:t>Nr OL1E/00075723/3</w:t>
      </w:r>
      <w:r>
        <w:rPr>
          <w:b w:val="false"/>
        </w:rPr>
        <w:t>, przeznaczonych do sprzedaży w drodze przetargu ustnego nieograniczonego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87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0"/>
        <w:gridCol w:w="6567"/>
        <w:gridCol w:w="1080"/>
        <w:gridCol w:w="900"/>
        <w:gridCol w:w="1260"/>
        <w:gridCol w:w="720"/>
        <w:gridCol w:w="1080"/>
        <w:gridCol w:w="1440"/>
      </w:tblGrid>
      <w:tr>
        <w:trPr>
          <w:trHeight w:val="10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geod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dział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j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</w:tr>
      <w:tr>
        <w:trPr>
          <w:trHeight w:val="280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mapy zasadniczej przez teren działki przebiegają napowietrzne </w:t>
              <w:br/>
              <w:t>i podziemne instalacje (sieci) infrastruktury technicznej, zlokalizowane są także pozostałości innych instalacji, urządzeń i budowli przeznaczonych do rozbiórki oraz część ogrodzenia sąsiedzkiego wkracza na gru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działki widoczne są drzewa i krzewy, pozostałości ogrodzeń i utwardzeń terenu przy drodz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85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4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 500,00</w:t>
            </w:r>
          </w:p>
        </w:tc>
      </w:tr>
      <w:tr>
        <w:trPr>
          <w:trHeight w:val="25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mapy zasadniczej przez teren działki przebiegają napowietrzne linie elektroenergetyczne, zlokalizowane są także pozostałości innych instalacji, urządzeń i budowli przeznaczonych do rozbiórk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działki widoczne są drzewa i krzewy, pozostałości ogrodzeń </w:t>
              <w:br/>
              <w:t>i utwardzeń terenu przy drodz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 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UWAGA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</w:rPr>
        <w:t xml:space="preserve">Zgodnie z ustawą z dnia 21 sierpnia 1997 r. o gospodarce nieruchomościami (t.j. Dz. U. z 2020 r. poz. 1990 z późn. zm.) oraz zgodnie z uchwałą </w:t>
        <w:br/>
        <w:t xml:space="preserve">Nr X/69/99 Rady Powiatu w Ełku z dnia 10 września 1999 r. w sprawie gospodarowania nieruchomościami stanowiącymi własność Powiatu Ełk (Dz. Urz. Województwa Warmińsko-Mazurskiego Nr 70, poz. 1163 z późn. zm.) ww. nieruchomości przeznaczone są do sprzedaży w drodze przetargu ustnego nieograniczo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  <w:r>
        <w:rPr>
          <w:sz w:val="22"/>
          <w:szCs w:val="22"/>
        </w:rPr>
        <w:t xml:space="preserve"> Dział III księgi wieczystej </w:t>
        <w:br/>
        <w:t>Nr OL1E/00075723/3 zawiera wpis o ograniczonym prawie rzeczowym dotyczącym służebności przesyłu ustanowionym na czas nieoznaczony, za jednorazowym wynagrodzeniem, na nieruchomości gruntowej położonej w nowej Wsi Ełckiej, Gminie Ełk, powiecie ełckim, województwie warmińsko – mazurskim, oznaczonej w ewidencji gruntów i budynków obrębu 31 Nowa Wieś Ełcka jako działki ewidencyjne o nr: 116/40 i 116/41 o łącznym obszarze 0,2442 ha, polegająca na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prawie umiejscowienia na nieruchomości napowietrznej linii telekomunikacyjnej (kabel światłowodowy, samonośny, dielektryczny) o</w:t>
      </w:r>
      <w:r>
        <w:rPr/>
        <w:t xml:space="preserve"> </w:t>
      </w:r>
      <w:r>
        <w:rPr>
          <w:sz w:val="22"/>
          <w:szCs w:val="22"/>
        </w:rPr>
        <w:t>łącznej powierzchni zajęcia terenu –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j. linia telekomunikacyjna o długości 34,5 m i szerokości 0,5 m =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godnie z mapą stanowiącą załącznik do aktu notarialnego (Rep. A Nr 7956/2020)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do korzystania z nieruchomości obciążonej w zakresie niezbędnym do dokonywania konserwacji, remontów, przebudowy i rozbudowy urządzeń </w:t>
        <w:br/>
        <w:t>i instalacji telekomunikacyjnej wraz z prawem nieograniczonego i niezakłóconego wejścia i wjazdu na teren odpowiednim sprzętem przez pracowników przedsiębiorcy przemysłowego oraz przez wszystkie podmioty i osoby, którymi przedsiębiorca przemysłowy posługuje się w związku z prowadzoną działalnością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 xml:space="preserve">utrzymaniu w granicach służebności ograniczeń w zabudowie nieruchomości wynikających z obowiązujących przepisów prawa oraz nie sadzeniu </w:t>
        <w:br/>
        <w:t>w granicach służebności drzew i krzewów wraz z powstrzymywaniem się z grodzeniem tego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terenu obejmującego przedmiotowe nieruchomości brak jest miejscowego planu zagospodar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działki nr 116/40 została wydana decyzja Nr 281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działki nr 116/41 została wydana decyzja Nr 282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ziałki położone są w granicach Obszaru Chronionego Krajobrazu Pojezierza Ełckiego, zgodnie z uchwałą nr VII/126/11 Sejmiku Województwa Warmińsko – Mazurskiego z dnia 24 maja 2011 r., w sprawie wyznaczenia Obszaru Chronionego Krajobrazu Pojezierza Ełckiego (Dz. Urz. Woj. Warm.-Maz. Nr 74, poz. 1295, z dnia 14.06.2011). Przy realizacji inwestycji należy uwzględnić zakazy i ograniczenia wynikające z ww.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>Działki posiadają dostęp do drogi publicznej gminnej nr 177060N oznaczonej numerem geodezyjnym 116/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>Na nieruchomościach zlokalizowany jest zbiornik na ścieki sanitarne, przeznaczony do rozbió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nieruchomości podlega zapłacie nie później niż 3 dni przed dniem zawarcia umowy przenoszącej włas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 xml:space="preserve">Jeżeli osoba, ustalona jako nabywca nieruchomości nie przystąpi bez usprawiedliwienia do zawarcia umowy sprzedaży  w miejscu i w terminie podanych </w:t>
        <w:br/>
        <w:t>w zawiadomieniu organizator przetargu może odstąpić od zawarcia umowy sprzedaży, a wpłacone wadium nie podlega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</w:rPr>
      </w:pPr>
      <w:r>
        <w:rPr>
          <w:bCs/>
          <w:sz w:val="22"/>
        </w:rPr>
        <w:t xml:space="preserve">Wycinka drzew i krzewów znajdujących się w obrębie nieruchomości może nastąpić po uzyskaniu zgody wydanej przez Wójta Gminy Ełk. Wszelkie koszty </w:t>
        <w:br/>
        <w:t>z tym związane ponosi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21.09.2021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21.09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>ul. Piłsudskiego 5 (pokój 12) tel. (0 87) 621 83 31.</w:t>
      </w:r>
    </w:p>
    <w:p>
      <w:pPr>
        <w:pStyle w:val="Normal"/>
        <w:ind w:left="993" w:hanging="1277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left="993" w:hanging="127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93" w:hanging="127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93" w:hanging="127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3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left="1272" w:hanging="127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6:00Z</dcterms:created>
  <dc:creator>Starostwo Powiatowe</dc:creator>
  <dc:description/>
  <cp:keywords/>
  <dc:language>en-US</dc:language>
  <cp:lastModifiedBy>Bobkowska</cp:lastModifiedBy>
  <dcterms:modified xsi:type="dcterms:W3CDTF">2021-08-11T07:04:00Z</dcterms:modified>
  <cp:revision>7</cp:revision>
  <dc:subject/>
  <dc:title/>
</cp:coreProperties>
</file>