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WÓJT GMINY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LUBOM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Wójta Gminy Lubom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Wójt Gminy Lubomia informuje, że w dniu 1 grudnia 2021 r. w celu poznania opinii, rozpoczynają się konsultacje z organizacjami pozarządowymi i podmiotami wymienionymi</w:t>
        <w:br/>
        <w:t>w art. 3 ust. 3 ustawy z dnia 24 kwietnia 2003 r. o działalności pożytku publicznego</w:t>
        <w:br/>
        <w:t xml:space="preserve">i o wolontariacie (Dz. U. z 2020 r., poz. 1057 t. jedn. z późn. zm.), działającymi na  terenie gminy Lubomia, w przedmiocie projektu uchwały w sprawie   określenia szczegółowych zasad, sposobu  i trybu umarzania, odraczania terminu spłaty lub rozkładania na raty płatności należności pieniężnych mających charakter  cywilnoprawny, przypadających Gminie Lubomia lub jej jednostkom organizacyjnym,  warunków dopuszczalności  pomocy publicznej w przypadkach, w których ulga stanowić będzie pomoc publiczną oraz wskazania organów lub osób uprawnionych do udzielania tych ulg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erminie od 1 grudnia  2021 r. do 7 grudnia 2021 r. organizacje pozarządowe mogą wyrażać opinie w formie pisemnej,  zgodnie z załączonym formularzem lub na wniosek minimum 3 organizacji wnioskować o zorganizowanie bezpośredniego otwartego spotkania dot. przedmiotowej tematyki. Opinie w formie pisemnej można składać w Biurze Obsługi</w:t>
        <w:br/>
        <w:t>i Informacji Urzędu Gminy Lubomia, ul. Szkolna 1 oraz na adres e-mail lubomia@lubomia.pl do dnia 7 grudnia 2021 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 przeprowadzenie konsultacji w przedmiocie</w:t>
      </w:r>
      <w:r>
        <w:rPr>
          <w:b/>
        </w:rPr>
        <w:t xml:space="preserve"> </w:t>
      </w:r>
      <w:r>
        <w:rPr/>
        <w:t>projektu uchwały w sprawie określenia szczegółowych zasad, sposobu  i trybu umarzania, odraczania terminu spłaty lub rozkładania na raty płatności należności pieniężnych mających charakter  cywilnoprawny, przypadających Gminie Lubomia lub jej jednostkom organizacyjnym,  warunków dopuszczalności  pomocy publicznej w przypadkach, w których ulga stanowić będzie pomoc publiczną oraz wskazania organów lub osób uprawnionych do udzielania tych ulg odpowiedzialny jest</w:t>
        <w:br/>
        <w:t xml:space="preserve">Referat Podatków i Opłat Lokalnych Urzędu Gminy w Lubomi, ul. Szkolna 1,tel. 324516614 – wewn. 39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przedstawienie przez organizacje opinii we wskazanym terminie oznacza akceptację  przedstawionych projektu uchwały  w sprawie</w:t>
      </w:r>
      <w:r>
        <w:rPr>
          <w:b/>
        </w:rPr>
        <w:t xml:space="preserve"> </w:t>
      </w:r>
      <w:r>
        <w:rPr/>
        <w:t>określenia szczegółowych zasad, sposobu</w:t>
        <w:br/>
        <w:t>i trybu umarzania, odraczania terminu spłaty lub rozkładania na raty płatności należności pieniężnych mających charakter cywilnoprawny, przypadających Gminie Lubomia lub jej jednostkom organizacyjnym, warunków dopuszczalności  pomocy publicznej w przypadkach, w których ulga stanowić będzie pomoc publiczną oraz wskazania organów lub osób uprawnionych do udzielania tych ulg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ojekt uchwały  sprawie określenia szczegółowych zasad, sposobu  i trybu umarzania, odraczania terminu spłaty lub rozkładania na raty płatności należności pieniężnych mających charakter  cywilnoprawny, przypadających Gminie Lubomia lub jej jednostkom organizacyjnym,  warunków dopuszczalności  pomocy publicznej w przypadkach, w których ulga stanowić będzie pomoc publiczną oraz wskazania organów lub osób uprawnionych do udzielania tych ulg dostępne są na stronie internetowej Gminy Lubomia </w:t>
      </w:r>
      <w:r>
        <w:rPr>
          <w:lang w:val="en-US" w:eastAsia="en-US" w:bidi="en-US"/>
        </w:rPr>
        <w:t xml:space="preserve">w </w:t>
      </w:r>
      <w:r>
        <w:rPr>
          <w:lang w:eastAsia="en-US" w:bidi="en-US"/>
        </w:rPr>
        <w:t>zakładce</w:t>
        <w:br/>
      </w:r>
      <w:r>
        <w:rPr/>
        <w:t>„</w:t>
      </w:r>
      <w:r>
        <w:rPr>
          <w:lang w:eastAsia="en-US" w:bidi="en-US"/>
        </w:rPr>
        <w:t>Ogłoszenia</w:t>
      </w:r>
      <w:r>
        <w:rPr>
          <w:lang w:val="en-US" w:eastAsia="en-US" w:bidi="en-US"/>
        </w:rPr>
        <w:t xml:space="preserve">” </w:t>
      </w:r>
      <w:hyperlink r:id="rId2">
        <w:r>
          <w:rPr>
            <w:rStyle w:val="InternetLink"/>
          </w:rPr>
          <w:t>https://lubomia.idcom-web.pl/wiadomosci/4/lista/ogloszenia</w:t>
        </w:r>
      </w:hyperlink>
      <w:r>
        <w:rPr/>
        <w:t xml:space="preserve"> w Biuletynie Informacji Publicznej Gminy Lubomia w zakładce „Konsultacje Społeczne” </w:t>
      </w:r>
      <w:hyperlink r:id="rId3">
        <w:r>
          <w:rPr>
            <w:rStyle w:val="InternetLink"/>
          </w:rPr>
          <w:t>https://ugl.lubomia.finn.pl/konsultacje-spoleczne-aktualne</w:t>
        </w:r>
      </w:hyperlink>
      <w:r>
        <w:rPr/>
        <w:t>, a także na tablicy ogłoszeń Urzędu Gminy Lubomia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>
          <w:color w:val="FF0000"/>
        </w:rPr>
        <w:t xml:space="preserve">WÓJT  GMINY 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                                                                                             </w:t>
      </w:r>
      <w:r>
        <w:rPr>
          <w:color w:val="FF0000"/>
        </w:rPr>
        <w:t xml:space="preserve">/-/ r. pr.  dr Czesław Bur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color w:val="000000"/>
      <w:sz w:val="22"/>
      <w:szCs w:val="22"/>
      <w:shd w:fill="FFFFFF" w:val="clear"/>
      <w:lang w:bidi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4"/>
    </w:pPr>
    <w:rPr>
      <w:color w:val="000000"/>
      <w:sz w:val="22"/>
      <w:szCs w:val="22"/>
      <w:lang w:val="en-US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bomia.idcom-web.pl/wiadomosci/4/lista/ogloszenia" TargetMode="External"/><Relationship Id="rId3" Type="http://schemas.openxmlformats.org/officeDocument/2006/relationships/hyperlink" Target="https://ugl.lubomia.finn.pl/konsultacje-spoleczne-aktual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2:00Z</dcterms:created>
  <dc:creator>komarek</dc:creator>
  <dc:description/>
  <cp:keywords/>
  <dc:language>en-US</dc:language>
  <cp:lastModifiedBy>komarek</cp:lastModifiedBy>
  <cp:lastPrinted>2018-11-15T09:34:00Z</cp:lastPrinted>
  <dcterms:modified xsi:type="dcterms:W3CDTF">2021-12-01T10:56:00Z</dcterms:modified>
  <cp:revision>52</cp:revision>
  <dc:subject/>
  <dc:title/>
</cp:coreProperties>
</file>