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144780</wp:posOffset>
            </wp:positionV>
            <wp:extent cx="112458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438785</wp:posOffset>
            </wp:positionV>
            <wp:extent cx="2580005" cy="804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57655</wp:posOffset>
            </wp:positionH>
            <wp:positionV relativeFrom="paragraph">
              <wp:posOffset>144145</wp:posOffset>
            </wp:positionV>
            <wp:extent cx="1439545" cy="1439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„Wieża Książęca w Siedlęcinie”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rojektu pn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bóz dla wolontariuszy ODKRYWAMY WŁASNE DZIEDZICTWO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alibri" w:hAnsi="Calibri" w:eastAsia="Times New Roman" w:cs="Calibri"/>
          <w:color w:val="333333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pl-PL"/>
        </w:rPr>
        <w:t>dofinansowanego w ramach program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pl-PL"/>
        </w:rPr>
        <w:t>Narodowego Instytutu Dziedzictwa – Wolontariat dla dziedzictw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asza nabór uczestników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cących wziąć udział w obozie dla wolontariuszy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sz w:val="22"/>
          <w:szCs w:val="22"/>
        </w:rPr>
        <w:t>8–20 sierpnia 2016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ami obozu mogą być osoby od 16 roku życia, zwłaszcza zamieszkałe na terenie Gminy Jeżów Sudecki, Miasta Jelenia Góra, Gminy i Miasta Wleń oraz Gminy Stara Kamienica. Łącznie w obozie może wziąć udział 10 uczestników. W przypadku większej liczby zgłoszeń kryterium wyboru uczestników będzie umotywowanie wniosku (punkt 4 zgłoszeni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óz odbywać się będzie przy XIV-wiecznej mieszkalnej wieży książęcej w Siedlęcinie koło Jeleniej Góry. Ideą projektu jest zaangażowanie lokalnej młodzieży w poznawanie dziedzictwa kulturowego swojego regionu oraz budowanie świadomości potrzeby ochrony obiektów zabytkowych. Uczestnicy poprzez udział w działaniach edukacyjnych i popularyzujących zabytki zdobędą wiedzę z zakresu ochrony dziedzictwa kulturowego. Przewidziane są wycieczki do najciekawszych stanowisk archeologicznych regionu połączone z warsztatami i prelekcjami na temat sposobów ochrony i popularyzacji lokalnego dziedzictwa, a także zapoznanie się z zawodem archeologa podczas obserwowania badań wykopalisk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eńczeniem obozu będzie wspólne opracowanie koncepcji ścieżki edukacyjnej (wraz z wydaniem folderu) oraz przejście nią, angażujące również zainteresowanych mieszkańców pobliskich miejscowości. Wszelkie przedsięwzięcia prowadzone będą pod nadzorem osób doświadczonych </w:t>
        <w:br/>
        <w:t>w realizacji tego typu działań – archeologów, muzealników i specjalistów z zakresu ochrony dziedzictwa kulturow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e karty zgłoszeniowe (w formie skanu lub zdjęcia) prosimy przesyłać do 15 lipca 2016 roku na adres e-mailowy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.grabny@wiezasiedlecin.pl</w:t>
        </w:r>
      </w:hyperlink>
      <w:r>
        <w:rPr>
          <w:rFonts w:cs="Calibri" w:ascii="Calibri" w:hAnsi="Calibri"/>
          <w:sz w:val="22"/>
          <w:szCs w:val="22"/>
        </w:rPr>
        <w:t xml:space="preserve"> lub pocztą tradycyjną na adres: Stowarzyszenie „Wieża Książęca w Siedlęcinie”, ul. Długa 21, Siedlęcin, 58-508 Jelenia Gó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 w obozie jest bezpłatny, organizator zapewnia zwrot kosztów dojazdu, wyżywienie (obiad), opiekuna obozu oraz trene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144780</wp:posOffset>
            </wp:positionV>
            <wp:extent cx="1124585" cy="1362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ragraph">
              <wp:posOffset>438785</wp:posOffset>
            </wp:positionV>
            <wp:extent cx="2580005" cy="8045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57655</wp:posOffset>
            </wp:positionH>
            <wp:positionV relativeFrom="paragraph">
              <wp:posOffset>144145</wp:posOffset>
            </wp:positionV>
            <wp:extent cx="1439545" cy="14395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RTA ZGŁOSZENIA UCZESTNICTW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chęć uczestnictwa w obozie dla wolontariuszy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:</w:t>
      </w:r>
      <w:r>
        <w:rPr>
          <w:rFonts w:cs="Calibri" w:ascii="Calibri" w:hAnsi="Calibri"/>
          <w:sz w:val="22"/>
          <w:szCs w:val="22"/>
        </w:rPr>
        <w:t xml:space="preserve"> „Obóz dla wolontariuszy ODKRYWAMY WŁASNE DZIEDZICTWO”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:</w:t>
      </w:r>
      <w:r>
        <w:rPr>
          <w:rFonts w:cs="Calibri" w:ascii="Calibri" w:hAnsi="Calibri"/>
          <w:sz w:val="22"/>
          <w:szCs w:val="22"/>
        </w:rPr>
        <w:t xml:space="preserve"> obóz, warsztaty, prelekcje, wycieczki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:</w:t>
      </w:r>
      <w:r>
        <w:rPr>
          <w:rFonts w:cs="Calibri" w:ascii="Calibri" w:hAnsi="Calibri"/>
          <w:sz w:val="22"/>
          <w:szCs w:val="22"/>
        </w:rPr>
        <w:t xml:space="preserve"> Stowarzyszenie „Wieża Książęca w Siedlęcinie”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:</w:t>
      </w:r>
      <w:r>
        <w:rPr>
          <w:rFonts w:cs="Calibri" w:ascii="Calibri" w:hAnsi="Calibri"/>
          <w:sz w:val="22"/>
          <w:szCs w:val="22"/>
        </w:rPr>
        <w:t xml:space="preserve"> ul. Długa 21, Siedlęcin, 58-508 Jelenia Góra (Wieża Książęca w Siedlęcinie)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bozu:</w:t>
      </w:r>
      <w:r>
        <w:rPr>
          <w:rFonts w:cs="Calibri" w:ascii="Calibri" w:hAnsi="Calibri"/>
          <w:sz w:val="22"/>
          <w:szCs w:val="22"/>
        </w:rPr>
        <w:t xml:space="preserve"> 8-20 sierpnia 2016 r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uczestnika: 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miejscowość, kod pocztowy)</w:t>
      </w:r>
    </w:p>
    <w:p>
      <w:pPr>
        <w:pStyle w:val="Normal"/>
        <w:spacing w:lineRule="auto" w:line="276" w:before="0" w:after="0"/>
        <w:ind w:left="0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ListParagraph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,…………………………………………………,……..……………….…………………….</w:t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lefon)                                      (e-mail)</w:t>
        <w:tab/>
        <w:tab/>
        <w:tab/>
        <w:t xml:space="preserve">      (PESEL)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a i umotywowanie wniosku: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..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(podpis uczestnika obozu)</w:t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goda rodzica/prawnego opiekuna na udział w obozie wolontariackim*</w:t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Ja niżej podpisana/ny wyrażam zgodę na udział mojego dziecka w obozie wolontariackim </w:t>
        <w:br/>
        <w:t xml:space="preserve">w terminie 8–20 sierpnia 2016 r., organizowanym przez Stowarzyszenie „Wieża Książęca </w:t>
        <w:br/>
        <w:t>w Siedlęcinie”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..……………                               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(data i podpis rodzica/prawnego opiekuna)                                            </w:t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Wypełnić w przypadku zgłoszenia osób niepełnoletnich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" w:cs="Calibri"/>
      <w:color w:val="auto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.grabny@wiezasiedlecin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3:00Z</dcterms:created>
  <dc:creator>Barbara Grabny</dc:creator>
  <dc:description/>
  <dc:language>en-US</dc:language>
  <cp:lastModifiedBy>Barbara Grabny</cp:lastModifiedBy>
  <cp:lastPrinted>2016-06-27T11:59:00Z</cp:lastPrinted>
  <dcterms:modified xsi:type="dcterms:W3CDTF">2016-06-27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