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 w:ascii="Calibri" w:hAnsi="Calibri"/>
          <w:b/>
          <w:bCs/>
          <w:kern w:val="2"/>
        </w:rPr>
        <w:t>CZERWIEC 2016 w Inkubatorze NGO / DPKD w Lubani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Zaproszenie dla organizacji pozarządowych.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okalny Inkubator Organizacji Pozarządowych i Dolnośląski Punkt Konsultacyjno-Doradczy w Lubaniu  zapraszają przedstawicieli organizacji pozarządowych, grup nieformalnych i lokalnych liderów do udziału w CZERWCU 2016 w różnorodnych bezpłatnych wydarzenia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sz stowarzyszenie, fundację lub klub sportowy? Chcesz założyć organizację pozarządową?  Zapraszamy do współpracy! Organizacjom z Lubania i powiatu lubańskiego Inkubator NGO oferuje m.in. darmowe wsparcie techniczne i promocję działań. DPKD na bezpłatne spotkania z doradcami  zaprasza  osoby z powiatu lubańskiego i lwówecki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erwiec w Inkubatorze / DPKD obfituje w dodatkowe wydarz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 czerwca br.</w:t>
      </w:r>
      <w:r>
        <w:rPr>
          <w:rFonts w:cs="Calibri" w:ascii="Calibri" w:hAnsi="Calibri"/>
          <w:sz w:val="22"/>
          <w:szCs w:val="22"/>
        </w:rPr>
        <w:t xml:space="preserve">  odbędzie się w Lubaniu spotkanie doradcze pt. „</w:t>
      </w:r>
      <w:r>
        <w:rPr>
          <w:rFonts w:cs="Calibri" w:ascii="Calibri" w:hAnsi="Calibri"/>
          <w:b/>
          <w:sz w:val="22"/>
          <w:szCs w:val="22"/>
        </w:rPr>
        <w:t>Jak napisać dobry projekt do Programu Fundusz Inicjatyw Obywatelskich - FIO”</w:t>
      </w:r>
      <w:r>
        <w:rPr>
          <w:rFonts w:cs="Calibri" w:ascii="Calibri" w:hAnsi="Calibri"/>
          <w:sz w:val="22"/>
          <w:szCs w:val="22"/>
        </w:rPr>
        <w:t>. Najbliższy nabór wniosków w ramach tego ogólnopolskiego konkursu dla organizacji pozarządowych jest planowany na wrzesień br. Już teraz warto przygotować się do konkursu w ramach edycji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ąc zakończy wspólne pozarządowe wydarzenie – festyn </w:t>
      </w:r>
      <w:r>
        <w:rPr>
          <w:rFonts w:cs="Calibri" w:ascii="Calibri" w:hAnsi="Calibri"/>
          <w:b/>
          <w:sz w:val="22"/>
          <w:szCs w:val="22"/>
        </w:rPr>
        <w:t>Dzień Aktywnej Rodziny „DAR 2016”</w:t>
      </w:r>
      <w:r>
        <w:rPr>
          <w:rFonts w:cs="Calibri" w:ascii="Calibri" w:hAnsi="Calibri"/>
          <w:sz w:val="22"/>
          <w:szCs w:val="22"/>
        </w:rPr>
        <w:t xml:space="preserve"> w ramach tegorocznych Dni Lubania (niedziela, </w:t>
      </w:r>
      <w:r>
        <w:rPr>
          <w:rFonts w:cs="Calibri" w:ascii="Calibri" w:hAnsi="Calibri"/>
          <w:b/>
          <w:sz w:val="22"/>
          <w:szCs w:val="22"/>
        </w:rPr>
        <w:t>26.06.2016</w:t>
      </w:r>
      <w:r>
        <w:rPr>
          <w:rFonts w:cs="Calibri" w:ascii="Calibri" w:hAnsi="Calibri"/>
          <w:sz w:val="22"/>
          <w:szCs w:val="22"/>
        </w:rPr>
        <w:t xml:space="preserve">), przygotowany wspólnie przez 18 organizacji pozarządowych i grup z Lubania i powiatu lubański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RADZTWO INDYWIDUAL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2 czerwca 2016 - czwartek - 16:00 - 19:0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RADZTWO KSIĘGOWE (doradca: Małgorzata Cichec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: siedziba Inkubatora NGO w Lub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wcześniejsza rezerwacj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14 czerwca 2016 - wtorek - 16:00 - 17:0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21 czerwca 2016 - wtorek - 16:00 - 19:0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RADZTWO nt. ZARZĄDZANIA ORGANIZACJĄ, KOMUNIKACJI i NOWYCH TECHNOLOGII (doradca: Szymon Surmacz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: siedziba Inkubatora NGO w Lub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wcześniejsza rezerwacj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OTKA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7 czerwca 2016 – wtorek – 16:30 – 18:3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E ORGANIZACYJNE NR 3 nt. pozarządowego festynu „DAR 2016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: organizacje i grupy z Lubania / powiatu lubańskiego, współtworzące pozarządowy festyn „DAR 2016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: sala konferencyjna ŁCR w Lubaniu (Rynek-Sukiennice 38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potwierdzenie udziału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14 czerwca 2016 - wtorek - 17:00 - 19:0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E DORADCZE "JAK NAPISAĆ DOBRY PROJEKT DO PROGRAMU FUNDUSZ INICJATYW OBYWATELSKICH - FIO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ukasz pieniędzy na działania Twojego stowarzyszenia, klubu lub fundacji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naj z nami Program Fundusz Inicjatyw Obywatelskich (FIO) i już dziś przygotuj się do konkursów w ramach edycji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jbliższy nabór wniosków w ramach FIO odbędzie się we WRZEŚNIU 2016: priorytet nr 1 - Małe inicjatywy  /  priorytet nr 2 - Aktywne społeczeństwo!!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wadzący: Szymon Surmacz (Stowarzyszenie Wolimierz, autor wniosku pt. „Budujemy Nowy Wolimierz” – 1. MIEJSCE W KONKURSIE FIO 2016 (priorytet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: siedziba Inkubatora NGO w Lub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wcześniejsza rezerwacj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WYDARZENI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26 czerwca 2016 - niedziela / Lubań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arządowy festyn Dzień Aktywnej Rodziny „DAR 2016” w ramach Dni Lub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IĘCEJ INFORMACJI: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s://www.facebook.com/Lokalny-Inkubator-NGO-w-Lubaniu-1640507489564088/?ref=aymt_homepage_panel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ogranicze-csb.home.pl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kalny Inkubator Organizacji Pozarządowy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lnośląski Punkt Konsultacyjno-Doradczy (DPK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Stowarzyszeniu Południowo-Zachodnie Forum  Samorządu Terytorialnego "Pogranicze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l. Armii Krajowej 30, 59-800 Lubań  (parter, wejście od podwórza, obok szkoły językow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696 256 420 (numer czynny w godzinach pra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inkubatorngo.luban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5450</wp:posOffset>
            </wp:positionH>
            <wp:positionV relativeFrom="paragraph">
              <wp:posOffset>165735</wp:posOffset>
            </wp:positionV>
            <wp:extent cx="952500" cy="1152525"/>
            <wp:effectExtent l="0" t="0" r="0" b="0"/>
            <wp:wrapSquare wrapText="bothSides"/>
            <wp:docPr id="1" name="herb_lu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lub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112395</wp:posOffset>
            </wp:positionV>
            <wp:extent cx="822325" cy="973455"/>
            <wp:effectExtent l="0" t="0" r="0" b="0"/>
            <wp:wrapSquare wrapText="bothSides"/>
            <wp:docPr id="2" name="herb_pow_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pow_lu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Calibri" w:ascii="Calibri" w:hAnsi="Calibri"/>
          <w:iCs/>
          <w:sz w:val="22"/>
          <w:szCs w:val="22"/>
        </w:rPr>
        <w:t xml:space="preserve">Lokalny Inkubator Organizacji Pozarządowych w Lubaniu - 2016" 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danie dofinansowane ze środków budżetu Gminy Miejskiej Lubań i Powiatu Lubańskiego.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108585</wp:posOffset>
            </wp:positionV>
            <wp:extent cx="2729230" cy="100139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  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Calibri" w:ascii="Calibri" w:hAnsi="Calibri"/>
          <w:iCs/>
          <w:sz w:val="22"/>
          <w:szCs w:val="22"/>
        </w:rPr>
        <w:t xml:space="preserve">Dolnośląska Sieć Doradztwa Pozarządowego"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danie dofinansowane ze środków budżetu Samorządu Województwa Dolnośląskieg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2091" w:footer="1809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lavi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rPr/>
    </w:pPr>
    <w:r>
      <w:rPr>
        <w:rFonts w:eastAsia="Calibri" w:cs="Calibri" w:ascii="Calibri" w:hAnsi="Calibri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12" w:before="140" w:after="120"/>
      <w:textAlignment w:val="baseline"/>
      <w:outlineLvl w:val="2"/>
    </w:pPr>
    <w:rPr>
      <w:rFonts w:ascii="Klavika;Times New Roman" w:hAnsi="Klavika;Times New Roman" w:eastAsia="Arial Unicode MS" w:cs="Arial Unicode MS"/>
      <w:b/>
      <w:bCs/>
      <w:color w:val="808080"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Myriad Pro;Times New Roman" w:hAnsi="Myriad Pro;Times New Roman" w:eastAsia="Arial Unicode MS" w:cs="Arial Unicode M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okalny-Inkubator-NGO-w-Lubaniu-1640507489564088/?ref=aymt_homepage_panel" TargetMode="External"/><Relationship Id="rId3" Type="http://schemas.openxmlformats.org/officeDocument/2006/relationships/hyperlink" Target="http://www.pogranicze-csb.hom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1:00Z</dcterms:created>
  <dc:creator>Charlotte</dc:creator>
  <dc:description/>
  <cp:keywords/>
  <dc:language>en-US</dc:language>
  <cp:lastModifiedBy>User</cp:lastModifiedBy>
  <cp:lastPrinted>2016-02-09T15:05:00Z</cp:lastPrinted>
  <dcterms:modified xsi:type="dcterms:W3CDTF">2016-05-25T07:45:00Z</dcterms:modified>
  <cp:revision>7</cp:revision>
  <dc:subject/>
  <dc:title>SZKOLENIE Z PISANIA PROJEKTÓW</dc:title>
</cp:coreProperties>
</file>