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Formularz propozycji projekt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 Lokalnego Programu Rewitalizacji Miasta i Gminy Wleń na lata 2016-2023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 projektu, data złożenia*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ytuł projektu (projekt inwestycyjny lub nieinwestycyjny)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Należy podać tytuł projektu oraz określić, czy dotyczy działań inwestycyjnych, czy nieinwestycyjnych (tzw. projekty miękkie)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nioskodawca/podmioty realizujące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Nazwa wnioskodawcy dane teleadresowe/partnerzy projektu, dane teleadresowe.</w:t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color w:val="FF0000"/>
              </w:rPr>
            </w:pPr>
            <w:r>
              <w:rPr>
                <w:rFonts w:eastAsia="Lucida Sans Unicode"/>
                <w:i/>
                <w:color w:val="FF0000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color w:val="FF0000"/>
              </w:rPr>
            </w:pPr>
            <w:r>
              <w:rPr>
                <w:rFonts w:eastAsia="Lucida Sans Unicode"/>
                <w:i/>
                <w:color w:val="FF0000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color w:val="FF0000"/>
              </w:rPr>
            </w:pPr>
            <w:r>
              <w:rPr>
                <w:rFonts w:eastAsia="Lucida Sans Unicode"/>
                <w:i/>
                <w:color w:val="FF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kalizacja projektu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Adres, ulica, obszar gminy, nr działki, itp.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e projektu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Główne cele projektu, np. poprawa warunków mieszkaniowych oraz podniesienie estetyki gminnej przestrzen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wartość projektu (w zł brutto)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Należy podać szacowaną wartość projektu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p. wkład własny, dotacja UE, kredyt, inne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szę określić procentowy udział źródeł finansowania (np. 15%  wkład własny, 85% dotacja UE 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y okres realizacji projektu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Np. 10/2016-12/2017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rezulta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az ze sposobem ich oceny i zmierzenia w odniesieniu do celów rewitalizacji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Opis problemów, które Wnioskodawca zamierza rozwiązać dzięki realizacji projektu, jakie będą rezultaty projektu i sposób ich oceny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y projektu, grupa docelowa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p. mieszkańcy określonej części gminy, osoby starsze, bezrobotne, młodzież, itp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zadań do realizacji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Opis projektu wraz z określeniem stanu aktualnego (przed realizacją) uwzględniający uzasadnienie jego realizacji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sta zadań do realizacji.</w:t>
            </w:r>
          </w:p>
          <w:p>
            <w:pPr>
              <w:pStyle w:val="Normal"/>
              <w:suppressAutoHyphens w:val="false"/>
              <w:snapToGrid w:val="false"/>
              <w:ind w:left="346" w:right="0" w:hanging="0"/>
              <w:rPr/>
            </w:pPr>
            <w:r>
              <w:rPr/>
              <w:t>1…</w:t>
            </w:r>
          </w:p>
          <w:p>
            <w:pPr>
              <w:pStyle w:val="Normal"/>
              <w:suppressAutoHyphens w:val="false"/>
              <w:snapToGrid w:val="false"/>
              <w:ind w:left="346" w:right="0" w:hanging="0"/>
              <w:rPr/>
            </w:pPr>
            <w:r>
              <w:rPr/>
              <w:t>2…</w:t>
            </w:r>
          </w:p>
          <w:p>
            <w:pPr>
              <w:pStyle w:val="Normal"/>
              <w:suppressAutoHyphens w:val="false"/>
              <w:snapToGrid w:val="false"/>
              <w:ind w:left="346" w:right="0" w:hanging="0"/>
              <w:rPr>
                <w:rFonts w:eastAsia="Lucida Sans Unicode"/>
              </w:rPr>
            </w:pPr>
            <w:r>
              <w:rPr/>
              <w:t>3…</w:t>
            </w:r>
          </w:p>
          <w:p>
            <w:pPr>
              <w:pStyle w:val="Normal"/>
              <w:suppressAutoHyphens w:val="false"/>
              <w:snapToGrid w:val="false"/>
              <w:ind w:left="346" w:right="0" w:hanging="0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</w:rPr>
              <w:t>4…</w:t>
            </w:r>
          </w:p>
          <w:p>
            <w:pPr>
              <w:pStyle w:val="Normal"/>
              <w:suppressAutoHyphens w:val="false"/>
              <w:snapToGrid w:val="false"/>
              <w:ind w:left="346" w:right="0" w:hanging="0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komplementarne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Wykaz działań/projektów komplementarnych już zrealizowanych, w trakcie realizacji lub planowanych do realizacji na terenie gminy, które stanowią uzupełnienie projektu (odpowiadają na te same lub zbliżone problemy społeczne, ekonomiczne, środowiskowe, przestrzenne, techniczne)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pełnia przyjmujący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Propozycje projektów do Lokalnego Programu Rewitalizacji Miasta i Gminy Wleń na lata 2016-2023 należy składać poprzez wypełnienie formularza oraz przesłanie go na adres: </w:t>
      </w:r>
      <w:hyperlink r:id="rId2">
        <w:r>
          <w:rPr>
            <w:rStyle w:val="InternetLink"/>
          </w:rPr>
          <w:t>sekretariat@wlen.pl</w:t>
        </w:r>
      </w:hyperlink>
      <w:r>
        <w:rPr/>
        <w:t xml:space="preserve"> w terminie od dnia </w:t>
      </w:r>
      <w:r>
        <w:rPr>
          <w:b/>
        </w:rPr>
        <w:t xml:space="preserve">05 maja 2016 r. </w:t>
      </w:r>
      <w:r>
        <w:rPr/>
        <w:t>do dnia</w:t>
      </w:r>
      <w:r>
        <w:rPr>
          <w:b/>
        </w:rPr>
        <w:t xml:space="preserve"> 12 maja 2016 r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W przypadku braku możliwości złożenia wniosku drogą elektroniczną, należy go dostarczyć w wersji papierowej do Sekretariatu Urzędu Miasta i Gminy Wleń, Plac Bohaterów Nysy 7, 59-610 Wleń, tel. 75 713 64 3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Lt L2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3305</wp:posOffset>
              </wp:positionH>
              <wp:positionV relativeFrom="page">
                <wp:posOffset>9411335</wp:posOffset>
              </wp:positionV>
              <wp:extent cx="1435735" cy="12801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2801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val="pl-PL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482.15pt;margin-top:741.05pt;width:113pt;height:100.7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Times New Roman" w:hAnsi="Times New Roman" w:eastAsia="Times New Roman" w:cs="Times New Roman"/>
                        <w:color w:val="4F81BD"/>
                        <w:lang w:val="pl-PL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Urząd Miasta i Gminy Wle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363"/>
    </w:tblGrid>
    <w:tr>
      <w:trPr/>
      <w:tc>
        <w:tcPr>
          <w:tcW w:w="959" w:type="dxa"/>
          <w:tcBorders/>
        </w:tcPr>
        <w:p>
          <w:pPr>
            <w:pStyle w:val="Header"/>
            <w:suppressAutoHyphens w:val="false"/>
            <w:rPr>
              <w:b/>
              <w:b/>
              <w:sz w:val="22"/>
              <w:szCs w:val="22"/>
            </w:rPr>
          </w:pPr>
          <w:r>
            <w:rPr>
              <w:color w:val="000000"/>
              <w:kern w:val="2"/>
              <w:lang w:val="en-GB" w:eastAsia="en-US"/>
            </w:rPr>
            <w:drawing>
              <wp:inline distT="0" distB="0" distL="0" distR="0">
                <wp:extent cx="390525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spacing w:lineRule="auto" w:line="360"/>
            <w:ind w:left="-108" w:right="-4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okalny Program Rewitalizacji Miasta i Gminy Wleń na lata 2016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Legenda18ptPogrubienieCiemnoczerwonyDolewej">
    <w:name w:val="Styl Legenda + 18 pt Pogrubienie Ciemnoczerwony Do lewej"/>
    <w:basedOn w:val="Legenda"/>
    <w:qFormat/>
    <w:pPr/>
    <w:rPr>
      <w:rFonts w:ascii="Arial" w:hAnsi="Arial" w:cs="Arial"/>
      <w:i/>
      <w:iCs/>
      <w:color w:val="800000"/>
      <w:sz w:val="4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elawypunktowanie1">
    <w:name w:val="tabela wypunktowanie 1"/>
    <w:basedOn w:val="Normal"/>
    <w:qFormat/>
    <w:pPr>
      <w:numPr>
        <w:ilvl w:val="0"/>
        <w:numId w:val="2"/>
      </w:numPr>
      <w:spacing w:before="60" w:after="20"/>
      <w:jc w:val="both"/>
    </w:pPr>
    <w:rPr>
      <w:rFonts w:ascii="Zurich Lt L2;Trebuchet MS" w:hAnsi="Zurich Lt L2;Trebuchet MS" w:cs="Zurich Lt L2;Trebuchet MS"/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l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1:00Z</dcterms:created>
  <dc:creator>Mariusz</dc:creator>
  <dc:description/>
  <dc:language>en-US</dc:language>
  <cp:lastModifiedBy>UE Wrocław</cp:lastModifiedBy>
  <cp:lastPrinted>2013-09-29T21:58:00Z</cp:lastPrinted>
  <dcterms:modified xsi:type="dcterms:W3CDTF">2016-04-18T10:39:00Z</dcterms:modified>
  <cp:revision>31</cp:revision>
  <dc:subject/>
  <dc:title>1</dc:title>
</cp:coreProperties>
</file>