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Wleń, dn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rząd Miasta i Gminy Wleń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lac Bohaterów Nysy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59-610 W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dofinansowanie kosztów demontażu, transportu i utylizacji odpadów zawierających azbest i pochodzących z wymiany pokrycia dachowego lub elewacji budynku mieszkalnego lub gospodarcz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 obiektu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ynek mieszkalny, pow. płyt dachowych ……………..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elewacji……….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, pow. płyt dachowych  ………………...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lub elewacji…………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dzaj pokrycia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płyta falista o wymiarach: długość…………szerokość………...grubość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łyta dachówkowa o wymiarach: długość……….szerokość………grubość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inny wyrób zawierający azbest: długość……….szerokość………grubość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mierzony termin realizacji zmiany pokrycia dachowego budynku mieszkalnego gospodarczego lub elewacji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rok/miesiąc……………………………………………………………………………...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ość materiału azbestowego obecnie składowanego, przeznaczonego do utylizacji                                                    …… 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t (dot. materiału przechowywanego, składowanego na terenie nieruchomości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ewidencyjny działki na której znajdują się płyty …………, obręb 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cena stanu możliwości i bezpiecznego użytkowania wyrobów zawierających azbest              - przesłać do Powiatowego Inspektoratu Nadzoru Budowlanego we Lwówku Śląskim w terminie 1 miesiąca przed rozpoczęciem pra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Zgłoszenie zamiaru wymiany pokrycia dachowego z oświadczeniem o  posiadanym prawie do dysponowania nieruchomościami – przesłać do wydziału  Architektury i Budownictwa Starostwa Powiatowego we Lwówku Śląskim w terminie 1 miesiąca przed rozpoczęciem pra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zawarte we wniosku są prawdzi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terminie realizacji inwestycji określonym, w pkt 7 wniosku będę posiadała środki finansowe na pokrycie dachu lub elewacj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noszę odpowiedzialność za podaną powierzchnię dachu budynku lub elewacji pokrytej eternitem oraz podania ilości składowanego odpadu azbes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</w:t>
        <w:tab/>
        <w:tab/>
        <w:tab/>
        <w:tab/>
        <w:t xml:space="preserve">           podpis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 odpowiedzialności karnej z art. 233 § 1 Kodeksu Karnego za podanie nieprawdy lub zatajanie prawdy zagrożone karą pozbawienia wolności do lat 3, informuję że dane zawarte we wniosku są prawdziwe, jak również jestem świadomy konieczności zakupu i wymiany na własny koszt nowego pokrycia dachowego lub elewacyjnego w miejsce zdemontowanych elementów zawierających azbest.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OS4</dc:creator>
  <dc:description/>
  <cp:keywords/>
  <dc:language>en-US</dc:language>
  <cp:lastModifiedBy>Z7128</cp:lastModifiedBy>
  <cp:lastPrinted>2015-03-04T09:12:00Z</cp:lastPrinted>
  <dcterms:modified xsi:type="dcterms:W3CDTF">2015-10-19T07:16:00Z</dcterms:modified>
  <cp:revision>27</cp:revision>
  <dc:subject/>
  <dc:title>         Lwówek Śląski, dnia………………………</dc:title>
</cp:coreProperties>
</file>