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RUK nr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O SPEŁNIANIU KRYTERIÓW OKREŚLONYCH W </w:t>
      </w:r>
      <w:r>
        <w:rPr>
          <w:rFonts w:cs="Cambria" w:ascii="Cambria" w:hAnsi="Cambria"/>
          <w:b/>
          <w:u w:val="single"/>
        </w:rPr>
        <w:t>ART. 131 UST. 2 USTAWY PRAWO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OŚWIATOW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We właściwej rubryce  TAK/NIE przy każdym z 7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5"/>
        <w:gridCol w:w="5405"/>
        <w:gridCol w:w="735"/>
        <w:gridCol w:w="7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kument potwierdzający spełnianie kryteri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 potrzebie kształcenia specjalnego wydane ze względu na niepełnosprawność, orzeczenie                               o niepełnosprawności lub o stopniu niepełnosprawności lub orzeczenie równoważne  w rozumieniu przepisów ustawy z dnia 27 sierpnia 1997 r. o rehabilitacji zawodowej i społecznej oraz zatrudnianiu osób niepełnosprawnych (Dz.U. z 2024 r.  poz. 44 ze zm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1 Kpa odpis lub wyciąg z dokumentu, albo kopia poświadczona za zgodność z oryginałem przez rodzica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pełnosprawność jednego z rodziców kandydat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 sierpnia 1997 r. o rehabilitacji zawodowej i społecznej oraz zatrudnianiu osób niepełnosprawnych (Dz.U. z 2024 r.  poz. 44 ze zm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 z art. 76a §1 Kpa odpis lub wyciąg z dokumentu, albo kopia poświadczona za zgodność z oryginałem przez rodzica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pełnosprawność obojga rodziców kandydat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 sierpnia 1997 r. o rehabilitacji zawodowej i społecznej oraz zatrudnianiu osób niepełnosprawnych (Dz.U. z 2024 r.  poz. 44 ze zm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1 Kpa odpis lub wyciąg z dokumentu, albo kopia poświadczona za zgodność z oryginałem przez rodzica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pełnosprawność rodzeństwa kandydat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n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 potrzebie kształcenia specjalnego wydane ze względu na niepełnosprawność, orzeczenie                       o niepełnosprawności lub o stopniu niepełnosprawności lub orzeczenie równoważne  w rozumieniu przepisów ustawy z dnia 27 sierpnia 1997 r. o rehabilitacji zawodowej  i społecznej oraz zatrudnianiu osób niepełnosprawnych (Dz.U. z 2024 r.  poz. 44 ze zm.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1 Kpa odpis lub wyciąg z dokumentu, albo kopia poświadczona za zgodność z oryginałem przez rodzica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otne wychowywanie kandydata                w rodzini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Prawomocny wyrok</w:t>
            </w:r>
            <w:r>
              <w:rPr>
                <w:rFonts w:cs="Cambria" w:ascii="Cambria" w:hAnsi="Cambria"/>
              </w:rPr>
              <w:t xml:space="preserve"> sądu rodzinnego orzekający rozwód lub separację lub akt zgonu oraz </w:t>
            </w:r>
            <w:r>
              <w:rPr>
                <w:rFonts w:cs="Cambria" w:ascii="Cambria" w:hAnsi="Cambria"/>
                <w:b/>
              </w:rPr>
              <w:t xml:space="preserve">oświadczenie </w:t>
            </w:r>
            <w:r>
              <w:rPr>
                <w:rFonts w:cs="Cambria" w:ascii="Cambria" w:hAnsi="Cambria"/>
              </w:rPr>
              <w:t>o samotnym wychowywaniu dziecka oraz niewychowywaniu żadnego dziecka wspólnie z jego rodzicem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ęcie kandydata pieczą zastępcz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Dokument poświadczający objęcie dziecka pieczą  zastępczą zgodnie z ustawa z dnia 9 czerwca 2011 r. o wspieraniu rodziny i systemie pieczy zastępczej (Dz.U. z 2024 r. poz. 177, ze zm.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ryginał, notarialnie poświadczona kopia albo urzędowo poświadczony zgodnie z art. 76a §1 Kpa odpis lub wyciąg z dokumentu, albo kopia poświadczona za zgodność z oryginałem przez rodzica kandy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wniosku dołączam dokumenty potwierdzające spełnianie kryteriów określonych w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nkcie: .........................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SPEŁNIANIU KRYTERIÓW USTALONYCH PRZEZ </w:t>
      </w:r>
      <w:r>
        <w:rPr>
          <w:rFonts w:cs="Cambria" w:ascii="Cambria" w:hAnsi="Cambria"/>
          <w:b/>
          <w:u w:val="single"/>
        </w:rPr>
        <w:t>ORGAN PROWADZĄ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We właściwej rubryce  TAK/NIE przy każdym z 4</w:t>
      </w:r>
      <w:r>
        <w:rPr/>
        <w:t xml:space="preserve">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3301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ca zawodowa rodzicó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ego z rodziców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rodzica potwierdzające fakt pracy zawodowej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ojga rodziców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częszczanie rodzeństwa kandydata                   do tego samego  przedszkola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rodzica potwierdzające fakt równoczesnego uczęszczania rodzeństwa kandydata do danego przedszkola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częszczanie rodzeństwa kandydata                   do szkoły podstawowej w obwodzie, której ma siedzibę przedszkol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rodzica potwierdzające fakt uczęszczania rodzeństwa do szkoły tworzącej z tym przedszkolem Zespół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klarowana faktyczna liczba godzin pobytu dziecka w przedszkol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rodzica deklarujące długość dziennego pobytu dziecka w przedszkolu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wniosku dołączam dokumenty potwierdzające spełnianie kryteriów określonych w punkci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bCs/>
        </w:rPr>
        <w:t>……………………………………</w:t>
      </w:r>
      <w:r>
        <w:rPr>
          <w:rFonts w:cs="Cambria" w:ascii="Cambria" w:hAnsi="Cambria"/>
          <w:bCs/>
        </w:rPr>
        <w:t>..</w:t>
      </w:r>
      <w:r>
        <w:rPr>
          <w:rFonts w:cs="Cambria" w:ascii="Cambria" w:hAnsi="Cambria"/>
        </w:rPr>
        <w:t>…………………………</w:t>
      </w:r>
    </w:p>
    <w:p>
      <w:pPr>
        <w:pStyle w:val="Bezodstpw"/>
        <w:rPr>
          <w:rFonts w:ascii="Cambria" w:hAnsi="Cambria" w:cs="Cambria"/>
          <w:bCs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(data i podpis osoby składającej oświadczenie) 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</w:rPr>
        <w:t xml:space="preserve">Administratorem Pani/Pana danych osobowych jest Dyrektor Zespołu Szkół Publicznych 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eastAsia="en-US"/>
        </w:rPr>
      </w:pPr>
      <w:r>
        <w:rPr>
          <w:rFonts w:cs="Calibri" w:ascii="Calibri" w:hAnsi="Calibri"/>
          <w:i/>
          <w:iCs/>
          <w:sz w:val="22"/>
        </w:rPr>
        <w:t xml:space="preserve">w Dobrzycy z siedzibą przy ulicy Szkolna 4a; 63-330 Dobrzyca. Z administratorem mogą się Państwo skontaktować pod wskazanym wyżej adresem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Wyznaczono Inspektora Ochrony Danych, z którym można się skontaktować przez adres e-mail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</w:rPr>
          <w:t>iod@ugdobrzyca.pl</w:t>
        </w:r>
      </w:hyperlink>
    </w:p>
    <w:p>
      <w:pPr>
        <w:pStyle w:val="Normal"/>
        <w:rPr/>
      </w:pPr>
      <w:r>
        <w:rPr>
          <w:rFonts w:cs="Calibri" w:ascii="Calibri" w:hAnsi="Calibri"/>
          <w:i/>
          <w:iCs/>
          <w:sz w:val="22"/>
        </w:rPr>
        <w:t xml:space="preserve">Administrator będzie przetwarzał Pani/Pana dane osobowe w celu wypełnienia obowiązku prawnego ciążącego na administratorze (art. 6 ust. 1 lit. c RODO) wynikającego z ustawy z dnia 14 stycznia 2016 r. - Prawo oświatowe w sprawie przeprowadzenia postępowania rekrutacyjnego do szkoły/przedszkola. </w:t>
        <w:br/>
        <w:t>Więcej informacji na temat przetwarzania danych osobowych oraz opis przysługujących Pani/Panu praw z tego tytułu, uzyskają Państwo na stronie internetowej placówki lub bezpośrednio w jej siedzibie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536101356"/>
      <w:bookmarkEnd w:id="0"/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dobrzy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user</dc:creator>
  <dc:description/>
  <cp:keywords/>
  <dc:language>en-US</dc:language>
  <cp:lastModifiedBy>Agnieszka Rutecka</cp:lastModifiedBy>
  <cp:lastPrinted>2025-01-09T10:42:00Z</cp:lastPrinted>
  <dcterms:modified xsi:type="dcterms:W3CDTF">2025-01-09T09:42:00Z</dcterms:modified>
  <cp:revision>2</cp:revision>
  <dc:subject/>
  <dc:title/>
</cp:coreProperties>
</file>