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tabs>
          <w:tab w:val="clear" w:pos="708"/>
          <w:tab w:val="left" w:pos="3024" w:leader="none"/>
          <w:tab w:val="center" w:pos="4506" w:leader="none"/>
        </w:tabs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 przyznanie dotacji celowej na dofinansowanie kosztów zadania inwestycyjnego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zakresu ochrony środowiska, związanego z usuwaniem wyrobów budowlanych zawierających azbest z budynków na terenie Gminy Starogard Gdański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formacje dotyczące</w:t>
      </w:r>
      <w:r>
        <w:rPr>
          <w:b/>
          <w:bCs/>
          <w:spacing w:val="-16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Wnioskodawcy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Dowód osobisty seria nr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ny przez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SE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zamieszkania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owość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d pocztowy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>Ulica/osiedle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domu/lokalu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lokal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.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.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.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.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.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efon/y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-mail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.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..</w:t>
            </w:r>
          </w:p>
        </w:tc>
      </w:tr>
    </w:tbl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realizacji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dania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d pocztowy - poczta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lica/osiedl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domu/lokal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ewidencyjny działki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ręb: nazwa i nr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Księgi Wieczystej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planowanych prac (zaznaczyć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łaściwy)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montaż, zbieranie, transport i unieszkodliwienie odpadów zawierających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zbest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nsport, zabezpieczenie i unieszkodliwianie odpadów zawierających azbest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Źródło pochodzenia odpadu zawierającego azbest (zaznaczyć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łaściwe)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  <w:lang w:val="pl-PL"/>
        </w:rPr>
        <w:t>budynek mieszkalny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dnorodzinn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  <w:lang w:val="pl-PL"/>
        </w:rPr>
        <w:t>budynek mieszkalny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ielorodzinn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  <w:lang w:val="pl-PL"/>
        </w:rPr>
        <w:t>budynek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ospodarcz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  <w:lang w:val="pl-PL"/>
        </w:rPr>
        <w:t>budynek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arażow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łyty luzem na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sesji*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ne………………………………...……………………………….. (określić właściw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źródło)*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i/>
          <w:iCs/>
          <w:lang w:val="pl-PL"/>
        </w:rPr>
        <w:t>*w przypadku zdemontowanych płyt azbestowo-cementowych należy określić skąd zostały</w:t>
      </w:r>
      <w:r>
        <w:rPr>
          <w:i/>
          <w:iCs/>
          <w:spacing w:val="2"/>
          <w:lang w:val="pl-PL"/>
        </w:rPr>
        <w:t xml:space="preserve"> </w:t>
      </w:r>
      <w:r>
        <w:rPr>
          <w:i/>
          <w:iCs/>
          <w:lang w:val="pl-PL"/>
        </w:rPr>
        <w:t>usunięte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……………………..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m</w:t>
      </w:r>
      <w:r>
        <w:rPr>
          <w:spacing w:val="2"/>
          <w:position w:val="7"/>
          <w:sz w:val="24"/>
          <w:szCs w:val="24"/>
          <w:lang w:val="pl-PL"/>
        </w:rPr>
        <w:t>2</w:t>
      </w:r>
      <w:r>
        <w:rPr>
          <w:sz w:val="24"/>
          <w:szCs w:val="24"/>
          <w:lang w:val="pl-PL"/>
        </w:rPr>
        <w:t xml:space="preserve"> lub objętość ……………………… </w:t>
      </w:r>
      <w:r>
        <w:rPr>
          <w:spacing w:val="2"/>
          <w:sz w:val="24"/>
          <w:szCs w:val="24"/>
          <w:lang w:val="pl-PL"/>
        </w:rPr>
        <w:t>m</w:t>
      </w:r>
      <w:r>
        <w:rPr>
          <w:spacing w:val="2"/>
          <w:position w:val="7"/>
          <w:sz w:val="24"/>
          <w:szCs w:val="24"/>
          <w:lang w:val="pl-PL"/>
        </w:rPr>
        <w:t>3</w:t>
      </w:r>
      <w:r>
        <w:rPr>
          <w:sz w:val="24"/>
          <w:szCs w:val="24"/>
          <w:vertAlign w:val="subscript"/>
          <w:lang w:val="pl-PL"/>
        </w:rPr>
        <w:softHyphen/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aga: ……………………………… kg 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rzyjmujemy, że 1 m</w:t>
      </w:r>
      <w:r>
        <w:rPr>
          <w:position w:val="6"/>
          <w:sz w:val="24"/>
          <w:szCs w:val="24"/>
          <w:lang w:val="pl-PL"/>
        </w:rPr>
        <w:t xml:space="preserve">2 </w:t>
      </w:r>
      <w:r>
        <w:rPr>
          <w:sz w:val="24"/>
          <w:szCs w:val="24"/>
          <w:lang w:val="pl-PL"/>
        </w:rPr>
        <w:t>powierzchni płyt azbestowo-cementowych waży 0,015 Mg (15 kg)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b/>
          <w:sz w:val="24"/>
          <w:szCs w:val="24"/>
          <w:lang w:val="pl-PL"/>
        </w:rPr>
        <w:t>Planowany termin przeprowadzenia prac:</w:t>
      </w:r>
      <w:r>
        <w:rPr>
          <w:b/>
          <w:spacing w:val="10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…………………………..r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i wymagane do niniejszego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niosku: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prawa własności – aktualny wyciąg z księgi wieczystej, zawierającej aktualne wpisy, zgodne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e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nem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aktycznym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eń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łożenia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niosku,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wadzonej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ruchomości,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której znajduje się budynek mieszkalny, gospodarczy lub garażowy, na którym zamierza się przeprowadzić demontaż wyrobów budowlanych zawierających azbest; w przypadku innego prawa niż własność – tytuł prawny uprawniający do władania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ruchomością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współwłasności (w tym również współwłasności małżeńskiej) – pisemna zgoda wszystkich  współwłaścicieli   na   usunięcie   wyrobów   budowlanych   zawierających   azbest;   w przypadku innego prawa niż własność – pisemna zgoda właścicieli nieruchomości lub zarządcy nieruchomości oraz pisemna zgoda ewentualnych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półposiadaczy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4"/>
          <w:szCs w:val="24"/>
          <w:lang w:val="pl-PL"/>
        </w:rPr>
        <w:t>mapa z zaznaczeniem budynku lub miejsca składowania odpadów zawierających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zbest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cena stanu i możliwości bezpiecznego użytkowania wyrobów zawierających azbest wg wzoru stanowiącego  załącznik  do  rozporządzenia  Ministra  Gospodarki,  Pracy  i Polityki   Społecznej z dnia 2 kwietnia 2004 </w:t>
      </w:r>
      <w:r>
        <w:rPr>
          <w:spacing w:val="-8"/>
          <w:sz w:val="24"/>
          <w:szCs w:val="24"/>
          <w:lang w:val="pl-PL"/>
        </w:rPr>
        <w:t xml:space="preserve">r. </w:t>
      </w:r>
      <w:r>
        <w:rPr>
          <w:sz w:val="24"/>
          <w:szCs w:val="24"/>
          <w:lang w:val="pl-PL"/>
        </w:rPr>
        <w:t>w sprawie sposobów i warunków bezpiecznego użytkowania i usuwania wyrobów zawierających azbest (Dz. U. Nr 71, poz. 649 z późn.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m.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formacja o wyrobach zawierających azbest i miejscu ich wykorzystania wg wzoru stanowiącego załącznik do rozporządzenia Ministra Gospodarki z dnia 13 grudnia 2010 </w:t>
      </w:r>
      <w:r>
        <w:rPr>
          <w:spacing w:val="-8"/>
          <w:sz w:val="24"/>
          <w:szCs w:val="24"/>
          <w:lang w:val="pl-PL"/>
        </w:rPr>
        <w:t xml:space="preserve">r. </w:t>
      </w:r>
      <w:r>
        <w:rPr>
          <w:sz w:val="24"/>
          <w:szCs w:val="24"/>
          <w:lang w:val="pl-PL"/>
        </w:rPr>
        <w:t xml:space="preserve">w sprawie wymagań  w zakresie wykorzystywania wyrobów zawierających azbest oraz wykorzystywania i oczyszczania instalacji lub urządzeń, w których były lub są wykorzystywane wyroby zawierające azbest (Dz. U. z 2011 </w:t>
      </w:r>
      <w:r>
        <w:rPr>
          <w:spacing w:val="-8"/>
          <w:sz w:val="24"/>
          <w:szCs w:val="24"/>
          <w:lang w:val="pl-PL"/>
        </w:rPr>
        <w:t xml:space="preserve">r. </w:t>
      </w:r>
      <w:r>
        <w:rPr>
          <w:sz w:val="24"/>
          <w:szCs w:val="24"/>
          <w:lang w:val="pl-PL"/>
        </w:rPr>
        <w:t>Nr 8, poz.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31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 w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rawi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pl-PL"/>
        </w:rPr>
        <w:t>zapoznania się z zasadami i trybem udzielania oraz sposobem rozliczania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tacji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enia zgody na przeprowadzenie prac związanych z realizacja zadania przez uprawnionego Wykonawcę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pl-PL"/>
        </w:rPr>
        <w:t>upoważnienia do przeprowadzenia kontroli w budynku mieszkalnym, gospodarczym oraz garażowym w okresie do 5 lat od daty otrzymania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finansowani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wykorzystywania nieruchomości na cele działalności gospodarczej ani jakiejkolwiek innej działalności zarobkowej w roku złożenia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niosku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y na przetwarzanie danych osobowych w postępowaniu o udzielenie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tacji.</w:t>
      </w:r>
    </w:p>
    <w:p>
      <w:pPr>
        <w:pStyle w:val="Akapitzlist"/>
        <w:tabs>
          <w:tab w:val="clear" w:pos="708"/>
          <w:tab w:val="left" w:pos="284" w:leader="none"/>
          <w:tab w:val="left" w:pos="623" w:leader="none"/>
        </w:tabs>
        <w:spacing w:before="0" w:after="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djęcia przedstawiające objęte niniejszym  wnioskiem materiały budowalne zawierające azbest.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ind w:left="2780" w:hanging="16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 </w:t>
      </w:r>
    </w:p>
    <w:p>
      <w:pPr>
        <w:pStyle w:val="TextBody"/>
        <w:spacing w:before="0" w:after="0"/>
        <w:ind w:left="2780" w:hanging="16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(data i czytelny podpis Wnioskodawcy)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TextBody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right="115" w:hanging="0"/>
      <w:jc w:val="right"/>
      <w:rPr/>
    </w:pPr>
    <w:r>
      <w:rPr>
        <w:i/>
        <w:iCs/>
        <w:sz w:val="20"/>
        <w:szCs w:val="20"/>
        <w:lang w:val="pl-PL"/>
      </w:rPr>
      <w:t>Załącznik Nr 1 do Zasad i trybu oraz sposobów rozliczania dotacji celowych</w:t>
      <w:br/>
      <w:t xml:space="preserve"> na dofinansowanie kosztów zadań inwestycyjnych </w:t>
      <w:br/>
      <w:t>z zakresu ochrony środowiska, związanych z usuwaniem wyrobów budowlanych</w:t>
      <w:br/>
      <w:t xml:space="preserve"> zwierających azbest z budynków na terenie Gminy Starogard Gdański</w:t>
    </w:r>
  </w:p>
  <w:p>
    <w:pPr>
      <w:pStyle w:val="Header"/>
      <w:rPr>
        <w:i/>
        <w:i/>
        <w:iCs/>
        <w:sz w:val="20"/>
        <w:szCs w:val="20"/>
        <w:lang w:val="pl-PL"/>
      </w:rPr>
    </w:pPr>
    <w:r>
      <w:rPr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2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22" w:hanging="226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905" w:hanging="168"/>
      </w:pPr>
      <w:rPr>
        <w:rFonts w:ascii="Times New Roman" w:hAnsi="Times New Roman" w:cs="Times New Roman" w:hint="default"/>
        <w:sz w:val="22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3" w:hanging="1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6" w:hanging="1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9" w:hanging="1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2" w:hanging="1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5" w:hanging="1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8" w:hanging="16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7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7" w:hanging="226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4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2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1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9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7" w:hanging="226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334" w:hanging="74"/>
      </w:pPr>
      <w:rPr>
        <w:rFonts w:ascii="Times New Roman" w:hAnsi="Times New Roman" w:cs="Times New Roman" w:hint="default"/>
        <w:sz w:val="20"/>
        <w:spacing w:val="-1"/>
        <w:szCs w:val="20"/>
        <w:w w:val="132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560" w:hanging="74"/>
      </w:pPr>
      <w:rPr>
        <w:rFonts w:ascii="Times New Roman" w:hAnsi="Times New Roman" w:cs="Times New Roman" w:hint="default"/>
        <w:sz w:val="20"/>
        <w:spacing w:val="-1"/>
        <w:szCs w:val="20"/>
        <w:w w:val="13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17" w:hanging="226"/>
      </w:pPr>
      <w:rPr>
        <w:sz w:val="24"/>
        <w:spacing w:val="0"/>
        <w:b/>
        <w:szCs w:val="24"/>
        <w:bCs w:val="false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32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32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spacing w:val="0"/>
      <w:w w:val="99"/>
      <w:sz w:val="24"/>
      <w:szCs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117"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A.Schleser</dc:creator>
  <dc:description/>
  <cp:keywords/>
  <dc:language>en-US</dc:language>
  <cp:lastModifiedBy>A.Schleser</cp:lastModifiedBy>
  <cp:lastPrinted>2021-02-03T10:59:00Z</cp:lastPrinted>
  <dcterms:modified xsi:type="dcterms:W3CDTF">2023-01-31T09:01:00Z</dcterms:modified>
  <cp:revision>4</cp:revision>
  <dc:subject/>
  <dc:title/>
</cp:coreProperties>
</file>