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spacing w:before="0" w:after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1"/>
        <w:spacing w:before="206" w:after="0"/>
        <w:ind w:left="96" w:right="90" w:hanging="0"/>
        <w:rPr/>
      </w:pPr>
      <w:r>
        <w:rPr>
          <w:sz w:val="24"/>
          <w:szCs w:val="24"/>
          <w:lang w:val="pl-PL"/>
        </w:rPr>
        <w:t>O</w:t>
      </w:r>
      <w:r>
        <w:rPr>
          <w:b w:val="false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wiadczenie nr 1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0" w:after="0"/>
        <w:ind w:left="115" w:hanging="0"/>
        <w:jc w:val="both"/>
        <w:rPr/>
      </w:pPr>
      <w:r>
        <w:rPr>
          <w:sz w:val="24"/>
          <w:szCs w:val="24"/>
          <w:lang w:val="pl-PL"/>
        </w:rPr>
        <w:t>Ja niżej</w:t>
      </w:r>
      <w:r>
        <w:rPr>
          <w:spacing w:val="-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pisany(a) 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1" w:after="0"/>
        <w:ind w:left="116" w:hanging="0"/>
        <w:jc w:val="both"/>
        <w:rPr/>
      </w:pPr>
      <w:r>
        <w:rPr>
          <w:spacing w:val="-1"/>
          <w:sz w:val="24"/>
          <w:szCs w:val="24"/>
          <w:lang w:val="pl-PL"/>
        </w:rPr>
        <w:t xml:space="preserve">zamieszkały(a):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ind w:left="11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: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2" w:leader="none"/>
        </w:tabs>
        <w:spacing w:before="1" w:after="0"/>
        <w:ind w:left="116" w:right="1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poznałem(am) się z Zasadami i trybem udzielania oraz sposobem rozliczania dotacji celowych w 2023 r. na dofinansowanie kosztów zadań inwestycyjnych z zakresu ochrony środowiska, związanych z usuwaniem wyrobów budowlanych zawierających azbest </w:t>
        <w:br/>
        <w:t>z budynków na terenie Gminy Starogard Gdański;</w:t>
      </w:r>
    </w:p>
    <w:p>
      <w:pPr>
        <w:pStyle w:val="TextBody"/>
        <w:spacing w:before="1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2" w:leader="none"/>
        </w:tabs>
        <w:spacing w:before="0" w:after="0"/>
        <w:ind w:left="116" w:right="11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m zgodę na przeprowadzenie prac związanych z realizacją zadania przez uprawnionego Wykonawcę;</w:t>
      </w:r>
    </w:p>
    <w:p>
      <w:pPr>
        <w:pStyle w:val="TextBody"/>
        <w:spacing w:before="1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5" w:leader="none"/>
        </w:tabs>
        <w:spacing w:before="0" w:after="0"/>
        <w:ind w:left="116" w:right="10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m zgodę na przeprowadzenie kontroli budynku po demontażu elementów budowlanych zawierających azbest przez przedstawicieli Urzędu Gminy Starogard Gdański, w ciągu pięciu lat od dnia otrzymania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finansowania;</w:t>
      </w:r>
    </w:p>
    <w:p>
      <w:pPr>
        <w:pStyle w:val="TextBody"/>
        <w:spacing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2" w:leader="none"/>
        </w:tabs>
        <w:spacing w:before="0" w:after="0"/>
        <w:ind w:left="116" w:right="10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ruchomość, na której znajduje się budynek, na którym zamierzam przeprowadzić demontaż wyrobów zawierających azbest, nie jest wykorzystywana na cele działalności gospodarczej ani jakiejkolwiek innej działalności zarobkowej - bez względu na jej formę prawną oraz sposób</w:t>
      </w:r>
      <w:r>
        <w:rPr>
          <w:spacing w:val="-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alizacji.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182" w:after="0"/>
        <w:ind w:left="3540" w:right="10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3540" w:right="9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(data i czytelny podpis Wnioskodawc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pl-PL"/>
      </w:rPr>
    </w:pPr>
    <w:bookmarkStart w:id="0" w:name="_Hlk31888087"/>
    <w:bookmarkEnd w:id="0"/>
    <w:r>
      <w:rPr>
        <w:i/>
        <w:iCs/>
        <w:sz w:val="20"/>
        <w:szCs w:val="20"/>
        <w:lang w:val="pl-PL"/>
      </w:rPr>
      <w:t>Odrębny załącznik do wniosku o przyznanie dotacji celowej</w:t>
      <w:br/>
      <w:t xml:space="preserve"> na dofinansowanie kosztów zadań inwestycyjnych z zakresu ochrony środowiska,</w:t>
      <w:br/>
      <w:t xml:space="preserve"> związanych z usuwaniem wyrobów budowlanych</w:t>
      <w:br/>
      <w:t xml:space="preserve"> zwierających azbest z budynków na terenie Gminy Starogard Gdański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pl-PL"/>
      </w:rPr>
      <w:t>oświadczenia a) – d)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bookmarkStart w:id="1" w:name="_Hlk31888087"/>
    <w:bookmarkStart w:id="2" w:name="_Hlk3188808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6" w:hanging="236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117"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0:00Z</dcterms:created>
  <dc:creator>A.Schleser</dc:creator>
  <dc:description/>
  <cp:keywords/>
  <dc:language>en-US</dc:language>
  <cp:lastModifiedBy>A.Schleser</cp:lastModifiedBy>
  <cp:lastPrinted>2020-02-06T13:37:00Z</cp:lastPrinted>
  <dcterms:modified xsi:type="dcterms:W3CDTF">2023-01-31T08:54:00Z</dcterms:modified>
  <cp:revision>3</cp:revision>
  <dc:subject/>
  <dc:title/>
</cp:coreProperties>
</file>