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Wójt Gminy Starogard Gdański Gmin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głasza otwarty konkurs ofert na realizację zadań publicznych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 zakresie ekologii i ochrony zwierząt oraz ochrony dziedzictwa przyrodniczego </w:t>
        <w:br/>
        <w:t>w 2023 roku pn.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: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Zapewnianie opieki nad bezdomnymi zwierzętami i zapobieganie bezdomności zwierząt poprzez prowadzenie schroniska dla zwierząt z terenu gminy Starogard Gdański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em konkursu jest powierzenie realizacji niżej wymienionych zadań będących zadaniami własnymi gminy, wraz z </w:t>
      </w:r>
      <w:r>
        <w:rPr>
          <w:rFonts w:cs="Arial" w:ascii="Arial" w:hAnsi="Arial"/>
          <w:sz w:val="24"/>
          <w:szCs w:val="24"/>
        </w:rPr>
        <w:t>udzieleniem dotacji na dofinansowanie realizacji t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dań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aj zadań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>Zapobieganie bezdomności zwierząt, wyłapywanie, transport i zapewnienie opieki bezdomnym zwierzętom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>Dokarmianie kotów wolno żyjących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dania w szczególności obejmować będ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rwencyjne odławianie bezdomnych zwierząt z terenu Gminy Starogard Gdański, po uprzednim telefonicznym zgłoszeniu otrzymanym od upoważnionego pracownika Urzędu Gminy Starogard Gdański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rowadzanie interwencji oraz reagowanie w przypadkach zgłoszeń dotyczących niehumanitarnego traktowania zwierząt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działań interwencyjno-profilaktycznych dot. bezdomnych zwierząt </w:t>
        <w:br/>
        <w:t>z terenu Gminy Starogard Gdański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ransport bezdomnych zwierząt z terenu gminy Starogard Gdański, z miejsca wyłapania do schroniska, wyłącznie pojazdem przystosowanym do ich przewozu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jęcie bezdomnych zwierząt do schroniska w celu zapewnienia im tymczasowej opieki, gdzie po okresie kwarantanny zostaną zaszczepione i przygotowane </w:t>
        <w:br/>
        <w:t>do adopcji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jęcie bezdomnych zwierząt opieką polegającą na zapewnieniu pomieszczeń chroniących przed zimnem, upałem i opadami atmosferycznymi z dostępem </w:t>
        <w:br/>
        <w:t xml:space="preserve">do światła dziennego, umożliwiającymi zmianę pozycji ciała, odpowiednią karmę </w:t>
        <w:br/>
        <w:t>i stały dostęp do wody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opieki weterynaryjnej bezdomnym zwierzętom, leczenie przyjętych zwierząt rokujących wyzdrowienie, szczepienie zwierząt przeciwko wściekliźnie oraz innym chorobom zakaźnym, sterylizacja i kastracja bezdomnych zwierząt oraz czipowanie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eniu ewidencji umożliwiającej identyfikację przyjętych bezdomnych zwierząt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działań promujących adopcję  i zapobiegania bezdomności zwierząt </w:t>
        <w:br/>
        <w:t>na terenie gminy Starogard Gdański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ę z zarejestrowanymi w Urzędzie Gminy w Starogardzie Gdańskim, społecznymi karmicielami kotów wolno żyjących, w zakresie dokarmiania kotów wolno żyjąc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sokość środków przeznaczonych na realizację zadań wyszczególnionych </w:t>
        <w:br/>
        <w:t>w niniejszym konkursie w roku 2023 roku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dniu ogłoszenia konkursu przewidziano następujące kwoty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cs="Arial"/>
          <w:color w:val="20202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60 000,00 zł -  realizacja zadania 1.1</w:t>
      </w:r>
    </w:p>
    <w:p>
      <w:pPr>
        <w:pStyle w:val="Normal"/>
        <w:numPr>
          <w:ilvl w:val="1"/>
          <w:numId w:val="1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 000,00 zł – realizacja zadania 1.2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sokość dotacji przekazanych organizacjom pozarządowym i podmiotom, </w:t>
        <w:br/>
        <w:t>o których mowa w art. 3 ust. 3 ustawy z dnia 24 kwietnia 2003r. o działalności pożytku publicznego i wolontariacie (t.j. Dz. U. z 2022r. poz. 1327 z późn. zm.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 wydatkowanych w roku 2021 oraz w roku 2022 do dnia ogłoszenia nin. konkursu na realizację zadań w nim wyszczególnionych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acje udzielone w roku 2021:</w:t>
      </w:r>
    </w:p>
    <w:p>
      <w:pPr>
        <w:pStyle w:val="Normal"/>
        <w:numPr>
          <w:ilvl w:val="2"/>
          <w:numId w:val="17"/>
        </w:numPr>
        <w:spacing w:lineRule="auto" w:line="240" w:before="0" w:after="280"/>
        <w:ind w:left="1134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0,00 zł na zadanie: </w:t>
      </w:r>
      <w:r>
        <w:rPr>
          <w:rFonts w:cs="Arial" w:ascii="Arial" w:hAnsi="Arial"/>
          <w:sz w:val="24"/>
          <w:szCs w:val="24"/>
        </w:rPr>
        <w:t>„Odławianie, transport i zapewnienie bezdomnym zwierzętom z terenu gminy Starogard Gdański miejsc w schronisku dla zwierząt”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zostałe koszty w roku 2021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13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0,00 zł na zadanie: „Dokarmianie kotów wolno bytujących” 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acje udzielone w roku 2022 do dnia ogłoszenia nin. konkursu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13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0,00 zł na zadanie: </w:t>
      </w:r>
      <w:r>
        <w:rPr>
          <w:rFonts w:cs="Arial" w:ascii="Arial" w:hAnsi="Arial"/>
          <w:sz w:val="24"/>
          <w:szCs w:val="24"/>
        </w:rPr>
        <w:t>„Odławianie, transport i zapewnienie bezdomnym zwierzętom z terenu gminy Starogard Gdański miejsc w schronisku dla zwierząt”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zostałe koszty w roku 2022 do dnia ogłoszenia nin. konkursu</w:t>
      </w:r>
    </w:p>
    <w:p>
      <w:pPr>
        <w:pStyle w:val="Normal"/>
        <w:numPr>
          <w:ilvl w:val="2"/>
          <w:numId w:val="7"/>
        </w:numPr>
        <w:spacing w:lineRule="auto" w:line="240" w:before="0" w:after="280"/>
        <w:ind w:left="113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0,00 zł na zadanie: „Dokarmianie kotów wolno bytujących”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sady przyznawania dotacji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konkursu mogą przystępować podmioty wymienione w art. 11 ust. 3 ustawy z dnia 24 kwietnia 2003r. o działalności pożytku publicznego i wolontariacie (t.j. Dz. U. z 2022r. poz. 1327 z późn. zm.) z wyłączeniem jednostek budżetowych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tacje otrzyma podmiot, którego oferta zostanie uznana za najkorzystniejszą </w:t>
        <w:br/>
        <w:t>i wybrana w niniejszym postępowaniu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acja jest przeznaczona na powierzenie zadań, o których mowa w ogłoszeniu konkursowym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enie oferty nie jest równoznaczne z przyznaniem dotacj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e i ostateczne warunki realizacji dofinansowania zadania reguluje umowa pomiędzy oferentem, a Gminą Starogard Gdańsk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i warunki realizacji zadania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dania winny być realizowane od dnia 01.01.2023r. do dnia 31.12.2023r. </w:t>
        <w:br/>
        <w:t>z zastrzeżeniem, że szczegółowe warunki i termin realizacji zadań określone zostaną w umowi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dania winny być realizowane z najwyższą starannością, zgodnie z zawartą umową oraz obowiązującymi standardami i przepisami w zakresie opisanym w ogłoszeniu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i warunki składania ofert</w:t>
      </w:r>
    </w:p>
    <w:p>
      <w:pPr>
        <w:pStyle w:val="Heading2"/>
        <w:numPr>
          <w:ilvl w:val="0"/>
          <w:numId w:val="10"/>
        </w:numPr>
        <w:shd w:fill="FFFFFF" w:val="clear"/>
        <w:spacing w:before="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arunkiem przystąpienia do konkursu jest złożenie pisemnej oferty według wzoru określonego w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ozporządzeniu Przewodniczącego Komitetu do spraw Pożytku Publicznego z dnia 24 października 2018 r. w sprawie wzorów ofert i ramowych wzorów umów dotyczących realizacji zadań publicznych oraz wzorów sprawozdań z wykonania tych zadań (Dz. U. z 2018r., poz. 2057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raz z wymaganymi załącznikami </w:t>
      </w:r>
      <w:r>
        <w:rPr>
          <w:rFonts w:cs="Arial" w:ascii="Arial" w:hAnsi="Arial"/>
          <w:sz w:val="24"/>
          <w:szCs w:val="24"/>
        </w:rPr>
        <w:t>w terminie do 18.01.2023r</w:t>
      </w:r>
      <w:r>
        <w:rPr>
          <w:rFonts w:cs="Arial" w:ascii="Arial" w:hAnsi="Arial"/>
          <w:b w:val="false"/>
          <w:bCs w:val="false"/>
          <w:sz w:val="24"/>
          <w:szCs w:val="24"/>
        </w:rPr>
        <w:t>. w Biurze Podawczym Urzędu Gminy Starogard Gdański ul. Sikorskiego 9, 83-200 Starogard Gdański (liczy się data wpływu oferty);</w:t>
      </w:r>
    </w:p>
    <w:p>
      <w:pPr>
        <w:pStyle w:val="Heading2"/>
        <w:numPr>
          <w:ilvl w:val="0"/>
          <w:numId w:val="10"/>
        </w:numPr>
        <w:shd w:fill="FFFFFF" w:val="clear"/>
        <w:spacing w:before="0" w:after="0"/>
        <w:ind w:left="720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magane załączniki do składanej oferty:</w:t>
      </w:r>
    </w:p>
    <w:p>
      <w:pPr>
        <w:pStyle w:val="Heading2"/>
        <w:numPr>
          <w:ilvl w:val="0"/>
          <w:numId w:val="19"/>
        </w:numPr>
        <w:shd w:fill="FFFFFF" w:val="clear"/>
        <w:spacing w:before="0" w:after="0"/>
        <w:ind w:left="1512" w:hanging="35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ktualny odpis organizacji z KRS (z roku 2023);</w:t>
      </w:r>
    </w:p>
    <w:p>
      <w:pPr>
        <w:pStyle w:val="Heading2"/>
        <w:numPr>
          <w:ilvl w:val="0"/>
          <w:numId w:val="19"/>
        </w:numPr>
        <w:shd w:fill="FFFFFF" w:val="clear"/>
        <w:spacing w:before="0" w:after="0"/>
        <w:ind w:left="1512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ktualny statut organizacji;</w:t>
      </w:r>
    </w:p>
    <w:p>
      <w:pPr>
        <w:pStyle w:val="Heading2"/>
        <w:numPr>
          <w:ilvl w:val="0"/>
          <w:numId w:val="19"/>
        </w:numPr>
        <w:shd w:fill="FFFFFF" w:val="clear"/>
        <w:spacing w:before="0" w:after="0"/>
        <w:ind w:left="1512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mowa między podmiotami w przypadku składania oferty wspól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i załączniki muszą być wypełnione czytelnie oraz podpisane </w:t>
      </w:r>
      <w:r>
        <w:rPr>
          <w:rFonts w:cs="Arial" w:ascii="Arial" w:hAnsi="Arial"/>
          <w:sz w:val="24"/>
          <w:szCs w:val="24"/>
        </w:rPr>
        <w:t>przez osoby upoważnione lub pełnomocnika na podstawie aktualnego pełnomocnictwa – zgodnie z zapisami statutowymi danej organizacji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is realizacji zadania winien stanowić opis działań, jakie zostaną podjęte przy realizacji zadania dla każdego okresu rocznego; opis ten musi być spójny </w:t>
        <w:br/>
        <w:t>z kosztorysem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 etapie rozpatrywania oferty, oferent może zostać poproszony o przedłożenie dodatkowych załączników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a winna być złożona wraz z wymaganymi załącznikami w jednym egzemplarzu, w zamkniętej kopercie, opatrzona napisem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KONKURS SCHRONISKO DLA ZWIERZĄT”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, tryb i kryteria stosowane przy dokonywaniu wyboru oferty: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bór oferty zostanie dokonany w ciągu 7 dni od dnia upływu terminu składania ofert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konkursowe prowadzone będzie przez Komisję Konkursową powołaną przez Wójta Gminy Starogard Gdański, w celu opiniowania złożonych ofert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misja przygotowuje rekomendacje ofert wraz z określeniem wysokości dotacji </w:t>
        <w:br/>
        <w:t>i przedstawia rozstrzygnięcie konkursu do akceptacji Wójtowi Gminy Starogard Gdański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ecyzja Wójta Gminy Starogard Gdański w sprawie wyboru rekomendowanych ofert i wysokości przyznanej dotacji jest ostateczna i nie stosuje się do niej trybu odwoławczego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zja Wójta Gminy Starogard Gdański stanowi podstawę do zawarcia umowy </w:t>
        <w:br/>
        <w:t>z podmiotem, którego oferta została wyłoniona w postępowaniu konkursowym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niki konkursu zostaną podane do publicznej wiadomośc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rzuceniu podlegają oferty: 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one na drukach innych niż wskazane w niniejszym ogłoszeniu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kompletne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zące zadania, które nie jest objęte działalnością statutową organizacji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zące zadania niezgodnego z wymienionym w ogłoszeniu o konkursie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łożone przez podmiot nieuprawniony (niezgodnie z warunkami ogłoszenia </w:t>
        <w:br/>
        <w:t>o konkursie)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one po termini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będą oceniane według następujących kryteriów: 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szt realizacji zadania;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jność zakresu rzeczowego zadania z warunkami ogłoszenia,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realizacji zadania przez podmiot składający ofertę (zasoby organizacyjne, rzeczowe i kadrowe wykorzystane przy realizacji projektu);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tychczasowe doświadczenia oferenta w zakresie realizacji zadania będącego przedmiotem oferty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ne ważne informacj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leceniobiorcy zobowiązani są w szczególności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rekty kosztorysu zadania w przypadku przyznania dotacji w wysokości innej niż wnioskowana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orządzania i składania sprawozdań z wykonania zadania publicznego zgodnie </w:t>
        <w:br/>
        <w:t>z  umową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dawania się kontroli Gminy w zakresie całości realizowanego zadania pod względem finansowym i merytorycz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nin. postępowania konkursowego zastosowanie maj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24 kwietnia 2003r. o działalności pożytku publicznego i o wolontariacie (t.j. Dz. U. z 2022r. poz. 1327 z późn. zm.),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Przewodniczącego Komitetu do Spraw Pożytku Publicznego z dnia 24 października 2018r. w sprawie wzorów ofert i ramowych wzorów umów dotyczących realizacji zadań publicznych oraz wzorów sprawozdań z wykonywania tych zadań (Dz. U. z 2018 r. poz. 2057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a z dnia 27 sierpnia 2009r. o finansach publicznych (Dz. U. z 2022r. poz. 1634 </w:t>
        <w:br/>
        <w:t>z późn.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oferty </w:t>
      </w:r>
    </w:p>
    <w:sectPr>
      <w:footerReference w:type="default" r:id="rId2"/>
      <w:footerReference w:type="firs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5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6:00Z</dcterms:created>
  <dc:creator>User</dc:creator>
  <dc:description/>
  <cp:keywords/>
  <dc:language>en-US</dc:language>
  <cp:lastModifiedBy>A.Schleser</cp:lastModifiedBy>
  <cp:lastPrinted>2020-01-28T13:23:00Z</cp:lastPrinted>
  <dcterms:modified xsi:type="dcterms:W3CDTF">2022-12-28T08:59:00Z</dcterms:modified>
  <cp:revision>4</cp:revision>
  <dc:subject/>
  <dc:title/>
</cp:coreProperties>
</file>