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right"/>
        <w:rPr>
          <w:b w:val="false"/>
          <w:b w:val="false"/>
        </w:rPr>
      </w:pPr>
      <w:r>
        <w:rPr>
          <w:b w:val="false"/>
        </w:rPr>
        <w:t>.................</w:t>
      </w:r>
      <w:r>
        <w:rPr>
          <w:b w:val="false"/>
          <w:lang w:val="pl-PL"/>
        </w:rPr>
        <w:t>...........</w:t>
      </w:r>
      <w:r>
        <w:rPr>
          <w:b w:val="false"/>
        </w:rPr>
        <w:t xml:space="preserve">........., </w:t>
      </w:r>
      <w:r>
        <w:rPr>
          <w:b w:val="false"/>
          <w:lang w:val="pl-PL"/>
        </w:rPr>
        <w:t>dn.</w:t>
      </w:r>
      <w:r>
        <w:rPr>
          <w:b w:val="false"/>
        </w:rPr>
        <w:t xml:space="preserve"> 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miejscowość/                        /data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kładającego oświadczenie:</w:t>
      </w:r>
    </w:p>
    <w:p>
      <w:pPr>
        <w:pStyle w:val="Normal"/>
        <w:tabs>
          <w:tab w:val="clear" w:pos="708"/>
          <w:tab w:val="left" w:pos="66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ub imię i nazwisko przedsiębiorcy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siedziby i adres firmy </w:t>
        <w:br/>
        <w:t>lub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e wniosku o wpis do rejestru / zmianę wpisu w rejestrze*</w:t>
        <w:br/>
        <w:t>działalności regulowanej w zakresie odbierania odpadów komunalnych od właścicieli nieruchomości są kompletne i zgodne z prawdą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ne mi są i spełniam warunki wykonywania działalności w zakresie odbierania odpadów komunalnych od właścicieli nieruchomości, określone </w:t>
        <w:br/>
        <w:t xml:space="preserve">w ustawie z dnia 13 września 1996r. o utrzymaniu czystości i porządku </w:t>
        <w:br/>
        <w:t xml:space="preserve">w gminach (Dz. U. z 2020r., poz. 1439 z późn. zm.) oraz w przepisach wydanych </w:t>
        <w:br/>
        <w:t>na podstawie art. 9d ust. 2 tej ustaw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podpis przedsiębiorcy lub osoby uprawnionej </w:t>
        <w:br/>
        <w:t xml:space="preserve">do reprezentowania przedsiębiorcy </w:t>
        <w:br/>
        <w:t>ze wskazaniem imienia i nazwiska oraz pełnionej funkcji /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color w:val="000000"/>
            <w:sz w:val="22"/>
            <w:szCs w:val="22"/>
          </w:rPr>
          <w:t>urzad@ugstarogard.pl</w:t>
        </w:r>
      </w:hyperlink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- </w:t>
      </w:r>
      <w:hyperlink r:id="rId3">
        <w:r>
          <w:rPr>
            <w:rStyle w:val="InternetLink"/>
            <w:color w:val="000000"/>
            <w:sz w:val="22"/>
            <w:szCs w:val="22"/>
          </w:rPr>
          <w:t>iod@ugstarogard.pl</w:t>
        </w:r>
      </w:hyperlink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dane osobowe na podstawie art. 6 ust. l lit. c) RODO w związku z przepisami powszechnie obowiązującego prawa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 wypełnienia obowiązków prawnych ciążących na Administratorze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prawo do przenosze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prawo sprzeciwu wobec przetwarzania danych, w zakresie, w jakim zostało to określone w RODO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Prezesa Urzędu Ochrony Danych Osobowych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 w sytuacji gdy przesłanką przetwarzania danych osobowych stanowi przepis prawa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nie będą przekazywane do państwa trzeciego.</w:t>
      </w:r>
    </w:p>
    <w:p>
      <w:pPr>
        <w:pStyle w:val="Sty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right="109" w:hanging="0"/>
        <w:jc w:val="center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09" w:hanging="0"/>
        <w:jc w:val="center"/>
        <w:rPr/>
      </w:pPr>
      <w:r>
        <w:rPr/>
        <w:t xml:space="preserve">(data i podpis Przedsiębiorcy lub osoby upoważnionej </w:t>
        <w:br/>
        <w:t>do reprezentowania Przedsiębiorcy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Załącznik nr 1 do wniosku o wpis do rejestru/zmianę wpisu w rejestrze </w:t>
      <w:br/>
      <w:t xml:space="preserve">działalności regulowanej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 xml:space="preserve">w zakresie odbierania </w:t>
      <w:br/>
      <w:t xml:space="preserve">odpadów komunalnych od właścicieli nieruchomośc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0:00Z</dcterms:created>
  <dc:creator>Araminowicz</dc:creator>
  <dc:description/>
  <cp:keywords/>
  <dc:language>en-US</dc:language>
  <cp:lastModifiedBy>A.Schleser</cp:lastModifiedBy>
  <dcterms:modified xsi:type="dcterms:W3CDTF">2021-04-06T10:41:00Z</dcterms:modified>
  <cp:revision>4</cp:revision>
  <dc:subject/>
  <dc:title/>
</cp:coreProperties>
</file>