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  <w:tab w:val="right" w:pos="9072" w:leader="none"/>
        </w:tabs>
        <w:ind w:left="7938" w:right="332" w:hanging="0"/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Załącznik Nr 3</w:t>
      </w:r>
    </w:p>
    <w:p>
      <w:pPr>
        <w:pStyle w:val="Header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ZÓ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KIETA WSTĘPNA DOBORU INSTALACJI OZE</w:t>
      </w:r>
    </w:p>
    <w:p>
      <w:pPr>
        <w:pStyle w:val="Normal"/>
        <w:autoSpaceDE w:val="false"/>
        <w:rPr>
          <w:rFonts w:ascii="Arial" w:hAnsi="Arial" w:cs="Arial"/>
          <w:sz w:val="6"/>
          <w:szCs w:val="1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Imię i nazwisko: ….………..………………...........…..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 ………………….……………….……..</w:t>
        <w:tab/>
        <w:t>Adres email: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Adres obiektu: .…..............………………………………………….……………………………….………………...…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Nr. działki: ……………………..………..…………..…..</w:t>
        <w:tab/>
      </w: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Numer dowodu osobistego: ..………………………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mieszkańców stale przebywających w budynku mieszkalnym: ………., w tym liczba dzieci: ……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owany rodzaj instalacji OZ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lektory słoneczne</w:t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c na biomasę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LEKTORY SŁONECZN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Liczba osób stale przebywających w budynku: ……....  </w:t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zne zużycie wody: ......................................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używanego rocznie paliwa: ….………. ton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aliwa obecnie używanego do podgrzewania wody użytkowej: ………………………………………….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nowane miejsce instalacji kolektorów słonecznych: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 płaski</w:t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elewacj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dach skośny strona południowa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grunt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 skośny strona południowo-wschodnia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budynek gospodarczy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 skośny strona południowo-zachodnia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balkon/taras</w:t>
      </w:r>
    </w:p>
    <w:p>
      <w:pPr>
        <w:pStyle w:val="Normal"/>
        <w:ind w:left="6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okrycie dachu: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ówka: ceramiczna / karpiówka / cementowa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ondulina</w:t>
      </w:r>
    </w:p>
    <w:p>
      <w:pPr>
        <w:pStyle w:val="Normal"/>
        <w:ind w:left="68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lacha: karpiówka / trapezowa / płaska /profilowana 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eternit: falisty</w:t>
      </w:r>
    </w:p>
    <w:p>
      <w:pPr>
        <w:pStyle w:val="Normal"/>
        <w:ind w:left="340"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ont / papa </w:t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eternit: płas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miejsce na podgrzewacz solarny:</w:t>
      </w:r>
    </w:p>
    <w:p>
      <w:pPr>
        <w:pStyle w:val="Normal"/>
        <w:ind w:left="340" w:firstLine="36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tłowania, </w:t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ocieplone poddasze</w:t>
      </w:r>
    </w:p>
    <w:p>
      <w:pPr>
        <w:pStyle w:val="Normal"/>
        <w:ind w:left="340" w:firstLine="369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pomieszczenie gospodarcze</w:t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pomieszczenie mieszkalne</w:t>
      </w:r>
    </w:p>
    <w:p>
      <w:pPr>
        <w:pStyle w:val="Normal"/>
        <w:ind w:left="340" w:firstLine="36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ymiary pomieszczenia na podgrzewacz solarny: szerokość ….….    długość….….   wysokość……..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40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Szerokość drzwi pomieszczenia przygotowanego na podgrzewacz solarny:………,….. m  </w:t>
      </w:r>
    </w:p>
    <w:p>
      <w:pPr>
        <w:pStyle w:val="Akapitzlis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zy w pomieszczeniu, gdzie będzie znajdował się zbiornik c.w.u. doprowadzony jest prąd?</w:t>
      </w:r>
    </w:p>
    <w:p>
      <w:pPr>
        <w:pStyle w:val="Normal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Ni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zy w pomieszczeniu, gdzie będzie znajdował się zbiornik c.w.u., jest możliwość podłączenia się do ciepłej i zimnej wody użytkowej?</w:t>
      </w:r>
    </w:p>
    <w:p>
      <w:pPr>
        <w:pStyle w:val="Normal"/>
        <w:ind w:left="68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Nie – podać szacunkową odległość………..……m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 obecnie na instalacji jest zamontowany reduktor ciśnienia?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istnieje instalacja odgromowa w budynku?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nie</w:t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 xml:space="preserve"> Istniejące źródło ciepła dla podgrzania ciepłej wody użytkowej: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cioł gazowy 1-funkcyjny z wolnostojącym zasobnikiem 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kocioł gazowy 2-funkcyjny</w:t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kocioł gazowy 1-funkcyjny ze zintegrowanym zasobnikiem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kocioł gazowy gaz ziemny / płynny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kocioł na paliwo stałe węgiel</w:t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kocioł na paliwo stałe opalany biomasą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kocioł olejowy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przepływowy podgrzewacz wody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pojemnościowy podgrzewacz wody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CIOŁ NA BIOMASĘ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Powierzchnia / kubatura domu: .……..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/ ….……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używanego rocznie paliwa: ….………. to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c istniejącego kotła: ……………………….…... kW </w:t>
        <w:tab/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aliwa obecnie używanego do podgrzewania wody użytkowej: ………………………………………….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paliwa obecnie używanego do ogrzewania domu: ……………………………………………………….….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ymiary kotłowni lub miejsca przeznaczonego na kocioł:     szerokość….….    długość….….   wysokość…….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 Czy kocioł grzeje ciepłą wodę użytkową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..</w:t>
      </w:r>
    </w:p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I CZYTELNY PODPIS BENEFICJENTA </w:t>
      </w:r>
    </w:p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ym wyrażam zgodę na przetwarzanie danych osobowych zawartych w niniejszej ankiecie na potrzeby prawidłowej realizacji projektu zgodnie z ustawą z dnia 29.08.1997 r. o ochronie danych osobowych (</w:t>
      </w:r>
      <w:r>
        <w:rPr>
          <w:rFonts w:eastAsia="Calibri" w:cs="Arial" w:ascii="Arial" w:hAnsi="Arial"/>
          <w:sz w:val="16"/>
          <w:szCs w:val="16"/>
        </w:rPr>
        <w:t>Dz.U. 2015, poz. 2135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1947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72110</wp:posOffset>
          </wp:positionH>
          <wp:positionV relativeFrom="page">
            <wp:posOffset>9496425</wp:posOffset>
          </wp:positionV>
          <wp:extent cx="7023735" cy="194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l-PL" w:eastAsia="en-US"/>
      </w:rPr>
    </w:pPr>
    <w:r>
      <w:rPr>
        <w:b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6540</wp:posOffset>
          </wp:positionV>
          <wp:extent cx="7019925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03:00Z</dcterms:created>
  <dc:creator>Joanna</dc:creator>
  <dc:description/>
  <cp:keywords/>
  <dc:language>en-US</dc:language>
  <cp:lastModifiedBy>B.Sadowski</cp:lastModifiedBy>
  <cp:lastPrinted>2015-08-04T09:05:00Z</cp:lastPrinted>
  <dcterms:modified xsi:type="dcterms:W3CDTF">2019-01-08T09:03:00Z</dcterms:modified>
  <cp:revision>2</cp:revision>
  <dc:subject/>
  <dc:title>Wykonał ………………………………………</dc:title>
</cp:coreProperties>
</file>