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Cs/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Załącznik nr </w:t>
      </w:r>
      <w:r>
        <w:rPr>
          <w:bCs/>
          <w:sz w:val="20"/>
        </w:rPr>
        <w:t>1 do Uchwały Nr ....../......../2018</w:t>
      </w:r>
    </w:p>
    <w:p>
      <w:pPr>
        <w:pStyle w:val="Normal"/>
        <w:jc w:val="center"/>
        <w:rPr/>
      </w:pPr>
      <w:r>
        <w:rPr>
          <w:bCs/>
          <w:sz w:val="20"/>
        </w:rPr>
        <w:t xml:space="preserve">                                                                            </w:t>
      </w:r>
      <w:r>
        <w:rPr>
          <w:bCs/>
          <w:sz w:val="20"/>
        </w:rPr>
        <w:t>z dnia ...... listopada 2018 r.</w:t>
      </w:r>
    </w:p>
    <w:p>
      <w:pPr>
        <w:pStyle w:val="Normal"/>
        <w:ind w:left="424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KT</w:t>
      </w:r>
    </w:p>
    <w:p>
      <w:pPr>
        <w:pStyle w:val="Normal"/>
        <w:jc w:val="right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CZNY PROGRAM WSPÓŁPRACY GMINY STAROGARD GDAŃSK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ORGANIZACJAMI POZARZĄDOWYMI ORAZ INNYMI PODMIOTAMI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 KTÓRYCH MOWA W ART. 3 UST. 3 USTAWY O DZIAŁALNOŚCI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OŻYTKU PUBLICZNEGO I O WOLONTARIACI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 ROK 2019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Podstawą Rocznego Programu Współpracy Gminy Starogard Gdański z organizacjami </w:t>
        <w:tab/>
        <w:t xml:space="preserve">pozarządowymi oraz innymi podmiotami prowadzącymi działalność pożytku publicznego </w:t>
        <w:tab/>
        <w:t xml:space="preserve">na 2019 rok, zwanego dalej „programem”, jest ustawa z dnia 24 kwietnia 2003 r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Cs w:val="24"/>
        </w:rPr>
      </w:pPr>
      <w:r>
        <w:rPr>
          <w:szCs w:val="24"/>
        </w:rPr>
        <w:t xml:space="preserve">o działalności pożytku publicznego i o wolontariacie (Dz. U. z 2018 r., poz. 450 z późn. </w:t>
        <w:tab/>
        <w:t>zm.).</w:t>
      </w:r>
    </w:p>
    <w:p>
      <w:pPr>
        <w:pStyle w:val="Normal"/>
        <w:ind w:firstLine="284"/>
        <w:jc w:val="both"/>
        <w:rPr/>
      </w:pPr>
      <w:r>
        <w:rPr>
          <w:b/>
          <w:szCs w:val="24"/>
        </w:rPr>
        <w:t xml:space="preserve">§ 2. </w:t>
      </w:r>
      <w:r>
        <w:rPr>
          <w:szCs w:val="24"/>
        </w:rPr>
        <w:t>Ilekroć w Programie jest mowa 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ustawie – rozumie się przez to ustawę z dnia 24 kwietnia 2003 r. o działalności pożytku publicznego i o wolontariacie (Dz. U. z 2018 r., poz. 450 z późn. zm.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gminie – rozumie się przez to Gminę Starogard Gdański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4"/>
        </w:rPr>
        <w:t>podmiotach programu – rozumie się przez to organizacje pozarządowe oraz inne podmioty prowadzące działalność pożytku publicznego, o których mowa w art. 3 ust. 3 ustawy                  o działalności pożytku publicznego i o wolontariaci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dotacji – rozumie się przez to dotację w rozumieniu art. 2 pkt. 1 ustawy o działalności pożytku publicznego i o wolontariacie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4"/>
        </w:rPr>
        <w:t>konkursie – rozumie się przez to otwarty konkurs ofert, o którym mowa w art. 11 ust. 2                  i art. 13 ustawy o działalności pożytku publicznego i o wolontariaci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wójcie – rozumie się przez to Wójta Gminy Starogard Gdański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 xml:space="preserve">Program stanowi propozycję dla wszystkich podmiotów wyrażających wolę </w:t>
        <w:tab/>
        <w:t>współpracy w działaniach na rzecz gminy i jej mieszkańc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Cel główny i cele szczegółowe program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b/>
          <w:szCs w:val="24"/>
        </w:rPr>
        <w:tab/>
        <w:t xml:space="preserve">§ 4. </w:t>
      </w:r>
      <w:r>
        <w:rPr>
          <w:szCs w:val="24"/>
        </w:rPr>
        <w:t xml:space="preserve">Głównym celem programu jest zapewnienie efektywnego wykonywania zadań </w:t>
        <w:tab/>
        <w:t xml:space="preserve">własnych gminy, wynikających z przepisów prawa oraz kształtowanie właściwych postaw </w:t>
        <w:tab/>
        <w:t xml:space="preserve">społecznych w środowisku lokalnym poprzez budowanie partnerstwa z podmiotami </w:t>
        <w:tab/>
        <w:t>program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§ 5. </w:t>
      </w:r>
      <w:r>
        <w:rPr>
          <w:szCs w:val="24"/>
        </w:rPr>
        <w:t>Cele szczegół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80" w:hanging="680"/>
        <w:jc w:val="both"/>
        <w:rPr>
          <w:szCs w:val="24"/>
        </w:rPr>
      </w:pPr>
      <w:r>
        <w:rPr>
          <w:szCs w:val="24"/>
        </w:rPr>
        <w:t>umacnianie  poczucia odpowiedzialności za siebie, swoje otoczenie i wspólnotę lokal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aktywizacja społeczności lokal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prowadzenie nowatorskich i efektywnych działań, polegających na uzupełnieniu działań gminy w zakresie nie obejmowanym przez struktury gmin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zwiększenie </w:t>
      </w:r>
      <w:r>
        <w:rPr>
          <w:color w:val="000000"/>
          <w:spacing w:val="1"/>
          <w:szCs w:val="24"/>
        </w:rPr>
        <w:t>udziału mieszkańców w rozwiązywaniu lokalnych problem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364" w:hanging="1080"/>
        <w:jc w:val="both"/>
        <w:rPr>
          <w:b/>
          <w:b/>
          <w:szCs w:val="24"/>
        </w:rPr>
      </w:pPr>
      <w:r>
        <w:rPr>
          <w:b/>
          <w:szCs w:val="24"/>
        </w:rPr>
        <w:t>Zasady współpracy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§ 6. </w:t>
      </w:r>
      <w:r>
        <w:rPr>
          <w:szCs w:val="24"/>
        </w:rPr>
        <w:t>Współpraca z podmiotami programu opiera się na zasadach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Cs w:val="24"/>
        </w:rPr>
      </w:pPr>
      <w:r>
        <w:rPr>
          <w:szCs w:val="24"/>
        </w:rPr>
        <w:t>pomocniczości, która oznacza, że wójt zleca realizację zadań publicznych, a podmioty programu zapewniają ich wykonanie w sposób ekonomiczny, profesjonalny i terminowy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Cs w:val="24"/>
        </w:rPr>
      </w:pPr>
      <w:r>
        <w:rPr>
          <w:szCs w:val="24"/>
        </w:rPr>
        <w:t>suwerenności stron, która oznacza, że partnerzy mają prawo, w ramach zawartych umów, do samodzielnego wyboru sposobu, metod, czasu i miejsca realizacji zadań oraz osób                je realizujących, a także przyjmują na siebie odpowiedzialność za osiągnięcie zaplanowa-nych efektów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Cs w:val="24"/>
        </w:rPr>
      </w:pPr>
      <w:r>
        <w:rPr>
          <w:szCs w:val="24"/>
        </w:rPr>
        <w:t>partnerstwa, która oznacza współpracę z podmiotami programu w oparciu o obopólne korzyści,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Cs w:val="24"/>
        </w:rPr>
        <w:t>efektywności, która oznacza, że za podstawowe kryterium zlecania zadań publicznych uznaje się osiąganie maksymalnych efektów z ponoszonych nakładów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Cs w:val="24"/>
        </w:rPr>
      </w:pPr>
      <w:r>
        <w:rPr>
          <w:szCs w:val="24"/>
        </w:rPr>
        <w:t>uczciwej konkurencji, która oznacza w szczególności, że partnerzy są rzetelni i uczciwi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Cs w:val="24"/>
        </w:rPr>
      </w:pPr>
      <w:r>
        <w:rPr>
          <w:szCs w:val="24"/>
        </w:rPr>
        <w:t>jawności, która oznacza, że procedury postępowania przy realizacji zadań publicznych przez podmioty programu, sposób udzielania dotacji oraz wykonania zadania są jaw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ind w:left="1364" w:hanging="1080"/>
        <w:jc w:val="both"/>
        <w:rPr>
          <w:b/>
          <w:b/>
          <w:szCs w:val="24"/>
        </w:rPr>
      </w:pPr>
      <w:r>
        <w:rPr>
          <w:b/>
          <w:szCs w:val="24"/>
        </w:rPr>
        <w:t>Zakres przedmiot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§ 7. </w:t>
      </w:r>
      <w:r>
        <w:rPr>
          <w:szCs w:val="24"/>
        </w:rPr>
        <w:t>Współpraca gminy z podmiotami dotyczy realizacji zadań publicz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organizowanie obozów, kolonii oraz innych form wypoczynku dla dzieci i młodzieży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rganizowanie imprez w zakresie krzewienia języka, kultury i obyczajów kociewskich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ziałania w zakresie pomocy społecznej i akcji charytatywnych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ziałania w zakresie promocji zdrowego stylu życia i ochrony zdrowia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zeciwdziałanie patologiom społecznym (alkoholizm, narkomania, przemoc w rodzinie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działania w zakresie promocji gminy, propagowania jej walorów kulturowych, turystycznych i krajobrazowych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ziałania propagujące ekologię, ochronę środowiska i przyrody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color w:val="000000"/>
          <w:szCs w:val="24"/>
        </w:rPr>
        <w:t>organizacja zajęć, zawodów, szkoleń sportowych, imprez sportowo-rekreacyjnych dla dzieci i   młodzieży oraz organizacja zawodów i rozgrywek sportowych w tym również dla osób niepełnosprawnych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ziałania wychowawcze dzieci i młodzieży poprzez sport, rekreację, kulturę i turystykę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ziałania dotyczące ochrony dóbr kultury znajdujących się na terenie gminy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ziałania na rzecz wspierania i upowszechniania kultury fizycz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1364" w:hanging="1080"/>
        <w:jc w:val="both"/>
        <w:rPr>
          <w:b/>
          <w:b/>
          <w:szCs w:val="24"/>
        </w:rPr>
      </w:pPr>
      <w:r>
        <w:rPr>
          <w:b/>
          <w:szCs w:val="24"/>
        </w:rPr>
        <w:t>Sposób realizacji programu oraz formy współpracy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Cs w:val="24"/>
        </w:rPr>
        <w:t>§ 8.</w:t>
      </w:r>
      <w:r>
        <w:rPr>
          <w:szCs w:val="24"/>
        </w:rPr>
        <w:t xml:space="preserve"> Współpraca gminy z podmiotami programu może mieć charakter finansowy i poza-</w:t>
        <w:tab/>
        <w:t>finans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§ 9. </w:t>
      </w:r>
      <w:r>
        <w:rPr>
          <w:szCs w:val="24"/>
        </w:rPr>
        <w:t xml:space="preserve">Współpraca finansowa polega na zlecaniu realizacji zadań gminy podmiotom  </w:t>
        <w:tab/>
        <w:t>programu poprzez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4"/>
        </w:rPr>
      </w:pPr>
      <w:r>
        <w:rPr>
          <w:szCs w:val="24"/>
        </w:rPr>
        <w:t>powierzenie wykonania zadania publicznego wraz z udzieleniem dotacji na finansowanie jego realizacji,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4"/>
        </w:rPr>
      </w:pPr>
      <w:r>
        <w:rPr>
          <w:szCs w:val="24"/>
        </w:rPr>
        <w:t>wsparcie wykonania zadania publicznego wraz z udzieleniem dotacji na dofinansowanie jego realiz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284"/>
        <w:jc w:val="both"/>
        <w:rPr/>
      </w:pPr>
      <w:r>
        <w:rPr>
          <w:b/>
          <w:szCs w:val="24"/>
        </w:rPr>
        <w:t>§ 10.</w:t>
      </w:r>
      <w:r>
        <w:rPr>
          <w:szCs w:val="24"/>
        </w:rPr>
        <w:t xml:space="preserve">1.Wspieranie oraz powierzenie do realizacji zadań publicznych podmiotom    </w:t>
        <w:tab/>
        <w:t>programu odbywa się w drodze otwartego konkursu ofert, ogłoszonego przez wójta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2.Zlecanie podmiotom programu realizacji zadań publicznych może nastąpić </w:t>
        <w:tab/>
        <w:t>również w trybie art. 19a ustawy.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§  11. </w:t>
      </w:r>
      <w:r>
        <w:rPr>
          <w:szCs w:val="24"/>
        </w:rPr>
        <w:t>Współpraca o charakterze pozafinansowym polega na: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Cs w:val="24"/>
        </w:rPr>
        <w:t>wzajemnym informowaniu się o planowanych kierunkach działalności i współdziałaniu                     w celu zharmonizowania tych kierunków oraz przyjmowaniu wniosków i opinii do projektów aktów normatywnych w dziedzinach dotyczących działalności statutowej podmiotów programu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Cs w:val="24"/>
        </w:rPr>
        <w:t>konsultowaniu z podmiotami programu projektów aktów prawa miejscowego w dziedzi-nach dotyczących działalności statutowej tych podmiotów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Cs w:val="24"/>
        </w:rPr>
        <w:t>udostępnianiu organizacjom pozarządowym regulacji prawnych z dziedzin związanych                      z ich statutową działalnością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Cs w:val="24"/>
        </w:rPr>
        <w:t>inicjowaniu działań aktywizujących i integrujących organizacje pozarządowe na terenie gminy,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Cs w:val="24"/>
        </w:rPr>
      </w:pPr>
      <w:r>
        <w:rPr>
          <w:szCs w:val="24"/>
        </w:rPr>
        <w:t>prowadzeniu działalności edukacyjnej i doradczej związanej z funkcjonowaniem organizacji pozarządowych, w tym inicjowanie lub współorganizowanie szkoleń podnoszących jakość pracy organizacji pozarządowych,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Cs w:val="24"/>
        </w:rPr>
      </w:pPr>
      <w:r>
        <w:rPr>
          <w:szCs w:val="24"/>
        </w:rPr>
        <w:t>prowadzeniu działalności promocyjnej i informacyjnej o wspólnych przedsięwzięciach gminy z podmiotami programu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szCs w:val="24"/>
        </w:rPr>
        <w:t>§ 12</w:t>
      </w:r>
      <w:r>
        <w:rPr>
          <w:szCs w:val="24"/>
        </w:rPr>
        <w:t>. Inne formy współpracy mogą być realizowane poprzez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współdziałanie w pozyskiwaniu środków z innych źródeł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wynajmowanie podmiotom programu na preferencyjnych warunkach należących do gminy nieruchomości na potrzeby realizacji zadań na rzecz mieszkańców gmin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udzielanie podmiotom programu pomocy w organizacji przedsięwzięć na terenie gminnych obiektów sportowych oraz placówek oświatowych, wychowawczych i kultural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ind w:left="1364" w:hanging="1080"/>
        <w:jc w:val="both"/>
        <w:rPr>
          <w:b/>
          <w:b/>
          <w:szCs w:val="24"/>
        </w:rPr>
      </w:pPr>
      <w:r>
        <w:rPr>
          <w:b/>
          <w:szCs w:val="24"/>
        </w:rPr>
        <w:t>Priorytetowe zadania publiczne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Cs w:val="24"/>
        </w:rPr>
        <w:t>§ 13</w:t>
      </w:r>
      <w:r>
        <w:rPr>
          <w:szCs w:val="24"/>
        </w:rPr>
        <w:t>. 1. Uznaje się, że do priorytetowych zadań publicznych programu należą: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a) </w:t>
        <w:tab/>
        <w:t>organizowanie obozów, kolonii oraz innych form wypoczynku dla dzieci i młodzieży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b) </w:t>
        <w:tab/>
        <w:t>działania w zakresie promocji zdrowego stylu życia i ochrony zdrowia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c) </w:t>
        <w:tab/>
        <w:t>przeciwdziałanie patologiom społecznym (alkoholizm, narkomania, przemoc w rodzinie)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d) </w:t>
        <w:tab/>
        <w:t>działania w zakresie promocji gminy, propagowania jej walorów kulturowych, turystycznych, krajobrazowych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e) </w:t>
        <w:tab/>
        <w:t>działania na rzecz wspierania i upowszechniania kultury fizycznej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color w:val="000000"/>
          <w:szCs w:val="24"/>
        </w:rPr>
        <w:t xml:space="preserve">f) </w:t>
        <w:tab/>
        <w:t>organizacja zajęć, zawodów i  imprez sportowo-rekreacyjnych dla dzieci i  młodzież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Cs w:val="24"/>
        </w:rPr>
      </w:pPr>
      <w:r>
        <w:rPr>
          <w:szCs w:val="24"/>
        </w:rPr>
        <w:tab/>
        <w:t xml:space="preserve">  2. Preferowane są zadania, które mają znaczenie i zasięg gminny lub dotyczą </w:t>
        <w:tab/>
        <w:t xml:space="preserve">projektów z tradycjami, przedsięwzięć, które mają duże znaczenie promujące gminę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Cs w:val="24"/>
        </w:rPr>
      </w:pPr>
      <w:r>
        <w:rPr>
          <w:szCs w:val="24"/>
        </w:rPr>
        <w:t>a przede wszystkim działania na rzecz dużych grup mieszkańców gmi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ind w:left="851" w:hanging="567"/>
        <w:jc w:val="both"/>
        <w:rPr>
          <w:b/>
          <w:b/>
          <w:szCs w:val="24"/>
        </w:rPr>
      </w:pPr>
      <w:r>
        <w:rPr>
          <w:b/>
          <w:szCs w:val="24"/>
        </w:rPr>
        <w:t>Okres realizacji program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b/>
          <w:szCs w:val="24"/>
        </w:rPr>
        <w:tab/>
        <w:t>§ 14.</w:t>
      </w:r>
      <w:r>
        <w:rPr>
          <w:szCs w:val="24"/>
        </w:rPr>
        <w:t xml:space="preserve"> Roczny program realizowany będzie w okresie od 01 stycznia 2019 r. do 31 grudnia </w:t>
        <w:tab/>
        <w:t>2019 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ind w:left="851" w:hanging="567"/>
        <w:jc w:val="both"/>
        <w:rPr>
          <w:b/>
          <w:b/>
          <w:szCs w:val="24"/>
        </w:rPr>
      </w:pPr>
      <w:r>
        <w:rPr>
          <w:b/>
          <w:szCs w:val="24"/>
        </w:rPr>
        <w:t>Wysokość środków planowanych na realizację program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b/>
          <w:szCs w:val="24"/>
        </w:rPr>
        <w:tab/>
        <w:t>§ 15.</w:t>
      </w:r>
      <w:r>
        <w:rPr>
          <w:szCs w:val="24"/>
        </w:rPr>
        <w:t xml:space="preserve">1.Przewidywana wysokość środków finansowych przeznaczonych na realizację </w:t>
        <w:tab/>
        <w:t xml:space="preserve">zadań </w:t>
        <w:tab/>
        <w:t>publicznych objętych programem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Cs w:val="24"/>
        </w:rPr>
      </w:pPr>
      <w:r>
        <w:rPr>
          <w:szCs w:val="24"/>
        </w:rPr>
        <w:t>zadania w zakresie upowszechniania kultury fizycznej i sportu – 20 000,00 zł,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Cs w:val="24"/>
        </w:rPr>
      </w:pPr>
      <w:r>
        <w:rPr>
          <w:szCs w:val="24"/>
        </w:rPr>
        <w:t>zadania w zakresie wypoczynku dzieci i młodzieży – 100 000,00 z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ab/>
        <w:t xml:space="preserve"> 2. O ostatecznej wysokości środków zadecyduje uchwała budżeto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ind w:left="993" w:hanging="709"/>
        <w:jc w:val="both"/>
        <w:rPr>
          <w:b/>
          <w:b/>
          <w:szCs w:val="24"/>
        </w:rPr>
      </w:pPr>
      <w:r>
        <w:rPr>
          <w:b/>
          <w:szCs w:val="24"/>
        </w:rPr>
        <w:t>Sposób oceny realizacji programu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Cs w:val="24"/>
        </w:rPr>
      </w:pPr>
      <w:r>
        <w:rPr>
          <w:b/>
          <w:szCs w:val="24"/>
        </w:rPr>
        <w:t>§ 16.</w:t>
      </w:r>
      <w:r>
        <w:rPr>
          <w:szCs w:val="24"/>
        </w:rPr>
        <w:t xml:space="preserve"> 1.Ustala się mierniki oceny realizacji programu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Cs w:val="24"/>
        </w:rPr>
        <w:tab/>
        <w:t xml:space="preserve">  2.Miernikami są w szczególności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Cs w:val="24"/>
        </w:rPr>
        <w:t>wysokość środków finansowych przekazanych podmiotom z budżetu gminy na realizację zadań publicznych,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Cs w:val="24"/>
        </w:rPr>
        <w:t>udział środków własnych podmiotów w realizacji zadań publicznych zleconych w drodze konkursów ofert,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Cs w:val="24"/>
        </w:rPr>
        <w:t>liczba zadań publicznych realizowanych przez podmioty, z wyszczególnieniem zadań zleconych w drodze konkursów ofert i trybu pozakonkursowego,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Cs w:val="24"/>
        </w:rPr>
        <w:t>liczba ofert złożonych przez podmioty na realizację zadań publicznych,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Cs w:val="24"/>
        </w:rPr>
        <w:t>liczba umów zawartych z podmiotami na realizację zadań publicznych,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Cs w:val="24"/>
        </w:rPr>
        <w:t>liczba podmiotów, którym zlecono realizację zadań publicznych,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Cs w:val="24"/>
        </w:rPr>
        <w:t>liczba form współpracy gminy z podmiotami o charakterze pozafinansowy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      3.Wójt przedłoży Radzie Gminy Starogard Gdański do dnia 30 kwietnia 2020 r. sprawozdanie z realizacji programu, uwzględniając mierniki wskazane w ust.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ind w:left="1364" w:hanging="1080"/>
        <w:jc w:val="both"/>
        <w:rPr>
          <w:b/>
          <w:b/>
          <w:szCs w:val="24"/>
        </w:rPr>
      </w:pPr>
      <w:r>
        <w:rPr>
          <w:b/>
          <w:szCs w:val="24"/>
        </w:rPr>
        <w:t>Informacja o sposobie tworzenia programu oraz o przebiegu konsultacj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szCs w:val="24"/>
        </w:rPr>
        <w:tab/>
        <w:t xml:space="preserve">§ 17. </w:t>
      </w:r>
      <w:r>
        <w:rPr>
          <w:szCs w:val="24"/>
        </w:rPr>
        <w:t xml:space="preserve">Program przygotowywany jest z zastosowaniem konsultacji z organizacjami </w:t>
        <w:tab/>
        <w:t>pozarządowymi oraz podmiotami, o których mowa w art. 3 ust. 3 ustaw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Cs w:val="24"/>
        </w:rPr>
        <w:tab/>
        <w:t>§  18.</w:t>
      </w:r>
      <w:r>
        <w:rPr>
          <w:szCs w:val="24"/>
        </w:rPr>
        <w:t xml:space="preserve"> Konsultacje przeprowadza się w celu poznania opinii podmiotów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Cs w:val="24"/>
        </w:rPr>
        <w:t>§ 19.</w:t>
      </w:r>
      <w:r>
        <w:rPr>
          <w:szCs w:val="24"/>
        </w:rPr>
        <w:t xml:space="preserve"> 1. W zależności od potrzeb, konsultacje mogą być prowadzone z wykorzystaniem </w:t>
        <w:tab/>
        <w:t>jednej z poniższych form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Cs w:val="24"/>
        </w:rPr>
        <w:t>pisemnej – poprzez przesłanie projektu aktu prawa miejscowego do podmiotów programu, w celu wyrażenia pisemnej opinii w danej kwestii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>
          <w:szCs w:val="24"/>
        </w:rPr>
        <w:t>elektronicznej – poprzez zamieszczenie projektów aktów prawa miejscowego na stronie internetowej gminy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Cs w:val="24"/>
        </w:rPr>
      </w:pPr>
      <w:r>
        <w:rPr>
          <w:szCs w:val="24"/>
        </w:rPr>
        <w:t>bezpośrednich spotkań z podmiotami progra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O wyborze formy konsultacji decyduje wój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 xml:space="preserve">Wójt wskazuje komórkę organizacyjną Urzędu Gminy Starogard Gdański </w:t>
        <w:tab/>
        <w:t>odpowiedzialną za przeprowadzenie konsult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 xml:space="preserve">Z przebiegu konsultacji sporządza się protokół zawierający informację o formie </w:t>
        <w:tab/>
        <w:t>konsultacji, terminie i przedmiocie konsultacji oraz ich wynik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 xml:space="preserve">Termin na wyrażenie opinii pisemnych przez podmioty programu nie może być </w:t>
        <w:tab/>
        <w:t>krótszy niż 7 dni od dnia doręczenia bądź ogłoszenia projektu prawa miejs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Konsultacje mają charakter opiniodawczy, a ich wyniki nie są wiążą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 xml:space="preserve">Konsultacje uznaje się za ważne bez względu na liczbę uczestniczących w nich </w:t>
        <w:tab/>
        <w:tab/>
        <w:t>podmio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Cs w:val="24"/>
        </w:rPr>
        <w:t>Wyniki konsultacji publikowane są na stronie internetowej gmi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42" w:firstLine="142"/>
        <w:jc w:val="both"/>
        <w:rPr>
          <w:b/>
          <w:b/>
          <w:szCs w:val="24"/>
        </w:rPr>
      </w:pPr>
      <w:r>
        <w:rPr>
          <w:b/>
          <w:szCs w:val="24"/>
        </w:rPr>
        <w:t xml:space="preserve">Tryb powoływania i zasady działania komisji konkursowych do opiniowania </w:t>
        <w:tab/>
        <w:t>ofert w otwartych konkursach ofert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szCs w:val="24"/>
        </w:rPr>
        <w:t>§ 20</w:t>
      </w:r>
      <w:r>
        <w:rPr>
          <w:szCs w:val="24"/>
        </w:rPr>
        <w:t>. Komisję konkursową powołuje wójt w drodze zarządzen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Cs w:val="24"/>
        </w:rPr>
      </w:pPr>
      <w:r>
        <w:rPr>
          <w:szCs w:val="24"/>
        </w:rPr>
        <w:t>W pracach komisji konkursowej uczestniczą osoby wskazane przez podmioty progra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Przedstawicieli podmiotów programu do komisji konkursowej wyłania się spośród kandydatów zgłoszonych pisemnie najpóźniej na 3 dni przed wyznaczonym terminem otwarcia ofert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Cs w:val="24"/>
        </w:rPr>
      </w:pPr>
      <w:r>
        <w:rPr>
          <w:szCs w:val="24"/>
        </w:rPr>
        <w:t>W skład Komisji Konkursowej powołanej przez Wójta Gminy wchodzą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Przedstawiciel Urzędu Gminy Starogard Gd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Dwie osoby reprezentujące organizacje pozarządowe, z wyłączeniem osób reprezentu-jących organizacje pozarządowe biorące udział w konkursie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Cs w:val="24"/>
        </w:rPr>
      </w:pPr>
      <w:r>
        <w:rPr>
          <w:b/>
          <w:szCs w:val="24"/>
        </w:rPr>
        <w:t>§ 21.</w:t>
      </w:r>
      <w:r>
        <w:rPr>
          <w:szCs w:val="24"/>
        </w:rPr>
        <w:t xml:space="preserve"> Komisja konkursowa przedstawia wójtowi wyniki oceny ofert w terminie 7 dni od </w:t>
        <w:tab/>
        <w:t>dnia otwarcia ofert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Cs w:val="24"/>
        </w:rPr>
        <w:t>§ 22.</w:t>
      </w:r>
      <w:r>
        <w:rPr>
          <w:szCs w:val="24"/>
        </w:rPr>
        <w:t xml:space="preserve"> 1. Oferty poprawne formalnie i spełniające wymogi dotyczące sposobu realizacji </w:t>
        <w:tab/>
        <w:t xml:space="preserve">zadania publicznego zawarte w ogłoszeniu o otwartym konkursie ofert, podlegają ocenie </w:t>
        <w:tab/>
        <w:t>merytorycznej dokonywanej przez komisję konkursową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szCs w:val="24"/>
        </w:rPr>
        <w:tab/>
        <w:t>2. Członkowie komisji konkursowej podczas rozpatrywania ofert: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a) </w:t>
        <w:tab/>
        <w:t>oceniają możliwość realizacji zadania publicznego przez podmiot programu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b) </w:t>
        <w:tab/>
        <w:t>oceniają przedstawioną kalkulację kosztów realizacji zadania publicznego, w tym                     w odniesieniu do zakresu rzeczowego zadania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c) </w:t>
        <w:tab/>
        <w:t>oceniają proponowaną jakość wykonania zadania i kwalifikacje osób, przy udziale których podmiot programu będzie realizował zadnie publiczne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d) </w:t>
        <w:tab/>
        <w:t>uwzględniają planowany przez podmiot programu udział środków finansowych własnych lub środków pochodzących z innych źródeł na realizacje zadania publicznego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e) </w:t>
        <w:tab/>
        <w:t>uwzględniają planowany przez podmiot programu wkład rzeczowy, osobowy, w tym świadczenia wolontariuszy i pracę społeczną członków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f) </w:t>
        <w:tab/>
        <w:t>uwzględniają analizę i ocenę realizacji zleconych zadań publicznych w przypadku podmiotów programu, które w latach poprzednich realizowały zlecone zadania publiczne, biorąc pod uwagę rzetelność i terminowość oraz sposób rozliczenia otrzymanych na ten cel środków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szCs w:val="24"/>
        </w:rPr>
        <w:t>3.</w:t>
        <w:tab/>
        <w:t xml:space="preserve">Komisja proponuje podział środków finansowych przeznaczonych na realizacje   </w:t>
        <w:tab/>
        <w:t>zadania pomiędzy poszczególne oferty, biorąc pod uwagę wyniki ich ocen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szCs w:val="24"/>
        </w:rPr>
        <w:t>4.</w:t>
        <w:tab/>
        <w:t xml:space="preserve">Na podstawie dokonanej oceny komisja konkursowa niezwłocznie przedstawia wyniki </w:t>
        <w:tab/>
        <w:t>wójtowi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Cs w:val="24"/>
        </w:rPr>
        <w:t xml:space="preserve">5. </w:t>
        <w:tab/>
        <w:t>Ostatecznego wyboru ofert i podziału środków finansowych dokonuje wój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>
          <w:szCs w:val="24"/>
        </w:rPr>
      </w:pPr>
      <w:r>
        <w:rPr>
          <w:b/>
          <w:szCs w:val="24"/>
        </w:rPr>
        <w:t>§ 23</w:t>
      </w:r>
      <w:r>
        <w:rPr>
          <w:szCs w:val="24"/>
        </w:rPr>
        <w:t xml:space="preserve">.Ogłoszenie wyników otwartego konkursu ofert podawane jest niezwłocznie                     </w:t>
        <w:tab/>
        <w:t xml:space="preserve">do publicznej wiadomości przez zamieszczenie w Biuletynie Informacji Publicznej,                       </w:t>
        <w:tab/>
        <w:t>w siedzibie Urzędu Gminy Starogard Gdański oraz na stronie internetowej gminy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ind w:left="1364" w:hanging="108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ab/>
        <w:t xml:space="preserve">W zakresie nieuregulowanym w niniejszym programie, stosuje się przepisy ustawy o </w:t>
        <w:tab/>
        <w:t xml:space="preserve">działalności pożytku publicznego i o wolontariacie, ustawy o finansach publicznych oraz </w:t>
        <w:tab/>
        <w:t>ustawy Prawo zmówień publicznych.</w:t>
      </w:r>
    </w:p>
    <w:sectPr>
      <w:type w:val="nextPage"/>
      <w:pgSz w:w="11906" w:h="16838"/>
      <w:pgMar w:left="1560" w:right="127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cu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96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  %1.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364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ncun;Times New Roman" w:hAnsi="Cancun;Times New Roman" w:cs="Cancun;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298" w:leader="none"/>
      </w:tabs>
      <w:spacing w:lineRule="exact" w:line="259"/>
      <w:ind w:left="298" w:hanging="288"/>
    </w:pPr>
    <w:rPr>
      <w:color w:val="000000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64" w:before="29" w:after="0"/>
      <w:ind w:left="211" w:hanging="0"/>
    </w:pPr>
    <w:rPr>
      <w:color w:val="000000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64" w:before="14" w:after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4:00Z</dcterms:created>
  <dc:creator>ug</dc:creator>
  <dc:description/>
  <cp:keywords/>
  <dc:language>en-US</dc:language>
  <cp:lastModifiedBy>Joanna</cp:lastModifiedBy>
  <cp:lastPrinted>2018-11-28T11:53:00Z</cp:lastPrinted>
  <dcterms:modified xsi:type="dcterms:W3CDTF">2018-11-28T11:52:00Z</dcterms:modified>
  <cp:revision>23</cp:revision>
  <dc:subject/>
  <dc:title>Uchwała Rady Miasta Gdyni z dnia 24 listopada 1999 r</dc:title>
</cp:coreProperties>
</file>